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0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</w:t>
      </w:r>
      <w:r>
        <w:rPr>
          <w:lang w:val="en-US"/>
        </w:rPr>
        <w:t xml:space="preserve">                  </w:t>
      </w:r>
      <w:r>
        <w:rPr/>
        <w:t>пер. Раевского, д. 2а) о признании сделки недействительной,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Бабаева Джавида Алипулатовича – О. В. Кириченко по доверенности от 14 февраля 2018 года,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Окей-сервис» – Бабаева Джавида Алипулатовича, 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Опт-торг-сервис» – В. А. Барбулата по доверенности № 1 от 10 января 2018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9 февраля 2018 года к производству суда принято исковое заявление Бабаева Джавида Алипулатовича (далее – истец, Д. А. Бабаев) к обществу с ограниченной ответственностью «Окей-сервис» (далее – ООО «Окей-сервис») и обществу с ограниченной ответственностью «Опт-торг-сервис» (далее – ООО «Опт-торг-сервис) о признании сделки недействительной; судебное заседание назначено на 6 марта 2018 года, по результатам проведения которого рассмотрение дела отложено на 20 марта 2018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Арбитражным судом разрешено ходатайство истца о приостановлении производства по делу, заявленное устно. Данное ходатайство мотивировано возбуждением уголовного дела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суд заслушал мнение соответчиков:</w:t>
      </w:r>
    </w:p>
    <w:p>
      <w:pPr>
        <w:pStyle w:val="Normal"/>
        <w:ind w:firstLine="720"/>
        <w:jc w:val="both"/>
        <w:rPr/>
      </w:pPr>
      <w:r>
        <w:rPr/>
        <w:t>- ООО «Опт-тогр-сервис» возражало против удовлетворения заявленного ходатайства, обращая внимание суда на то, что: 1) ходатайство не обосновано; 2) ООО «Опт-тогр-сервис» признало заявленные исковые требования; 3) ходатайство направлено на затягивание рассмотрения настоящего дела;</w:t>
      </w:r>
    </w:p>
    <w:p>
      <w:pPr>
        <w:pStyle w:val="Normal"/>
        <w:ind w:firstLine="720"/>
        <w:jc w:val="both"/>
        <w:rPr/>
      </w:pPr>
      <w:r>
        <w:rPr/>
        <w:t>- ООО «Окей-сервис» не возражало против приостановления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Рассматривая ходатайство истца, суд исходил из следующего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истец просит Арбитражный суд признать договор №1 от 1 апреля 2016 года, заключенный между ответчиками, недействительной сделкой. Данный договор, по мнению истца, является сделкой, в совершении которой имеется заинтересованность (статья 45 Закона Приднестровской Молдавской Республики «Об обществах с ограниченной ответственностью»).</w:t>
      </w:r>
    </w:p>
    <w:p>
      <w:pPr>
        <w:pStyle w:val="Normal"/>
        <w:ind w:firstLine="720"/>
        <w:jc w:val="both"/>
        <w:rPr/>
      </w:pPr>
      <w:r>
        <w:rPr/>
        <w:t>До обращения в Арбитражный суд (14 февраля 2018 года) истец обратился в УБЭПиК МВД ПМР (письмо-заявление от 9 февраля 2018 года) с просьбой провести проверку в порядке статьи 93 Уголовно-процессуального кодекса Приднестровской Молдавской Республики по факту незаконных действий со стороны учредителей и бывшего директора ООО «Окей-сервис» Дяба А. П., которые, по мнению истца, в период времени с 2013 года приводили указанное юридическое лицо к преднамеренному банкротству, увеличивая его задолженность перед учредителем и аффилированной фирмой ООО «Опт-торг-сервис» посредством заключения, в том числе, оспариваемого в рамках настоящего арбитражного дела договора.</w:t>
      </w:r>
    </w:p>
    <w:p>
      <w:pPr>
        <w:pStyle w:val="Normal"/>
        <w:ind w:firstLine="720"/>
        <w:jc w:val="both"/>
        <w:rPr/>
      </w:pPr>
      <w:r>
        <w:rPr/>
        <w:t>Сопоставив даты обращения Д. А. Бабаева в Арбитражный суд и правоохранительные органы, суд приходит к выводу о том, что довод ООО «Опт-торг-сервис» о том, что Д. А. Бабаев затягивает производство по настоящему делу посредством заявления рассматриваемого ходатайства, является необоснованным.</w:t>
      </w:r>
    </w:p>
    <w:p>
      <w:pPr>
        <w:pStyle w:val="Normal"/>
        <w:ind w:firstLine="720"/>
        <w:jc w:val="both"/>
        <w:rPr/>
      </w:pPr>
      <w:r>
        <w:rPr/>
        <w:t xml:space="preserve">Кроме того, Арбитражным судом принято во внимание то, что Д. А. Бабаев является истцом по настоящему делу, т.е. лицом, которым предъявлен иск в своих интересах (пункт 2 статьи 26 АПК ПМР) в целях защиты нарушенных прав и законных интересов (пункта 1 статьи 4 АПК ПМР). Следовательно, Д. А. Бабаев не заинтересован в затягивании судебного разбирательства по настоящему делу. </w:t>
      </w:r>
    </w:p>
    <w:p>
      <w:pPr>
        <w:pStyle w:val="Normal"/>
        <w:ind w:firstLine="720"/>
        <w:jc w:val="both"/>
        <w:rPr/>
      </w:pPr>
      <w:r>
        <w:rPr/>
        <w:t>Изучив письменные доказательства, представленные истцом в обоснование заявленного ходатайства, суд установил, что по результатам рассмотрения заявления           Д. А. Бабаева от 9 февраля 2018 года возбуждено уголовное дело № 2018060147 по статье 199 Уголовного кодекса Приднестровской Молдавской Республики (письмо УБЭПиК исх. № Б-49 от 5 марта 2018 года) в отношении бывшего директора ООО «Окей-сервис»       Дябы П. А. по факту злоупотребления ею полномочиями руководителя (письмо УБЭПиК исх. № Б-7</w:t>
      </w:r>
      <w:r>
        <w:rPr>
          <w:lang w:val="en-US"/>
        </w:rPr>
        <w:t>6</w:t>
      </w:r>
      <w:r>
        <w:rPr/>
        <w:t xml:space="preserve"> от 15 марта 2018 года). При этом в рамках данного уголовного дела исследуются обстоятельства заключения между ООО «Окей-сервис» и ООО «Опт-торг-сервис» договора, который истец просит признать недействительной сделкой в рамках арбитражного дела № 105/18-11.</w:t>
      </w:r>
    </w:p>
    <w:p>
      <w:pPr>
        <w:pStyle w:val="Normal"/>
        <w:ind w:firstLine="720"/>
        <w:jc w:val="both"/>
        <w:rPr/>
      </w:pPr>
      <w:r>
        <w:rPr/>
        <w:t xml:space="preserve">Изложенные УБЭПиК в письмах обстоятельства свидетельствуют о наличии взаимосвязи между уголовным делом № 2018060147 и арбитражным делом № 105/18-11 и опровергают позицию ООО «Опт-торг-сервис» о непредставлении истцом соответствующих доказательств в подтверждение заявленного ходатайства. </w:t>
      </w:r>
    </w:p>
    <w:p>
      <w:pPr>
        <w:pStyle w:val="Normal"/>
        <w:ind w:firstLine="720"/>
        <w:jc w:val="both"/>
        <w:rPr/>
      </w:pPr>
      <w:r>
        <w:rPr/>
        <w:t>В отношении довода ООО «Опт-торг-сервис» о том, что отсутствует необходимость приостановления производства по делу по доводам ходатайства в связи с признанием им заявленного искового требования, суд отмечает следующее.</w:t>
      </w:r>
    </w:p>
    <w:p>
      <w:pPr>
        <w:pStyle w:val="Normal"/>
        <w:ind w:firstLine="720"/>
        <w:jc w:val="both"/>
        <w:rPr/>
      </w:pPr>
      <w:r>
        <w:rPr/>
        <w:t>Во-первых, сторонами по настоящему делу являются не только Д. А. Бабаев и ООО «Опт-торг-сервис», но и ООО «Окей-сервис» (соответчик).</w:t>
      </w:r>
    </w:p>
    <w:p>
      <w:pPr>
        <w:pStyle w:val="Normal"/>
        <w:ind w:firstLine="720"/>
        <w:jc w:val="both"/>
        <w:rPr/>
      </w:pPr>
      <w:r>
        <w:rPr/>
        <w:t>Во-вторых, действующий АПК ПМР не предусматривает правовых последствий признания одним из ответчиков иска и не освобождает истца от обязанности доказать те обстоятельства, на которые он ссылается как на основание своих требований (пункт 1 статьи 45 АПК ПМР).</w:t>
      </w:r>
    </w:p>
    <w:p>
      <w:pPr>
        <w:pStyle w:val="Normal"/>
        <w:ind w:firstLine="720"/>
        <w:jc w:val="both"/>
        <w:rPr/>
      </w:pPr>
      <w:r>
        <w:rPr/>
        <w:t>Более того, признание одним из ответчиков исковых требований не освобождает Арбитражный суд от установления обстоятельств, имеющих значение для дела, посредством исследования всех доказательств, а также от иных действий, совершение которых судом является обязательным в силу императивного указания статьи 114 и части четвертой пункта 2 статьи 116 АПК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, Арбитражный суд считает заявленное ходатайство обоснованным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Одновременно с этим суд отмечает, что, приостанавливая производство по делу №105/18-11 до окончания производства по уголовному делу № 2018060147, Арбитражный суд реализует право, предоставленное ему частью второй статьи 71 АПК ПМР.</w:t>
      </w:r>
    </w:p>
    <w:p>
      <w:pPr>
        <w:pStyle w:val="Normal"/>
        <w:ind w:right="240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второй статьи 71, статьями 73, 107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40" w:firstLine="709"/>
        <w:jc w:val="both"/>
        <w:rPr/>
      </w:pPr>
      <w:r>
        <w:rPr/>
        <w:t>Удовлетворить ходатайство Бабаева Джавида Алипулатовича.</w:t>
      </w:r>
    </w:p>
    <w:p>
      <w:pPr>
        <w:pStyle w:val="Normal"/>
        <w:numPr>
          <w:ilvl w:val="0"/>
          <w:numId w:val="1"/>
        </w:numPr>
        <w:ind w:left="0" w:right="240" w:firstLine="709"/>
        <w:jc w:val="both"/>
        <w:rPr/>
      </w:pPr>
      <w:r>
        <w:rPr/>
        <w:t>Приостановить производство по делу № 105/18-11 до окончания производства по уголовному делу № 2018060147.</w:t>
      </w:r>
    </w:p>
    <w:p>
      <w:pPr>
        <w:pStyle w:val="Normal"/>
        <w:numPr>
          <w:ilvl w:val="0"/>
          <w:numId w:val="1"/>
        </w:numPr>
        <w:ind w:left="0" w:right="240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105/18-11.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4:00Z</dcterms:created>
  <dc:creator>user</dc:creator>
  <dc:description/>
  <cp:keywords/>
  <dc:language>en-US</dc:language>
  <cp:lastModifiedBy>ker</cp:lastModifiedBy>
  <cp:lastPrinted>2018-03-20T15:59:00Z</cp:lastPrinted>
  <dcterms:modified xsi:type="dcterms:W3CDTF">2018-03-21T07:39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