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6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 марта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105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атривая в открытом судебном заседании исковое заявление Бабаева Джавида Алипулатовича (г. Тирасполь, ул. Каховская, д. 1, кв. 31) к обществу с ограниченной ответственностью «Окей-сервис» (г. Тирасполь, ул. К.Либкнехта, д. 159/3) и обществу с ограниченной ответственностью «Опт-торг-сервис» (г. Тирасполь, пер. Раевского, д. 2а) о признании сделки недействительной при участии представителей:</w:t>
      </w:r>
    </w:p>
    <w:p>
      <w:pPr>
        <w:pStyle w:val="Normal"/>
        <w:ind w:firstLine="709"/>
        <w:jc w:val="both"/>
        <w:rPr/>
      </w:pPr>
      <w:r>
        <w:rPr/>
        <w:t>Бабаева Джавида Алипулатовича – О. В. Кириченко по доверенности от 14 февраля 2018 года,</w:t>
      </w:r>
    </w:p>
    <w:p>
      <w:pPr>
        <w:pStyle w:val="Normal"/>
        <w:ind w:firstLine="709"/>
        <w:jc w:val="both"/>
        <w:rPr/>
      </w:pPr>
      <w:r>
        <w:rPr/>
        <w:t xml:space="preserve">общества с ограниченной ответственностью «Окей-сервис» – Бабаева Джавида Алипулатовича, </w:t>
      </w:r>
    </w:p>
    <w:p>
      <w:pPr>
        <w:pStyle w:val="Normal"/>
        <w:ind w:firstLine="709"/>
        <w:jc w:val="both"/>
        <w:rPr/>
      </w:pPr>
      <w:r>
        <w:rPr/>
        <w:t>общества с ограниченной ответственностью «Опт-торг-сервис» – В. А. Барбулата по доверенности № 1 от 10 января 2018 года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19 февраля 2018 года к производству суда принято исковое заявление Бабаева Джавида Алипулатовича (далее – истец) к обществу с ограниченной ответственностью «Окей-сервис» (далее – ООО «Окей-сервис») и обществу с ограниченной ответственностью «Опт-торг-сервис» (далее – ООО «Опт-торг-сервис) о признании сделки недействительной, рассмотрение которого назначено на 6 марта 2018 года.</w:t>
      </w:r>
    </w:p>
    <w:p>
      <w:pPr>
        <w:pStyle w:val="Normal"/>
        <w:ind w:firstLine="720"/>
        <w:jc w:val="both"/>
        <w:rPr/>
      </w:pPr>
      <w:r>
        <w:rPr/>
        <w:t xml:space="preserve">В состоявшемся в назначенное время заседании представителем истца заявлено устное ходатайство о приостановлении производства по настоящему делу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необходимость изучения представленных в подтверждение доводов данного ходатайства документов во взаимосвязи с иными материалами дела, суд пришел к выводу о невозможности разрешения спора в данном судебном заседании, чт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. 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дела № 105/18-11 на 20 марта 2018 года на 14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27:00Z</dcterms:created>
  <dc:creator>user</dc:creator>
  <dc:description/>
  <dc:language>en-US</dc:language>
  <cp:lastModifiedBy>Елена А. Кушко</cp:lastModifiedBy>
  <cp:lastPrinted>2018-03-06T12:36:00Z</cp:lastPrinted>
  <dcterms:modified xsi:type="dcterms:W3CDTF">2018-03-06T10:38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