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0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Бабаева Джавида Алипулатовича (г. Тирасполь, ул. Каховская, д. 1, кв. 31) к обществу с ограниченной ответственностью «Окей-сервис» (г. Тирасполь, ул. К.Либкнехта, д. 159/3) и обществу с ограниченной ответственностью «Опт-торг-сервис» (г. Тирасполь, пер. Раевского, д. 2а) о признании сделки недействительной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, 137-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исковое заявление Бабаева Джавида Алипулатовича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6 марта 2018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абаеву Джавиду Алипулатовичу</w:t>
      </w:r>
      <w:r>
        <w:rPr>
          <w:sz w:val="24"/>
          <w:szCs w:val="24"/>
        </w:rPr>
        <w:t xml:space="preserve"> в судебное заседание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Окей-сервис»</w:t>
      </w:r>
      <w:r>
        <w:rPr/>
        <w:t xml:space="preserve"> и </w:t>
      </w:r>
      <w:r>
        <w:rPr>
          <w:b/>
        </w:rPr>
        <w:t>обществу с ограниченной ответственностью «Опт-торг-сервис»</w:t>
      </w:r>
      <w:r>
        <w:rPr/>
        <w:t xml:space="preserve"> до 2 марта 2018 года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0:00Z</dcterms:created>
  <dc:creator>user</dc:creator>
  <dc:description/>
  <dc:language>en-US</dc:language>
  <cp:lastModifiedBy>Елена А. Кушко</cp:lastModifiedBy>
  <cp:lastPrinted>2018-02-19T10:29:00Z</cp:lastPrinted>
  <dcterms:modified xsi:type="dcterms:W3CDTF">2018-02-19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