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марта              18  </w:t>
        <w:tab/>
        <w:tab/>
        <w:tab/>
        <w:tab/>
        <w:tab/>
        <w:tab/>
        <w:t xml:space="preserve">    49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 с ограниченной ответственностью «Опт-Торг-Сервис» (г.Тирасполь, пер. Раевского, 2 «А») на Определение Арбитражного суда ПМР от 20 марта 2018 года по делу №105/18-11 (судья Кушко Е.А.) о приостановлении производства по делу, возбужденному по иску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                  пер. Раевского, д. 2а) о признании сделки недействительной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Опт-Торг-Сервис» на Определение Арбитражного суда ПМР от 20 марта 2018 года по делу №105/18-11 о приостановлении производства по делу,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19 апрел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- Бабаеву Д.А. и соответчику – ООО «Окей-сервис» в срок до даты судебного заседания представить отзывы на кассационную жалобу и доказательства направления копий отзыва другим лицам, участвующим в деле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4:00Z</dcterms:created>
  <dc:creator>Oam</dc:creator>
  <dc:description/>
  <dc:language>en-US</dc:language>
  <cp:lastModifiedBy>Оксана А. Шидловская</cp:lastModifiedBy>
  <cp:lastPrinted>2018-03-02T10:17:00Z</cp:lastPrinted>
  <dcterms:modified xsi:type="dcterms:W3CDTF">2018-03-30T10:54:00Z</dcterms:modified>
  <cp:revision>2</cp:revision>
  <dc:subject/>
  <dc:title/>
</cp:coreProperties>
</file>