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u w:val="single"/>
              </w:rPr>
              <w:t>марта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0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 Сибирко Г.П., рассмотрев в открытом судебном заседании заявление Налоговой инспекции по              г. Бендеры ГНС МФ ПМР (г. Бендеры, ул. Калинина, 17) к Обществу с ограниченной ответственностью « Террапромбизнес» (г. Бендеры, ул. Дружбы, 3) о взыскании задолженности по налогам и другим обязательным платежам в бюджет и государственные внебюджетные фонды, а также пени, в присутствии представителей:  заявителя – Лащук А.А. по дов. №  02 от 08.01.2018г., от  должника – не явился </w:t>
      </w:r>
    </w:p>
    <w:p>
      <w:pPr>
        <w:pStyle w:val="Normal"/>
        <w:ind w:firstLine="708"/>
        <w:jc w:val="both"/>
        <w:rPr/>
      </w:pPr>
      <w:r>
        <w:rPr/>
        <w:t>установил</w:t>
      </w:r>
      <w:r>
        <w:rPr>
          <w:b/>
        </w:rPr>
        <w:t>:</w:t>
      </w:r>
      <w:r>
        <w:rPr/>
        <w:t xml:space="preserve"> Налоговая инспекция по г. Бен</w:t>
      </w:r>
      <w:r>
        <w:rPr>
          <w:b/>
        </w:rPr>
        <w:t>д</w:t>
      </w:r>
      <w:r>
        <w:rPr/>
        <w:t>еры ГНС МФ ПМР ( далее заявитель, НИ по г. Бендеры, налоговая инспекция), обратилась в арбитражный суд, с требованием о взыскании с Общества с ограниченной ответственностью « Террапромбизнес» ( далее должник, ООО                « Террапромбизнес», Общество) суммы задолженности по налогам и другим обязательным платежам в бюджет и государственные внебюджетные фонды, а также суммы пени, путем обращения взыскания на имущество должника, в связи с ненадлежащим исполнение налогов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В порядке ст. 108 АПК ПМР, в виду неявки в заседание суда должника, извещенного надлежащим образом о времени и месте разбирательства дела, согласно  уведомления № 715 от 15.02.2018г.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ленные требования, обоснованы следующим: согласно выписке из Государственного реестра юридических лиц ООО «Террапромбизнес» зарегистрировано Регистрационной палатой Министерства юстиции ПМР 25.01.2005г., регистрационный номер 02-023-3465.</w:t>
      </w:r>
    </w:p>
    <w:p>
      <w:pPr>
        <w:pStyle w:val="Normal"/>
        <w:ind w:firstLine="708"/>
        <w:jc w:val="both"/>
        <w:rPr/>
      </w:pPr>
      <w:r>
        <w:rPr>
          <w:bCs/>
        </w:rPr>
        <w:t>Заявитель свое требование обосновал тем, что</w:t>
      </w:r>
      <w:r>
        <w:rPr/>
        <w:t xml:space="preserve"> при проведении анализа состояния поступления платежей в бюджеты и внебюджетные фонды ООО « Тираспромбизнес» по состоянию на 12.02.2018г. выявлена задолженность по основным платежам в размере – 407 755,89 руб.  Не включена в расчет,  задолженность по государственной пошлине,  в размере 28 595,23 руб., которая не подлежит к взысканию по состоянию на 12.02.2018г. Период образования указанной задолженности с 19.12.2017г. по 12.02.2018г.  Цена иска составляет – 379 160,66 руб., в том числе по основному платежу в размере 374 368,12 руб., пеня в размере 4 792,54 руб.</w:t>
      </w:r>
    </w:p>
    <w:p>
      <w:pPr>
        <w:pStyle w:val="Normal"/>
        <w:ind w:firstLine="708"/>
        <w:jc w:val="both"/>
        <w:rPr/>
      </w:pPr>
      <w:r>
        <w:rPr/>
        <w:t>НИ по г. Бендеры, в целях погашения имеющейся задолженности, были предприняты все установленные ст.10 Закона ПМР «Об основах налоговой системы в ПМР» меры, т.е. выставлены инкассовые поручения на бесспорное взыскание платежей, обращено взыскание на наличные денежные средства, но в сейфе кассы денежных средств не обнаружено (акт обследования кассы от 09.01.2018г.), обращено взыскания на дебиторскую задолженность, а именно:</w:t>
      </w:r>
    </w:p>
    <w:p>
      <w:pPr>
        <w:pStyle w:val="Normal"/>
        <w:ind w:firstLine="708"/>
        <w:jc w:val="both"/>
        <w:rPr/>
      </w:pPr>
      <w:r>
        <w:rPr/>
        <w:t>- ЗАО «Бендерская вата».</w:t>
      </w:r>
    </w:p>
    <w:p>
      <w:pPr>
        <w:pStyle w:val="Normal"/>
        <w:ind w:firstLine="708"/>
        <w:jc w:val="both"/>
        <w:rPr/>
      </w:pPr>
      <w:r>
        <w:rPr/>
        <w:t>Согласно справке о состоянии платежей в бюджет на 11.01.2018г. за ЗАО «Бендерская вата» числится задолженность в бюджет и во внебюджетные фонды в общей сумме                        1 190 361,84 руб. Согласно ст. 10 Закона ПМР «Об основах налоговой системы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ЗАО «Бендерская вата» дебитора ООО «Террапромбизнес», основание по взысканию с ЗАО «Бендерская вата», причитающейся плательщику суммы задолженности отсутствует, в связи, с чем оформлена справка № 02-08/1 от 11.01.2018г.</w:t>
      </w:r>
    </w:p>
    <w:p>
      <w:pPr>
        <w:pStyle w:val="Normal"/>
        <w:ind w:firstLine="708"/>
        <w:jc w:val="both"/>
        <w:rPr/>
      </w:pPr>
      <w:r>
        <w:rPr/>
        <w:t>- Бюджет.</w:t>
      </w:r>
    </w:p>
    <w:p>
      <w:pPr>
        <w:pStyle w:val="Normal"/>
        <w:ind w:firstLine="708"/>
        <w:jc w:val="both"/>
        <w:rPr/>
      </w:pPr>
      <w:r>
        <w:rPr/>
        <w:t xml:space="preserve">Согласно п. б) ч.10 п.3 ст. 10 Закона ПМР «Об основах налоговой системы» предусмотрены условия и порядок обращения взыскания недоимок на дебиторскую задолженность предприятий – недоимщиков. Ст. 10 Закона ПМР «Об основах налоговой системы» не предусмотрено взыскание дебиторской задолженности с фондов по платежам в бюджет и внебюджетные фонды. В связи с тем, что налоговая инспекция по г.Бендеры – дебитор ООО «Террапромбизнес» является организацией, финансируемой из внебюджетных фондов взыскать задолженность с данного дебитора не представляется возможным, в связи с чем оформлена справка № 02-08/2 от 11.01.2018г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Во исполнение п.</w:t>
      </w:r>
      <w:r>
        <w:rPr/>
        <w:t xml:space="preserve"> </w:t>
      </w:r>
      <w:r>
        <w:rPr>
          <w:lang w:val="en-US"/>
        </w:rPr>
        <w:t xml:space="preserve">3 ст. 10 Закона ПМР «Об основах налоговой системы в ПМР» </w:t>
      </w:r>
      <w:r>
        <w:rPr/>
        <w:t xml:space="preserve"> </w:t>
      </w:r>
      <w:r>
        <w:rPr>
          <w:lang w:val="en-US"/>
        </w:rPr>
        <w:t xml:space="preserve">должностными лицами </w:t>
      </w:r>
      <w:r>
        <w:rPr/>
        <w:t xml:space="preserve">налоговой инспекции </w:t>
      </w:r>
      <w:r>
        <w:rPr>
          <w:lang w:val="en-US"/>
        </w:rPr>
        <w:t xml:space="preserve">по г. Бендеры на основании Постановления </w:t>
      </w:r>
      <w:r>
        <w:rPr/>
        <w:t xml:space="preserve">                 </w:t>
      </w:r>
      <w:r>
        <w:rPr>
          <w:lang w:val="en-US"/>
        </w:rPr>
        <w:t xml:space="preserve">№ </w:t>
      </w:r>
      <w:r>
        <w:rPr/>
        <w:t>03-09/3</w:t>
      </w:r>
      <w:r>
        <w:rPr>
          <w:lang w:val="en-US"/>
        </w:rPr>
        <w:t xml:space="preserve"> от </w:t>
      </w:r>
      <w:r>
        <w:rPr/>
        <w:t>30</w:t>
      </w:r>
      <w:r>
        <w:rPr>
          <w:lang w:val="en-US"/>
        </w:rPr>
        <w:t>.</w:t>
      </w:r>
      <w:r>
        <w:rPr/>
        <w:t>01.2018г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произведен</w:t>
      </w:r>
      <w:r>
        <w:rPr/>
        <w:t xml:space="preserve"> выход по юридическому адресу недвижимого имущества ООО «Террапромбизнес» - </w:t>
      </w:r>
      <w:r>
        <w:rPr>
          <w:lang w:val="en-US"/>
        </w:rPr>
        <w:t>г.Бендеры</w:t>
      </w:r>
      <w:r>
        <w:rPr/>
        <w:t xml:space="preserve">, </w:t>
      </w:r>
      <w:r>
        <w:rPr>
          <w:lang w:val="en-US"/>
        </w:rPr>
        <w:t>ул.</w:t>
      </w:r>
      <w:r>
        <w:rPr/>
        <w:t>Дружбы, д.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с целью ареста  имущества, принадлежащего должник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и выходе по указанному адресу должностными лицами налоговой инспекции по г.Бендеры, установлено нахождение ЗАО «Бендерская вата». Каких-либо указателей, вывесок, свидетельствующих о нахождении по данному адресу ООО «Террапромбизнес», не установлено. Со слов охранника ЗАО «Бендерская вата» об ООО «Террапромбизнес» он ничего не слышал. </w:t>
      </w:r>
    </w:p>
    <w:p>
      <w:pPr>
        <w:pStyle w:val="Normal"/>
        <w:ind w:firstLine="708"/>
        <w:jc w:val="both"/>
        <w:rPr/>
      </w:pPr>
      <w:r>
        <w:rPr/>
        <w:t>На основании изложенного, произвести арест имущества, принадлежащего                        ООО «Террапромбизнес» не представляется возможным, о чем составлен акт от 31.01.2018г.</w:t>
      </w:r>
    </w:p>
    <w:p>
      <w:pPr>
        <w:pStyle w:val="Normal"/>
        <w:ind w:firstLine="708"/>
        <w:jc w:val="both"/>
        <w:rPr/>
      </w:pPr>
      <w:r>
        <w:rPr/>
        <w:t xml:space="preserve">Таким образом, все принятые меры не явились достаточными для погашения задолженности ООО «Террапромбизнес». 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отзыв суду не представил</w:t>
      </w:r>
    </w:p>
    <w:p>
      <w:pPr>
        <w:pStyle w:val="Normal"/>
        <w:ind w:firstLine="708"/>
        <w:jc w:val="both"/>
        <w:rPr/>
      </w:pPr>
      <w:r>
        <w:rPr/>
        <w:t xml:space="preserve">Суд,  исследовав материалы дела, находит требования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 6 ст.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>Статьей 52 Конституции ПМР определена обязанность платить налоги и местные сборы, установленные законом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 Закона ПМР «Об основах налоговой системы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ind w:firstLine="708"/>
        <w:jc w:val="both"/>
        <w:rPr/>
      </w:pPr>
      <w:r>
        <w:rPr/>
        <w:t>Пунктом 1 ст. 2 Закона ПМР «О налоге на доходы организаций» установлено, что «плательщиками налога на доходы являются организации (в том числе бюджетные) любых организационно-правовых форм и форм собственности, имеющие согласно гражданскому законодательству Приднестровской Молдавской Республики статус юридического лица и осуществляющие производственную и иную предпринимательскую деятельность согласно действующему законодательству Приднестровской Молдавской Республики на территории Приднестровской Молдавской Республики».</w:t>
      </w:r>
    </w:p>
    <w:p>
      <w:pPr>
        <w:pStyle w:val="Normal"/>
        <w:ind w:firstLine="708"/>
        <w:jc w:val="both"/>
        <w:rPr/>
      </w:pPr>
      <w:r>
        <w:rPr/>
        <w:t>Согласно п. 1 ст. 9 Закона ПМР «Об основах налоговой системы ПМР» - «обязанности налогоплательщика возникают у юридических и физических лиц при наличии у них объекта налогообложения и по основаниям, установленными законодательными актами».</w:t>
      </w:r>
    </w:p>
    <w:p>
      <w:pPr>
        <w:pStyle w:val="Normal"/>
        <w:ind w:firstLine="708"/>
        <w:jc w:val="both"/>
        <w:rPr/>
      </w:pPr>
      <w:r>
        <w:rPr/>
        <w:t>В силу п/п. б) п. 2 ст.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 установлено, что Общество зарегистрировано в государственном реестре юридических лиц  25.01.2005г., регистрационный  номер: 02-023-3465,  место нахождения г. Бендеры, ул. Дружбы, 3, за которым по состоянию на 12.02.2018г. числится задолженность перед бюджетом по налогам и другим обязательным платежам в бюджет и государственные внебюджетные фонды в сумме 379160,66руб. ( сумма задолженности ООО «Террапромбизнес» по государственной пошлине в размере 28 595,23 руб. не подлежит взысканию по состоянию на 12.02.2018г.).</w:t>
      </w:r>
    </w:p>
    <w:p>
      <w:pPr>
        <w:pStyle w:val="Normal"/>
        <w:ind w:firstLine="708"/>
        <w:jc w:val="both"/>
        <w:rPr/>
      </w:pPr>
      <w:r>
        <w:rPr/>
        <w:t xml:space="preserve">Данная задолженность предъявлена к текущему счету ООО «Террапромбизнес», однако не может быть  взыскана,   в  связи  с  отсутствием  денежных  средств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708"/>
        <w:jc w:val="both"/>
        <w:rPr/>
      </w:pPr>
      <w:r>
        <w:rPr>
          <w:b/>
        </w:rPr>
        <w:t>а)</w:t>
      </w:r>
      <w:r>
        <w:rPr/>
        <w:t xml:space="preserve">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Во исполнение п.</w:t>
      </w:r>
      <w:r>
        <w:rPr/>
        <w:t xml:space="preserve"> </w:t>
      </w:r>
      <w:r>
        <w:rPr>
          <w:lang w:val="en-US"/>
        </w:rPr>
        <w:t>3 ст. 10 Закона ПМР «Об основах налоговой системы в ПМР» должностным</w:t>
      </w:r>
      <w:r>
        <w:rPr/>
        <w:t>и</w:t>
      </w:r>
      <w:r>
        <w:rPr>
          <w:lang w:val="en-US"/>
        </w:rPr>
        <w:t xml:space="preserve"> лиц</w:t>
      </w:r>
      <w:r>
        <w:rPr/>
        <w:t>ами</w:t>
      </w:r>
      <w:r>
        <w:rPr>
          <w:lang w:val="en-US"/>
        </w:rPr>
        <w:t xml:space="preserve"> </w:t>
      </w:r>
      <w:r>
        <w:rPr/>
        <w:t xml:space="preserve">НИ </w:t>
      </w:r>
      <w:r>
        <w:rPr>
          <w:lang w:val="en-US"/>
        </w:rPr>
        <w:t>по г. Бендеры, на основании Постановления № 0</w:t>
      </w:r>
      <w:r>
        <w:rPr/>
        <w:t>5</w:t>
      </w:r>
      <w:r>
        <w:rPr>
          <w:lang w:val="en-US"/>
        </w:rPr>
        <w:t>-1</w:t>
      </w:r>
      <w:r>
        <w:rPr/>
        <w:t>7</w:t>
      </w:r>
      <w:r>
        <w:rPr>
          <w:lang w:val="en-US"/>
        </w:rPr>
        <w:t>/</w:t>
      </w:r>
      <w:r>
        <w:rPr/>
        <w:t>87</w:t>
      </w:r>
      <w:r>
        <w:rPr>
          <w:lang w:val="en-US"/>
        </w:rPr>
        <w:t xml:space="preserve"> от</w:t>
      </w:r>
      <w:r>
        <w:rPr/>
        <w:t xml:space="preserve"> 09.01.2018г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осуществлён выход по юридическому адресу </w:t>
      </w:r>
      <w:r>
        <w:rPr/>
        <w:t>О</w:t>
      </w:r>
      <w:r>
        <w:rPr>
          <w:lang w:val="en-US"/>
        </w:rPr>
        <w:t>ОО «</w:t>
      </w:r>
      <w:r>
        <w:rPr/>
        <w:t>Террапромбизнес</w:t>
      </w:r>
      <w:r>
        <w:rPr>
          <w:lang w:val="en-US"/>
        </w:rPr>
        <w:t xml:space="preserve">» </w:t>
      </w:r>
      <w:r>
        <w:rPr/>
        <w:t xml:space="preserve">- </w:t>
      </w:r>
      <w:r>
        <w:rPr>
          <w:lang w:val="en-US"/>
        </w:rPr>
        <w:t>г.Бендеры</w:t>
      </w:r>
      <w:r>
        <w:rPr/>
        <w:t>, ул. Дружбы, д. 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с целью обращения взыскания на наличные денежные средства, находящихся в сейфе кассы плательщика, а также в торговой сети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днако, произвести взыскания на денежные средства, находящихся в сейфе кассы плательщика или в изолированном помещении этой кассы, а также в торговой сети, не представилось возможным, что подтверждается актом от 09.01.2018г.</w:t>
      </w:r>
    </w:p>
    <w:p>
      <w:pPr>
        <w:pStyle w:val="Normal"/>
        <w:ind w:firstLine="708"/>
        <w:jc w:val="both"/>
        <w:rPr/>
      </w:pPr>
      <w:r>
        <w:rPr>
          <w:b/>
        </w:rPr>
        <w:t>б)</w:t>
      </w:r>
      <w:r>
        <w:rPr/>
        <w:t xml:space="preserve"> об обращении взыскания на дебиторскую задолженность плательщика.</w:t>
      </w:r>
    </w:p>
    <w:p>
      <w:pPr>
        <w:pStyle w:val="Normal"/>
        <w:ind w:firstLine="708"/>
        <w:jc w:val="both"/>
        <w:rPr/>
      </w:pPr>
      <w:r>
        <w:rPr/>
        <w:t>Последняя финансовая отчетность ООО «Террапромбизнес» представлена в НИ  по               г. Бендеры по состоянию на 30.06.2017г.</w:t>
      </w:r>
    </w:p>
    <w:p>
      <w:pPr>
        <w:pStyle w:val="Normal"/>
        <w:ind w:firstLine="708"/>
        <w:jc w:val="both"/>
        <w:rPr/>
      </w:pPr>
      <w:r>
        <w:rPr/>
        <w:t>Согласно поступившей в адрес налоговой инспекции расшифровки дебиторской задолженности, у ООО «Террапромбизнес» имеется дебиторская задолженность:</w:t>
      </w:r>
    </w:p>
    <w:p>
      <w:pPr>
        <w:pStyle w:val="Normal"/>
        <w:ind w:firstLine="708"/>
        <w:jc w:val="both"/>
        <w:rPr/>
      </w:pPr>
      <w:r>
        <w:rPr/>
        <w:t>- ЗАО «Бендерская вата».</w:t>
      </w:r>
    </w:p>
    <w:p>
      <w:pPr>
        <w:pStyle w:val="Normal"/>
        <w:ind w:firstLine="708"/>
        <w:jc w:val="both"/>
        <w:rPr/>
      </w:pPr>
      <w:r>
        <w:rPr/>
        <w:t>Согласно справке о состоянии платежей в бюджет на 11.01.2018г. за ЗАО «Бендерская вата» числится задолженность в бюджет и во внебюджетные фонды в общей сумме                        1 190 361,84 руб. Согласно ст. 10 Закона ПМР «Об основах налоговой системы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ЗАО «Бендерская вата» дебитора ООО «Террапромбизнес», основание по взысканию с ЗАО «Бендерская вата», причитающейся плательщику суммы задолженности отсутствует, в связи, с чем оформлена справка № 02-08/1 от 11.01.2018г.</w:t>
      </w:r>
    </w:p>
    <w:p>
      <w:pPr>
        <w:pStyle w:val="Normal"/>
        <w:ind w:firstLine="708"/>
        <w:jc w:val="both"/>
        <w:rPr/>
      </w:pPr>
      <w:r>
        <w:rPr/>
        <w:t>- Бюджет.</w:t>
      </w:r>
    </w:p>
    <w:p>
      <w:pPr>
        <w:pStyle w:val="Normal"/>
        <w:ind w:firstLine="708"/>
        <w:jc w:val="both"/>
        <w:rPr/>
      </w:pPr>
      <w:r>
        <w:rPr/>
        <w:t xml:space="preserve">Согласно п. б) ч.10 п.3 ст. 10 Закона ПМР «Об основах налоговой системы» предусмотрены условия и порядок обращения взыскания недоимок на дебиторскую задолженность предприятий – недоимщиков. Ст. 10 Закона ПМР «Об основах налоговой системы» не предусмотрено взыскание дебиторской задолженности с фондов по платежам в бюджет и внебюджетные фонды. В связи с тем, что налоговая инспекция по г.Бендеры – дебитор ООО «Террапромбизнес» является организацией, финансируемой из внебюджетных фондов взыскать задолженность с данного дебитора не представляется возможным, в связи с чем оформлена справка № 02-08/2 от 11.01.2018г. </w:t>
      </w:r>
    </w:p>
    <w:p>
      <w:pPr>
        <w:pStyle w:val="Normal"/>
        <w:ind w:firstLine="708"/>
        <w:jc w:val="both"/>
        <w:rPr/>
      </w:pPr>
      <w:r>
        <w:rPr>
          <w:b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Н</w:t>
      </w:r>
      <w:r>
        <w:rPr/>
        <w:t>И</w:t>
      </w:r>
      <w:r>
        <w:rPr>
          <w:lang w:val="en-US"/>
        </w:rPr>
        <w:t xml:space="preserve"> по г. Бендеры до принятия решения об аресте имущества, принадлежащего О</w:t>
      </w:r>
      <w:r>
        <w:rPr/>
        <w:t>О</w:t>
      </w:r>
      <w:r>
        <w:rPr>
          <w:lang w:val="en-US"/>
        </w:rPr>
        <w:t>О «</w:t>
      </w:r>
      <w:r>
        <w:rPr/>
        <w:t>Террапромбизнес</w:t>
      </w:r>
      <w:r>
        <w:rPr>
          <w:lang w:val="en-US"/>
        </w:rPr>
        <w:t xml:space="preserve">», отправлено требование </w:t>
      </w:r>
      <w:r>
        <w:rPr/>
        <w:t xml:space="preserve">в адрес общества </w:t>
      </w:r>
      <w:r>
        <w:rPr>
          <w:lang w:val="en-US"/>
        </w:rPr>
        <w:t>№ 0</w:t>
      </w:r>
      <w:r>
        <w:rPr/>
        <w:t>3</w:t>
      </w:r>
      <w:r>
        <w:rPr>
          <w:lang w:val="en-US"/>
        </w:rPr>
        <w:t>-04/</w:t>
      </w:r>
      <w:r>
        <w:rPr/>
        <w:t>410</w:t>
      </w:r>
      <w:r>
        <w:rPr>
          <w:lang w:val="en-US"/>
        </w:rPr>
        <w:t xml:space="preserve"> от</w:t>
      </w:r>
      <w:r>
        <w:rPr/>
        <w:t xml:space="preserve"> 26.01.2018г</w:t>
      </w:r>
      <w:r>
        <w:rPr>
          <w:lang w:val="en-US"/>
        </w:rPr>
        <w:t>. об обязанности погасить имеющуюся задолженность по платежам в бюджет и внебюджетные фонды в срок до</w:t>
      </w:r>
      <w:r>
        <w:rPr/>
        <w:t xml:space="preserve"> 30.01.2018г</w:t>
      </w:r>
      <w:r>
        <w:rPr>
          <w:lang w:val="en-US"/>
        </w:rPr>
        <w:t xml:space="preserve">., </w:t>
      </w:r>
      <w:r>
        <w:rPr/>
        <w:t>о чем свидетельствует приложенное к материалам дела уведомление почтового отправл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Во исполнение п.</w:t>
      </w:r>
      <w:r>
        <w:rPr/>
        <w:t xml:space="preserve"> </w:t>
      </w:r>
      <w:r>
        <w:rPr>
          <w:lang w:val="en-US"/>
        </w:rPr>
        <w:t xml:space="preserve">3 ст. 10 Закона ПМР «Об основах налоговой системы в ПМР» </w:t>
      </w:r>
      <w:r>
        <w:rPr/>
        <w:t xml:space="preserve"> </w:t>
      </w:r>
      <w:r>
        <w:rPr>
          <w:lang w:val="en-US"/>
        </w:rPr>
        <w:t xml:space="preserve">должностными лицами </w:t>
      </w:r>
      <w:r>
        <w:rPr/>
        <w:t>налоговой инспекции</w:t>
      </w:r>
      <w:r>
        <w:rPr>
          <w:lang w:val="en-US"/>
        </w:rPr>
        <w:t xml:space="preserve"> на основании Постановления № </w:t>
      </w:r>
      <w:r>
        <w:rPr/>
        <w:t>03-09/3</w:t>
      </w:r>
      <w:r>
        <w:rPr>
          <w:lang w:val="en-US"/>
        </w:rPr>
        <w:t xml:space="preserve"> от </w:t>
      </w:r>
      <w:r>
        <w:rPr/>
        <w:t>30</w:t>
      </w:r>
      <w:r>
        <w:rPr>
          <w:lang w:val="en-US"/>
        </w:rPr>
        <w:t>.</w:t>
      </w:r>
      <w:r>
        <w:rPr/>
        <w:t>01.2018г</w:t>
      </w:r>
      <w:r>
        <w:rPr>
          <w:lang w:val="en-US"/>
        </w:rPr>
        <w:t>.</w:t>
      </w:r>
      <w:r>
        <w:rPr/>
        <w:t xml:space="preserve">, был </w:t>
      </w:r>
      <w:r>
        <w:rPr>
          <w:lang w:val="en-US"/>
        </w:rPr>
        <w:t>произведен</w:t>
      </w:r>
      <w:r>
        <w:rPr/>
        <w:t xml:space="preserve"> выход по юридическому адресу недвижимого имущества ООО «Террапромбизнес» - </w:t>
      </w:r>
      <w:r>
        <w:rPr>
          <w:lang w:val="en-US"/>
        </w:rPr>
        <w:t>г.Бендеры</w:t>
      </w:r>
      <w:r>
        <w:rPr/>
        <w:t xml:space="preserve">, </w:t>
      </w:r>
      <w:r>
        <w:rPr>
          <w:lang w:val="en-US"/>
        </w:rPr>
        <w:t>ул.</w:t>
      </w:r>
      <w:r>
        <w:rPr/>
        <w:t>Дружбы, д.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с целью ареста  имущества, принадлежащего должник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днако, произвести арест имущества, принадлежащего ООО «Террапромбизнес» не представляется возможным, что подтверждается актом от 31.01.2018г.</w:t>
      </w:r>
    </w:p>
    <w:p>
      <w:pPr>
        <w:pStyle w:val="Normal"/>
        <w:ind w:firstLine="708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бщества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В силу п/п. г) п. 1 ст. 10 Закона ПМР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 в виде взимания пени в случае уплаты причитающихся сумм налогов (сборов) в более позднее по сравнению с установленными налоговым законодательством сроками.</w:t>
      </w:r>
    </w:p>
    <w:p>
      <w:pPr>
        <w:pStyle w:val="Normal"/>
        <w:ind w:firstLine="708"/>
        <w:jc w:val="both"/>
        <w:rPr/>
      </w:pPr>
      <w:r>
        <w:rPr/>
        <w:t xml:space="preserve">Суд, проверив расчет недоимки и пени, представленный заявителем, находит его правильным. </w:t>
      </w:r>
    </w:p>
    <w:p>
      <w:pPr>
        <w:pStyle w:val="Normal"/>
        <w:ind w:firstLine="708"/>
        <w:jc w:val="both"/>
        <w:rPr/>
      </w:pPr>
      <w:r>
        <w:rPr/>
        <w:t>Учитывая, что согласно статье 37 Конституции ПМР никто не может быть лишен своего имущества, иначе как по решению суда, заявитель правомерно и обоснованно обратился в суд за взысканием с Общества задолженности по налогам и иным обязательным платежам в бюджет и государственные внебюджетные фонды, с обращением взыскания на имущество Общества.</w:t>
      </w:r>
    </w:p>
    <w:p>
      <w:pPr>
        <w:pStyle w:val="Normal"/>
        <w:ind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должника в размере, установленном Законом ПМР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ст. 84, статьями 113-116, 130-27 АПК ПМР, арбитражный суд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Заявленные требования удовлетворить.</w:t>
      </w:r>
    </w:p>
    <w:p>
      <w:pPr>
        <w:pStyle w:val="Normal"/>
        <w:ind w:firstLine="708"/>
        <w:jc w:val="both"/>
        <w:rPr/>
      </w:pPr>
      <w:r>
        <w:rPr/>
        <w:t>2. Взыскать с Общества с ограниченной ответственностью ООО «Террапромбизнес»                    г. Бендеры (зарегистрировано в государственном реестре юридических лиц 25,01.2005г.; регистрационный номер 02-023-3465; номер и серия свидетельства о регистрации 0018000АА) недоимку по налогам и другим обязательным платежам в бюджет и государственные внебюджетные фонды в сумме 379 160,66 руб.,  в том числе  по основному платежу в размере 374 368,12</w:t>
      </w:r>
      <w:r>
        <w:rPr>
          <w:i/>
        </w:rPr>
        <w:t xml:space="preserve"> </w:t>
      </w:r>
      <w:r>
        <w:rPr/>
        <w:t>руб.</w:t>
      </w:r>
      <w:r>
        <w:rPr>
          <w:i/>
        </w:rPr>
        <w:t xml:space="preserve"> </w:t>
      </w:r>
      <w:r>
        <w:rPr/>
        <w:t>и пене  в размере 4 792,54 руб.,  обратив взыскание на имущество принадлежащее ООО «Террапромбизнес».</w:t>
      </w:r>
    </w:p>
    <w:p>
      <w:pPr>
        <w:pStyle w:val="Normal"/>
        <w:ind w:firstLine="708"/>
        <w:jc w:val="both"/>
        <w:rPr/>
      </w:pPr>
      <w:r>
        <w:rPr/>
        <w:t xml:space="preserve">3. Взыскать с Общества с ограниченной ответственностью ООО «Террапромбизнес»            г Бендеры  в доход республиканского бюджета государственную пошлину в сумме 9183,21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9:00Z</dcterms:created>
  <dc:creator>user</dc:creator>
  <dc:description/>
  <cp:keywords/>
  <dc:language>en-US</dc:language>
  <cp:lastModifiedBy>Денис А. Абрамович</cp:lastModifiedBy>
  <cp:lastPrinted>2018-03-07T09:28:00Z</cp:lastPrinted>
  <dcterms:modified xsi:type="dcterms:W3CDTF">2018-03-12T12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