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0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 заявление      Налоговой инспекции  по г. Бендеры  ГНС МФ ПМР,                 г. Бендеры, ул. Калинина, 17  к  ООО « Террапромбизнес» г. Бендеры,  ул. Дружбы, д. 3,  о  взыскании задолженности по налогам и другим обязательным платежам в бюджет, государствен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5.03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Явку сторон признать обязательной.  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4:00Z</dcterms:created>
  <dc:creator>user</dc:creator>
  <dc:description/>
  <cp:keywords/>
  <dc:language>en-US</dc:language>
  <cp:lastModifiedBy>Денис А. Абрамович</cp:lastModifiedBy>
  <cp:lastPrinted>2018-02-14T16:13:00Z</cp:lastPrinted>
  <dcterms:modified xsi:type="dcterms:W3CDTF">2018-02-16T07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