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7              февраля                18                                                                                      103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Решении Арбитражного суда ПМР от 22 февраля 2018 года по делу №103/18-08 по иску Прокурора Приднестровской Молдавской Республики (г.Тирасполь, пер. 8 Марта, 3) в защиту государственных и общественных интересов в лице Правительства Приднестровской Молдавской Республики (г.Тирасполь, ул. 25 Октября, 45) к Обществу с ограниченной ответственностью «АгоРостИнвест» (Григориопольский район, с. Спея, ул. Ленина, д. 42) о признании права долгосрочного пользования земельными участками отсутствующи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>Решением Арбитражного суда ПМР от 22 февраля 2018 года по делу №103/18-08 исковые требования Прокурора ПМР в защиту государственных и общественных интересов в лице Правительства ПМР к ООО «АгроРостИнвест» о признании права долгосрочного пользования земельными участками отсутствующим, удовлетворены в полном объе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цессе подготовки и печатания  названного судебного акта допущена описка во вводной части решения относительно наименования ответчика при указании данных о присутствующих в судебном заседании представителей лиц, присутствующих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вместо наименования ООО «АгроРостИнвест» указано наименование ООО «Био Ланд», то время как следует из материалов дела Касаречи Д.А. в соответствии с доверенностью, совершенной 03 мая 2017 года, уполномочен представлять интересы ООО «АгроРостИнвест», а не ООО «Био Лан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ые обстоятельства, суд находит к выводу о необходимым внести исправления в указанный судеб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 ПМР, руководствуясь статьями 127, 128 АПК ПМР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сти исправление во вводную часть Решения Арбитражного суда ПМР от 22 февраля 2018 года по делу №103/18-08 относительно ответчика при указании данных о присутствующих в судебном заседании представителей лиц, присутствующих в судебном заседании, заменив слова «ООО «Био Ланд» словами «ООО «АгроРостИнвес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                      О.А. Шидловская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7:00Z</dcterms:created>
  <dc:creator>Александр С. Смирнов</dc:creator>
  <dc:description/>
  <dc:language>en-US</dc:language>
  <cp:lastModifiedBy>Оксана А. Шидловская</cp:lastModifiedBy>
  <cp:lastPrinted>2015-06-11T12:04:00Z</cp:lastPrinted>
  <dcterms:modified xsi:type="dcterms:W3CDTF">2018-02-27T12:47:00Z</dcterms:modified>
  <cp:revision>3</cp:revision>
  <dc:subject/>
  <dc:title/>
</cp:coreProperties>
</file>