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4           февраля             18                                                                   102/18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Прокурора Приднестровской Молдавской Республики (г. Тирасполь, пер. 8 Марта, д. 3) в защиту государственных и общественных интересов с лице Правительства Приднестровской Молдавской Республики (г. Тирасполь, ул. 25 Октября, д. 45) к Обществу с ограниченной ответственностью «Каменский Колос» (г. Каменка, ул. УЖД, д. 1) о признании права долгосрочного пользования земельными участками отсутствующим, а также приложенные к иску документы, признал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Прокурора ПМР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22 февраля 2018 года, на 09.00 часов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>- Ответчику в срок до 22 февраля 2018 года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адреса суда, Прокурора ПМР и Правительства ПМР отзыв по существу заявленных Прокурором ПМР требований. В случае отклонения требований Прокурора ПМР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Судья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6:00Z</dcterms:created>
  <dc:creator>Александр С. Смирнов</dc:creator>
  <dc:description/>
  <cp:keywords/>
  <dc:language>en-US</dc:language>
  <cp:lastModifiedBy>Евгений А. Костяновский</cp:lastModifiedBy>
  <cp:lastPrinted>2017-04-25T09:32:00Z</cp:lastPrinted>
  <dcterms:modified xsi:type="dcterms:W3CDTF">2018-02-14T08:41:00Z</dcterms:modified>
  <cp:revision>10</cp:revision>
  <dc:subject/>
  <dc:title/>
</cp:coreProperties>
</file>