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6               марта                 18  </w:t>
        <w:tab/>
        <w:tab/>
        <w:tab/>
        <w:tab/>
        <w:tab/>
        <w:tab/>
        <w:t xml:space="preserve">    44/18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right="282" w:firstLine="540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общества с ограниченной ответственностью «Каменский Колос» (г. Каменка, ул. УЖД, д. 1) на решение арбитражного суда от 22 февраля 2018 года по делу № 102/18-03 (судья: Костяновский  Е.А.), возбужденному по иску Прокурора Приднестровской Молдавской Республики (г.Тирасполь, пер. 8 Марта, 3) в защиту интересов государства и общества в лице Правительства Приднестровской Молдавской Республики (г.Тирасполь, ул.25 Октября, 45) к обществу с ограниченной ответственностью «Каменский Колос» о признании прав долгосрочного пользования земельными участками отсутствующими и об обязании ответчика возвратить земельные участки, ознакомившись с кассационной жалобой и приложенными к ней документами, учитывая устранение ООО «Каменский Колос» нарушений требований, установленных подпунктом а) части первой, частью второй пункта 3 статьи 141 АПК ПМР, в срок указанный в определении суда об оставлении кассационной жалобы без движения от 14 марта 2018 г.,</w:t>
      </w:r>
      <w:r>
        <w:rPr>
          <w:i/>
        </w:rPr>
        <w:t xml:space="preserve"> </w:t>
      </w:r>
      <w:r>
        <w:rPr/>
        <w:t xml:space="preserve">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</w:t>
      </w: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01 Арбитражного процессуального кодекса Приднестровской Молдавской Республики,  суд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бщества с ограниченной ответственностью «Каменский Колос» на решение Арбитражного суда ПМР от 22 февраля 2018 года по делу № 102/18-03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10 апреля 2018 года на 10.00 в здании Арбитражного суда ПМР по адресу: г.Тирасполь, ул. Ленина, 1/2  каб. 304. 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Прокурору Приднестровской Молдавской Республики и Правительству Приднестровской Молдавской Республики предлагается в срок до 10 апреля 2018 года представить отзывы на кассационную жалобу и доказательства направления копий отзывов другим лицам, участвующим в дел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3:00Z</dcterms:created>
  <dc:creator>Oam</dc:creator>
  <dc:description/>
  <dc:language>en-US</dc:language>
  <cp:lastModifiedBy>Елена В. Лука</cp:lastModifiedBy>
  <cp:lastPrinted>2018-01-24T17:29:00Z</cp:lastPrinted>
  <dcterms:modified xsi:type="dcterms:W3CDTF">2018-03-26T07:58:00Z</dcterms:modified>
  <cp:revision>3</cp:revision>
  <dc:subject/>
  <dc:title/>
</cp:coreProperties>
</file>