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4             марта                 18   </w:t>
        <w:tab/>
        <w:tab/>
        <w:tab/>
        <w:tab/>
        <w:tab/>
        <w:tab/>
        <w:t xml:space="preserve">     44/18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общества с ограниченной ответственностью «Каменский Колос» (г. Каменка, ул. УЖД, д. 1) на решение арбитражного суда от 22 февраля 2018 года по делу № 102/18-03 (судья: Костяновский  Е.А.), возбужденному по иску Прокурора Приднестровской Молдавской Республики (г.Тирасполь, пер. 8 Марта, 3) в защиту интересов государства и общества в лице Правительства Приднестровской Молдавской Республики (г.Тирасполь, ул.25 Октября, 45) к обществу с ограниченной ответственностью «Каменский Колос» о признании прав долгосрочного пользования земельными участками отсутствующими и об обязании ответчика возвратить земельные участки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окурор Приднестровской Молдавской Республики (далее - Прокурор ПМР, процессуальный истец) обратился в Арбитражный суд Приднестровской Молдавской Республики (далее – Арбитражный суд ПМР, арбитражный суд, суд)</w:t>
      </w:r>
      <w:r>
        <w:rPr>
          <w:rStyle w:val="Style15"/>
          <w:color w:val="000000"/>
        </w:rPr>
        <w:t xml:space="preserve"> </w:t>
      </w:r>
      <w:r>
        <w:rPr/>
        <w:t>с иском в защиту интересов государства и общества в лице Правительства Приднестровской Молдавской Республики (далее - Правительство ПМР, материальный истец) к обществу с ограниченной ответственностью «Каменский Колос» (далее - ООО «Каменский Колос», ответчик, общество) о признании отсутствующими прав долгосрочного пользования земельными участками и об обязании ответчика возвратить земельные участки.</w:t>
      </w:r>
    </w:p>
    <w:p>
      <w:pPr>
        <w:pStyle w:val="Normal"/>
        <w:ind w:firstLine="567"/>
        <w:jc w:val="both"/>
        <w:rPr/>
      </w:pPr>
      <w:r>
        <w:rPr/>
        <w:t xml:space="preserve">Решением от 22 февраля 2018 года по делу № 102/18-03 Арбитражный суд ПМР исковые требования удовлетворил. 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12 марта 2018 года направил в арбитражный суд кассационную жалобу, в которой просит решение Арбитражного суда ПМР от 22 февраля 2018 года по делу № 102/18-03 отменить и переда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а) части первой пункта 3 статьи 141 АПК ПМР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20"/>
        <w:jc w:val="both"/>
        <w:rPr/>
      </w:pPr>
      <w:r>
        <w:rPr/>
        <w:t>К кассационной жалобе ООО «Каменский Колос» приложена квитанция ЗАО «Приднестровский Сбербанк» № 29082-6570 за 12.03.2018 года, согласно которой плательщиком государственной пошлины в сумме 217 рублей 50 копеек является Бушев А.В. и какие-либо указания о том, что пошлина уплачена за ООО «Каменский Колос» отсутствуют. В связи с чем, данная квитанция не может быть принята в качестве доказательства уплаты государственной пошлины лицом, обратившимся с кассационной жалобой. Приведенная правовая позиция нашла отражение и в Постановлении Пленума Арбитражного суда Приднестровской Молдавской Республики от 21 сентября 2012 г. № 1 «О некоторых вопросах применения законодательства о государственной пошлине», исходя из пункта 5 которого, подобного рода квитанция, платежное поручение, могут рассматриваться как доказательства уплаты государственной пошлины лишь в тех случаях, когда в платежном документе имеется прямое указание на то, что уплата государственной пошлины производится за истца или лицо, подающее кассационную жалобу.</w:t>
      </w:r>
    </w:p>
    <w:p>
      <w:pPr>
        <w:pStyle w:val="Normal"/>
        <w:ind w:firstLine="540"/>
        <w:jc w:val="both"/>
        <w:rPr/>
      </w:pPr>
      <w:r>
        <w:rPr/>
        <w:t>Кроме того, размер государственной пошлины, которая уплачена согласно названной выше квитанции, не соответствует установленному Законом ПМР «О государственной пошлине» размеру.</w:t>
      </w:r>
    </w:p>
    <w:p>
      <w:pPr>
        <w:pStyle w:val="Normal"/>
        <w:ind w:firstLine="540"/>
        <w:jc w:val="both"/>
        <w:rPr/>
      </w:pPr>
      <w:r>
        <w:rPr/>
        <w:t>Так, в силу подпункта 9) пункта 2 статьи 4  Закона ПМР «О государственной пошлине» с кассационных жалоб на решения арбитражного суда подлежит уплате государственная пошлина в размере 50 процентов от размера государственной пошлины, взимаемой при подаче искового заявления неимущественного характера (подпункты 2 – 8 настоящего пункта).</w:t>
      </w:r>
    </w:p>
    <w:p>
      <w:pPr>
        <w:pStyle w:val="Normal"/>
        <w:ind w:firstLine="540"/>
        <w:jc w:val="both"/>
        <w:rPr/>
      </w:pPr>
      <w:r>
        <w:rPr/>
        <w:t xml:space="preserve">Как следует из иска, в нем на основании пункта 1 статьи 94 АПК ПМР объединены 12 требований, за каждое из которых в силу пункта 2 статьи 4  Закона ПМР «О государственной пошлине» подлежит взиманию государственная пошлина. </w:t>
      </w:r>
    </w:p>
    <w:p>
      <w:pPr>
        <w:pStyle w:val="Normal"/>
        <w:ind w:right="282" w:firstLine="540"/>
        <w:jc w:val="both"/>
        <w:rPr/>
      </w:pPr>
      <w:r>
        <w:rPr/>
        <w:t xml:space="preserve">В связи с чем, в соответствии с положениями приведенных норм права и подпункта 4) пункта 2 статьи 4 Закона ПМР «О государственной пошлине», принимая во внимание, что согласно подпункту л) пункта 1 статьи 47 Закона ПМР «О республиканском бюджете на 2018 год», размер 1 РУ МЗП для исчисления государственной пошлины составляет 14,5 руб., сумма государственной пошлины, взимаемой при подаче искового заявления, составляет 5220 рублей (435х12). </w:t>
      </w:r>
    </w:p>
    <w:p>
      <w:pPr>
        <w:pStyle w:val="Normal"/>
        <w:ind w:right="282" w:firstLine="540"/>
        <w:jc w:val="both"/>
        <w:rPr/>
      </w:pPr>
      <w:r>
        <w:rPr/>
        <w:t xml:space="preserve">Соответственно, в силу подпункта 9) пункта 2 статьи 4 Закона ПМР «О государственной пошлине» с кассационной жалобы на решение арбитражного суда от 22 февраля 2018 года по делу № 102/18-03 подлежит уплате государственная пошлина в сумме 2610 руб.. </w:t>
      </w:r>
    </w:p>
    <w:p>
      <w:pPr>
        <w:pStyle w:val="Normal"/>
        <w:ind w:right="282" w:firstLine="540"/>
        <w:jc w:val="both"/>
        <w:rPr/>
      </w:pPr>
      <w:r>
        <w:rPr/>
        <w:t xml:space="preserve">В связи с изложенным, суд кассационной инстанции приходит к выводу о том, что  лицом, обратившимся с кассационной жалобой, государственная пошлина в установленном порядке и размере не уплачена. Равно отсутствует и ходатайство о предоставлении отсрочки или рассрочки уплаты государственной пошлины либо об уменьшении ее размера. </w:t>
      </w:r>
    </w:p>
    <w:p>
      <w:pPr>
        <w:pStyle w:val="Normal"/>
        <w:ind w:right="282" w:firstLine="540"/>
        <w:jc w:val="both"/>
        <w:rPr/>
      </w:pPr>
      <w:r>
        <w:rPr/>
        <w:t>Таким образом, обществом не исполнены требования подпункта а) части первой пункта 3 статьи 141 АПК ПМР.</w:t>
      </w:r>
    </w:p>
    <w:p>
      <w:pPr>
        <w:pStyle w:val="Normal"/>
        <w:ind w:firstLine="540"/>
        <w:jc w:val="both"/>
        <w:rPr/>
      </w:pPr>
      <w:r>
        <w:rPr/>
        <w:t>Также в нарушение части второй пункта 3 статьи 141 АПК ПМР к кассационной жалобе не приложен ее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Как следствие, в силу пункта 1 статьи 143-1 АПК ПМР, кассационная жалоба ООО «Каменский Колос» на решение Арбитражного суда ПМР от 22 февраля 2018 года по делу № 102/18-03 подлежит оставлению без движения как поданная с нарушением требований, установленных подпунктом а) части первой пункта 3, части второй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ООО «Каменский Колос» на решение Арбитражного суда ПМР от 22 февраля 2018 года по делу № 102/18-03 без движения.</w:t>
      </w:r>
    </w:p>
    <w:p>
      <w:pPr>
        <w:pStyle w:val="Normal"/>
        <w:ind w:right="282" w:firstLine="540"/>
        <w:jc w:val="both"/>
        <w:rPr/>
      </w:pPr>
      <w:r>
        <w:rPr/>
        <w:t>2. ООО «Каменский Колос» устранить допущенные нарушения требования, установленного подпунктом а) части первой пункта 3 статьи 141 Арбитражного процессуального кодекса ПМР, представив суду оригиналы или надлежащим образом заверенные копии документов, подтверждающих уплату им государственной пошлины  в  установленном порядке и размере, либо ходатайство о предоставлении отсрочки или рассрочки уплаты государственной пошлины либо об уменьшении ее размера, а также требования части второй пункта 3 статьи 141 АПК ПМР, в срок до 15.00 23 марта 2018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8:00Z</dcterms:created>
  <dc:creator>Oam</dc:creator>
  <dc:description/>
  <dc:language>en-US</dc:language>
  <cp:lastModifiedBy>Елена В. Лука</cp:lastModifiedBy>
  <cp:lastPrinted>2018-03-14T16:09:00Z</cp:lastPrinted>
  <dcterms:modified xsi:type="dcterms:W3CDTF">2018-03-14T14:34:00Z</dcterms:modified>
  <cp:revision>17</cp:revision>
  <dc:subject/>
  <dc:title/>
</cp:coreProperties>
</file>