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   апреля            18   </w:t>
        <w:tab/>
        <w:tab/>
        <w:tab/>
        <w:tab/>
        <w:tab/>
        <w:tab/>
        <w:t xml:space="preserve">     101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ИП Тетерчевой А.С., г. Рыбница, ул. Юбилейная, д. 27, кв. 1, к Министерству юстиции ПМР, г. Тирасполь, ул. Ленина, д. 26 о государственной регистрации перехода права собств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Зварыч Ю.П. – доверенность от 11.01.2018 г.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Тетерчева А.С. обратилась в Арбитражный суд ПМР с заявлением к Министерству юстиции ПМР о государственной регистрации перехода права собственности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1/538 от 21.02.2018 г., участием представителя заявителя в предыдущих заседаниях. Согласно определения об отложении Арбитражного Суда ПМР от 21.03.2018 г. явка сторон признана обязательной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Заявление индивидуального предпринимателя Тетерчевой А.С. по делу № 101/18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8" w:firstLine="708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 xml:space="preserve">    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3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4-11T05:46:00Z</dcterms:modified>
  <cp:revision>5</cp:revision>
  <dc:subject/>
  <dc:title/>
</cp:coreProperties>
</file>