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марта                 18   </w:t>
        <w:tab/>
        <w:tab/>
        <w:tab/>
        <w:tab/>
        <w:tab/>
        <w:tab/>
        <w:t xml:space="preserve">       101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Тетерчевой А.С., г. Рыбница, ул. Юбилейная, д. 27, кв. 1, к Министерству юстиции ПМР, г. Тирасполь, ул. Ленина, д. 26 о государственной регистрации перехода права собств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Бака В. Н. – доверенность от 14.03.2018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Зварыч Ю.П. – доверенность от 1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ндивидуальный предприниматель Тетерчева А.С. обратилась в Арбитражный суд ПМР с заявлением к Министерству юстиции ПМР о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/>
        <w:t>В судебном заседании истцом подано ходатайство об отложении в связи с необходимостью уточнения требований, указанных в заявлении. Ответчик не возражал против удовлетворения ходатайства. Суд, с учетом мнения сторон, ходатайство заявителя удовлетворяет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Тетерчевой А.С.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ложить рассмотрение дела на 21.03.2018 г. на 10 часов 30 минут в здании Арбитражного суда ПМР, каб. 302.</w:t>
      </w:r>
    </w:p>
    <w:p>
      <w:pPr>
        <w:pStyle w:val="Normal"/>
        <w:suppressAutoHyphens w:val="true"/>
        <w:autoSpaceDE w:val="false"/>
        <w:ind w:left="1068" w:right="3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13:00Z</dcterms:created>
  <dc:creator>Александр С. Смирнов</dc:creator>
  <dc:description/>
  <cp:keywords/>
  <dc:language>en-US</dc:language>
  <cp:lastModifiedBy>Евгений А. Костяновский</cp:lastModifiedBy>
  <cp:lastPrinted>2017-04-18T10:09:00Z</cp:lastPrinted>
  <dcterms:modified xsi:type="dcterms:W3CDTF">2018-03-19T15:17:00Z</dcterms:modified>
  <cp:revision>3</cp:revision>
  <dc:subject/>
  <dc:title/>
</cp:coreProperties>
</file>