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8            февраля            18                                                                       101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Тетерчевой А.С., г. Рыбница, ул. Юбилейная, д. 27, кв. 1, к Министерству юстиции ПМР, г. Тирасполь, ул. Ленина, д. 26 о государственной регистрации перехода права собственности, а также приложенные к иску документы, с учетом устранения заявителем нарушений, указанных в Определении суда об оставлении заявления без движения от 19.02.2018 г.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Тетерчевой А.С.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4 марта 2018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  </w:t>
      </w:r>
      <w:r>
        <w:rPr>
          <w:b/>
        </w:rPr>
        <w:t xml:space="preserve">Ответчику в срок до 12 марта 2018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 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8:00Z</dcterms:created>
  <dc:creator>Александр С. Смирнов</dc:creator>
  <dc:description/>
  <cp:keywords/>
  <dc:language>en-US</dc:language>
  <cp:lastModifiedBy>Евгений А. Костяновский</cp:lastModifiedBy>
  <cp:lastPrinted>2016-02-15T13:40:00Z</cp:lastPrinted>
  <dcterms:modified xsi:type="dcterms:W3CDTF">2018-02-28T11:30:00Z</dcterms:modified>
  <cp:revision>4</cp:revision>
  <dc:subject/>
  <dc:title/>
</cp:coreProperties>
</file>