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 февраля          18     </w:t>
        <w:tab/>
        <w:t xml:space="preserve">    </w:t>
        <w:tab/>
        <w:tab/>
        <w:tab/>
        <w:t xml:space="preserve">                  101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Тетерчевой А.С., г. Рыбница, ул. Юбилейная, д. 27, кв. 1, к Министерству юстиции ПМР, г. Тирасполь, ул. Ленина, д. 26 о государственной регистрации перехода права собственности, установил, что исковое заявление подано с нарушением требований, установленных статьями 92,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 xml:space="preserve">Исковое заявление содержит ходатайство об отсрочке уплаты государственной пошлины. В соответствии с п. 4 ст. 80 АПК ПМР вопрос об отсрочке/рассрочке уплаты государственной пошлины решается судом исходя из имущественного положения стороны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7 Разъяснения Пленума Арбитражного суда Приднестровской Молдавской Республики №1 от 21 сентября 2012 года, с учетом дополнений, внесенных Постановлением Пленума Арбитражного суда Приднестровской Молдавской Республики №6 от 25 апреля 2014 года (далее – Разъяснение Пленума), вопрос о предоставлении отсрочки или рассрочки уплаты государственной пошлины, уменьшение ее размера рассматривается на основании письменного ходатайства заинтересованной стороны на стадии принятия иска.</w:t>
      </w:r>
    </w:p>
    <w:p>
      <w:pPr>
        <w:pStyle w:val="Normal"/>
        <w:ind w:firstLine="540"/>
        <w:jc w:val="both"/>
        <w:rPr/>
      </w:pPr>
      <w:r>
        <w:rPr/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540"/>
        <w:jc w:val="both"/>
        <w:rPr/>
      </w:pPr>
      <w:r>
        <w:rPr/>
        <w:t>Доказательствами, свидетельствующими об имущественном положении истца (заявителя) являются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ак следует из содержания заявления, поступившего в суд истец посчитал необходимым ходатайствовать перед судом об отсрочке уплаты государственной пошлины до рассмотрения дела по существу ввиду тяжелого материального положения. В качестве подтверждения такового истец предоставил справку  ЗАО «Агропромбанк» (филиал в г. Рыбница) от 13.02.2018 г., с указанием на отсутствие денежных средств на счетах истц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 (не предоставление сведений о наличии/отсутствии суммы задолженности владельца счета (счетов) по исполнительным листам и платежным документам), ввиду несоответствия требованиям действующего законодательства документов, подтверждающих тяжелое имущественное положение, ходатайство истца об отсрочке уплаты государственной пошлины по настоящему делу подлежит отклонению.</w:t>
      </w:r>
    </w:p>
    <w:p>
      <w:pPr>
        <w:pStyle w:val="Normal"/>
        <w:ind w:firstLine="540"/>
        <w:jc w:val="both"/>
        <w:rPr/>
      </w:pPr>
      <w:r>
        <w:rPr/>
        <w:t>Кроме того, к исковому заявлению, не приложены доказательства (документы, приложенные к исковому заявлению, в том числе справка  ЗАО «Агропромбанк»), соответствующие, требованиям пункта 2 статьи 52 АПК ПМР;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2,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об отсрочке  уплаты государственной пошлины Тетерчевой А.С.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2.  Исковое заявление Тетерчевой А.С. оставить без движения.</w:t>
      </w:r>
    </w:p>
    <w:p>
      <w:pPr>
        <w:pStyle w:val="Normal"/>
        <w:ind w:firstLine="540"/>
        <w:jc w:val="both"/>
        <w:rPr/>
      </w:pPr>
      <w:r>
        <w:rPr/>
        <w:t>3. Предложить Тетерчевой А.С. в срок до 27 февраля 2018 года,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8:00Z</dcterms:created>
  <dc:creator>Александр С. Смирнов</dc:creator>
  <dc:description/>
  <cp:keywords/>
  <dc:language>en-US</dc:language>
  <cp:lastModifiedBy>Евгений А. Костяновский</cp:lastModifiedBy>
  <cp:lastPrinted>2014-11-10T11:37:00Z</cp:lastPrinted>
  <dcterms:modified xsi:type="dcterms:W3CDTF">2018-02-20T06:59:00Z</dcterms:modified>
  <cp:revision>8</cp:revision>
  <dc:subject/>
  <dc:title/>
</cp:coreProperties>
</file>