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февраля               18   </w:t>
        <w:tab/>
        <w:tab/>
        <w:tab/>
        <w:tab/>
        <w:tab/>
        <w:t xml:space="preserve">                 10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бщества с ограниченной ответственностью «Прод Гарант», г. Рыбница, ул. Кирова, д. 171, к Обществу с ограниченной ответственностью «Транс Ворлд Технолоджи», г. Рыбница, ул. Чернышевского, д. 57-а, </w:t>
      </w:r>
      <w:r>
        <w:rPr>
          <w:b/>
        </w:rPr>
        <w:t>о взыскании долга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Прод Гаран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6 марта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03 марта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6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2-20T08:46:00Z</dcterms:modified>
  <cp:revision>2</cp:revision>
  <dc:subject/>
  <dc:title/>
</cp:coreProperties>
</file>