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мене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декабря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9/18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приступив к рассмотрению ходатайства Тираспольского и Бендерского отдела судебных исполнителей Министерства юстиции Приднестровской Молдавской Республики (г. Тирасполь, пер. 8 Марта д.3) об отмене обеспечительных мер по делу </w:t>
        <w:br/>
        <w:t>№ 99/18-06, принятых на в связи с рассмотрением заявления общества с ограниченной ответственностью «Градина» (Слободзейский район, с. Парканы, ул. Ворошилова, д. 113)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.В. Охомуш об оценке имущества должника (г. Тирасполь, пер. 8 Марта д. 3), с указанием в качестве заинтересованного лица - Дымова Ивана Ивановича (согласно выписке из ГРЮЛ прописка: Слободзейский район, с. Парканы, ул. Горького, д. 115), при участ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спольского и Бендерского отдела Государственной службы судебных исполнителей Приднестровской Молдавской Республики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- О.В.Охомуш по доверенности от 19 марта 2018 года  № 01-17/391, 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ымова Ивана Ивановича - </w:t>
      </w:r>
      <w:r>
        <w:rPr>
          <w:rStyle w:val="11"/>
          <w:rFonts w:cs="Times New Roman" w:ascii="Times New Roman" w:hAnsi="Times New Roman"/>
          <w:sz w:val="24"/>
          <w:szCs w:val="24"/>
        </w:rPr>
        <w:t>О.В. Кириченко по доверенности от 5 декабря 2016 года,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 декабря 2018 года Тираспольский и Бендерский отдел судебных исполнителей Министерства юстиции Приднестровской Молдавской Республики обратился в Арбитражный суд с заявлением об отмене обеспечительных мер по делу № 99/18-06. Устанавливая явку лиц, участвующих в деле, суд констатирует отсутствие заявителя по делу – представителя ООО «Градина», о надлежащем извещении которого свидетельствует факт отправления телефонограммы о времени и месте рассмотрения дела в адрес представителя по доверенности Д. Крачун. Согласно пункту 2 статьи 68 АПК ПМР неявка лиц, участвующих в деле, надлежащим образом извещенных  о времени и месте заседания не является препятствием для рассмотрения вопроса об отмене обеспечения ис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ходе судебного заседания представитель Государственной службы судебных исполнителей Приднестровской Молдавской Республики поддержала ходатайство, с позицией государственного органа согласилась представитель И.И. Дымо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Арбитражный суд, ознакомившись с заявлением, исследовав материалы дела, полагает возможным удовлетворить заявление об отмене обеспечительных мер по делу </w:t>
        <w:br/>
        <w:t>№ 99/18-06, исходя из следующего.</w:t>
      </w:r>
    </w:p>
    <w:p>
      <w:pPr>
        <w:pStyle w:val="Normal"/>
        <w:ind w:firstLine="567"/>
        <w:jc w:val="both"/>
        <w:rPr/>
      </w:pPr>
      <w:r>
        <w:rPr/>
        <w:t xml:space="preserve">Определением суда от 27 февраля 2018 года заявление общества с ограниченной ответственностью «Градина» принято к производству Арбитражного суда Приднестровской Молдавской Республики и возбуждено производство по делу № 99/18-06. Одновременно с принятием заявления судом удовлетворено ходатайство ООО «Градина» о принятии обеспечительных мер по делу в виде:  </w:t>
      </w:r>
    </w:p>
    <w:p>
      <w:pPr>
        <w:pStyle w:val="Normal"/>
        <w:shd w:fill="FFFFFF" w:val="clear"/>
        <w:jc w:val="both"/>
        <w:rPr/>
      </w:pPr>
      <w:r>
        <w:rPr/>
        <w:t xml:space="preserve">- запрета  судебному исполнителю  Тираспольского и Бендерского отдела ГССИ ПМР капитану юстиции О.В.  Охомуш совершать действия, направленные на изъятие и принудительную реализацию имущества ООО «Градина», арестованного согласно Постановлению о наложении ареста на имущество должника от 05.10.2017г.,  Акта описи и ареста имущества должника от 06.10.2017г., стоимость которого принята согласно Постановлению об оценке имущества должника от 20.01.2018г. и переданного на реализацию согласно Постановлений о  передаче арестованного имущества на реализацию от 06.02.2018г.(Исх.№06-11/1624 от 06.02.2018г., Исх.№06-11/1626 от 06.02.2018г.) до рассмотрения дела по существу спора дела № 99/18-06.         </w:t>
      </w:r>
    </w:p>
    <w:p>
      <w:pPr>
        <w:pStyle w:val="Normal"/>
        <w:shd w:fill="FFFFFF" w:val="clear"/>
        <w:jc w:val="both"/>
        <w:rPr/>
      </w:pPr>
      <w:r>
        <w:rPr/>
        <w:t xml:space="preserve">- приостановления действия Постановления судебного исполнителя Тираспольского и Бендерского отдела ГССИ ПМР капитана юстиции О.В.  Охомуш об оценке имущества должника  ООО «Градина» от 20.01.2018г., принятого в рамках сводного исполнительного производства №649/1-17 от 13.09.2017г., возбужденного на основании исполнительных листов Арбитражного суда ПМР по делу №159-17 от 20.06.2017г.  до рассмотрения дела по существу спора дела № 99/18-06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ело рассмотрено по существу в судебном заседании, состоявшемся 3 апреля 2018 года, о чем вынесено соответствующее решение, согласно которому в удовлетворении заявления </w:t>
      </w:r>
      <w:r>
        <w:rPr>
          <w:rFonts w:eastAsia="Calibri"/>
        </w:rPr>
        <w:t>ООО «Градина»  о п</w:t>
      </w:r>
      <w:r>
        <w:rPr/>
        <w:t>ризнании постановления судебного  исполнителя Тираспольского и Бендерского отдела ГССИ ПМР капитана юстиции О.В. Охомуш об оценке имущества должника от 20.01.2018г.  недействительным и обязании ответчика устранить допущенные нарушения прав и законных интересов заявителя - обязать судебного исполнителя О.В. Охомуш вынести новое постановление с указанием рыночной оценки имущества должника, установленной судом – отказано полностью. Пунктом 2 резолютивной части решения по делу № 99/18-06 обеспечительные меры, принятые определением суда от 27 февраля 2018 года по делу № 99/18-06, отменены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Постановлением Кассационной инстанции Арбитражного суда от 8 июня 2018 года решение Арбитражного суда Приднестровской Молдавской Республики от 03 апреля 2018 года по делу № 99/18-06  отменено и передано на новое рассмотрение.</w:t>
      </w:r>
    </w:p>
    <w:p>
      <w:pPr>
        <w:pStyle w:val="Style22"/>
        <w:spacing w:before="0" w:after="0"/>
        <w:ind w:firstLine="708"/>
        <w:rPr/>
      </w:pPr>
      <w:r>
        <w:rPr/>
        <w:t>Решением Арбитражного суда от 2 октября 2018 года по делу № 99/18-(06)04 заявление ООО «Градина» о признании недействительным Постановления судебного 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 капитана юстиции О.В. Охомуш «Об оценке имущества должника» от 20 января 2018 года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Постановлением Кассационной инстанции Арбитражного суда от 27 ноября 2018 года решение Арбитражного суда Приднестровской Молдавской Республики от 02 октября 2018 года по делу №99/18-(06)04 оставлено без изменения, а кассационная жалоба ООО «Градина» без удовлетворения.</w:t>
      </w:r>
    </w:p>
    <w:p>
      <w:pPr>
        <w:pStyle w:val="Normal"/>
        <w:ind w:firstLine="709"/>
        <w:jc w:val="both"/>
        <w:rPr/>
      </w:pPr>
      <w:r>
        <w:rPr/>
        <w:t>Приведенные выше обстоятельства свидетельствуют о том, что (1) заявителю отказано в удовлетворении требований по делу, (2) судебный акт по делу вступил в законную силу.</w:t>
      </w:r>
    </w:p>
    <w:p>
      <w:pPr>
        <w:pStyle w:val="Normal"/>
        <w:ind w:firstLine="709"/>
        <w:jc w:val="both"/>
        <w:rPr/>
      </w:pPr>
      <w:r>
        <w:rPr/>
        <w:t>В силу пункта 4 статьи 67 АПК ПМР в случае отказа в удовлетворении иска обеспечительные меры сохраняют свое действие до вступления в силу соответствующего судебного акта. После вступления в силу судебного акта  суд, по ходатайству лица, участвующего в деле, выносит определение об отмене мер по обеспечению иска.</w:t>
      </w:r>
    </w:p>
    <w:p>
      <w:pPr>
        <w:pStyle w:val="Normal"/>
        <w:ind w:firstLine="709"/>
        <w:jc w:val="both"/>
        <w:rPr/>
      </w:pPr>
      <w:r>
        <w:rPr/>
        <w:t>Основываясь на приведенной процессуальной норме, суд, установив обращение с заявлением об отмене обеспечительных мер лица, участвующего в деле № 99/18-06, факт отказа заявителю в удовлетворении требований решением Арбитражного суда по делу  от 2 октября 2018 года № 99/18-(06)04, вступление судебного акта в силу 27 ноября 2018 года, полагает заявление об отмене обеспечительных мер, принятых определением суда от   27 февраля 2018 года по делу № 99/18-06, подлежащим удовлетвор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Арбитражный суд, руководствуясь статьями 67, 68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заявление Тираспольского и Бендерского отдела судебных исполнителей Министерства юстиции Приднестровской Молдавской Республики  об отмене обеспечительных мер по делу № 99/18-06.</w:t>
      </w:r>
    </w:p>
    <w:p>
      <w:pPr>
        <w:pStyle w:val="Normal"/>
        <w:jc w:val="both"/>
        <w:rPr/>
      </w:pPr>
      <w:r>
        <w:rPr/>
        <w:t xml:space="preserve">2. Отменить обеспечительные меры, принятые определением суда от 27 февраля 2018 года по делу № 99/18-06 в виде:  </w:t>
      </w:r>
    </w:p>
    <w:p>
      <w:pPr>
        <w:pStyle w:val="Normal"/>
        <w:shd w:fill="FFFFFF" w:val="clear"/>
        <w:jc w:val="both"/>
        <w:rPr/>
      </w:pPr>
      <w:r>
        <w:rPr/>
        <w:t xml:space="preserve">- запрета  судебному исполнителю  Тираспольского и Бендерского отдела ГССИ ПМР капитану юстиции О.В.  Охомуш совершать действия, направленные на изъятие и принудительную реализацию имущества ООО «Градина», арестованного согласно Постановлению о наложении ареста на имущество должника от 05.10.2017г.,  Акта описи и ареста имущества должника от 06.10.2017г., стоимость которого принята согласно Постановлению об оценке имущества должника от 20.01.2018г. и переданного на реализацию согласно Постановлений о  передаче арестованного имущества на реализацию от 06.02.2018г.(Исх.№06-11/1624 от 06.02.2018г., Исх.№06-11/1626 от 06.02.2018г.) до рассмотрения дела по существу спора дела № 99/18-06.         </w:t>
      </w:r>
    </w:p>
    <w:p>
      <w:pPr>
        <w:pStyle w:val="Normal"/>
        <w:shd w:fill="FFFFFF" w:val="clear"/>
        <w:jc w:val="both"/>
        <w:rPr/>
      </w:pPr>
      <w:r>
        <w:rPr/>
        <w:t xml:space="preserve">- приостановления действия Постановления судебного исполнителя Тираспольского и Бендерского отдела ГССИ ПМР капитана юстиции О.В.  Охомуш об оценке имущества должника  ООО «Градина» от 20.01.2018г., принятого в рамках сводного исполнительного производства №649/1-17 от 13.09.2017г., возбужденного на основании исполнительных листов Арбитражного суда ПМР по делу №159-17 от 20.06.2017г.  до рассмотрения дела по существу спора дела № 99/18-06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0:00Z</dcterms:created>
  <dc:creator>user</dc:creator>
  <dc:description/>
  <cp:keywords/>
  <dc:language>en-US</dc:language>
  <cp:lastModifiedBy>Татьяна И. Цыганаш</cp:lastModifiedBy>
  <cp:lastPrinted>2018-12-17T08:41:00Z</cp:lastPrinted>
  <dcterms:modified xsi:type="dcterms:W3CDTF">2018-12-17T06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