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1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декабря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18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99/18-06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ознакомившись с ходатайством Тираспольского и Бендерского отдела судебных исполнителей Министерства юстиции Приднестровской Молдавской Республики (г. Тирасполь, пер. 8 Марта д.3) об отмене обеспечительных мер по делу № 99/18-06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1 декабря 2018 года Тираспольский и Бендерский отдел судебных исполнителей Министерства юстиции Приднестровской Молдавской Республики обратился в Арбитражный суд с заявлением об отмене обеспечительных мер по делу № 99/18-06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/>
        <w:t>Арбитражный суд, руководствуясь статьями 67, 68, 128 АПК ПМР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Принять заявленное ходатайство к производству Арбитражного суд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Назначить судебное заседание по его рассмотрению  об отмене обеспечительных мер по делу № 99/18-06 на 12 декабря 2018 года на 11.3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firstLine="709"/>
        <w:jc w:val="both"/>
        <w:rPr/>
      </w:pPr>
      <w:r>
        <w:rPr/>
        <w:t xml:space="preserve">3. Уведомить лиц, участвующих в деле о времени и месте рассмотрения дела посредством направления телефонограммы. </w:t>
      </w:r>
    </w:p>
    <w:p>
      <w:pPr>
        <w:pStyle w:val="Normal"/>
        <w:ind w:firstLine="709"/>
        <w:jc w:val="both"/>
        <w:rPr/>
      </w:pPr>
      <w:r>
        <w:rPr/>
        <w:t>4. 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Т. И. Цыганаш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35:00Z</dcterms:created>
  <dc:creator>user</dc:creator>
  <dc:description/>
  <dc:language>en-US</dc:language>
  <cp:lastModifiedBy>Татьяна И. Цыганаш</cp:lastModifiedBy>
  <cp:lastPrinted>2018-12-11T14:30:00Z</cp:lastPrinted>
  <dcterms:modified xsi:type="dcterms:W3CDTF">2018-12-11T12:3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