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рта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заявление общества с ограниченной ответственностью «Градина» (Слободзейский район, с. Парканы, </w:t>
        <w:br/>
        <w:t xml:space="preserve">ул. Ворошилова, д. 113)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б оценке имущества должника (г. Тирасполь, пер. 8 Марта д. 3), с указанием в качестве заинтересованного лица - Дымова Ивана Ивановича (согласно выписке из ГРЮЛ прописка: Слободзейский район, </w:t>
        <w:br/>
        <w:t>с. Парканы, ул. Горького, д. 115)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Градина» -  Д. Г. Крачун  по доверенности от 16 марта 2018 года;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спольского и Бендерского отдела Государственной службы судебных исполнителей Приднестровской Молдавской Республик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- О.В.Охомуш по доверенности от 19 марта 2018 года  № 01-17/391, Н.В. Борденюк по доверенности от 21 сентября 2017 года  </w:t>
        <w:br/>
        <w:t xml:space="preserve">№ 1-12/1900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ымова Ивана Ивановича -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О.В. Кириченко по доверенности от 5 декабря 2016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суд заслушал лиц, участвующих в деле,  исследовал доказательства по делу.</w:t>
      </w:r>
    </w:p>
    <w:p>
      <w:pPr>
        <w:pStyle w:val="Normal"/>
        <w:ind w:firstLine="567"/>
        <w:jc w:val="both"/>
        <w:rPr/>
      </w:pPr>
      <w:r>
        <w:rPr/>
        <w:t>В ходе рассмотрения дела представителем государственного органа заявлено ходатайство об отложении рассмотрения дела ввиду необходимости предоставления суду дополнительных доказательств в обоснование правовой позиции по делу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 (далее – АПК ПМР)</w:t>
      </w:r>
      <w:r>
        <w:rPr/>
        <w:t xml:space="preserve"> мнение лиц, участвующих в деле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, пункта 4 статьи 130-1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ное ходатайство государственного органа 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99/18-06 на 3 апреля 2018 года на 15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9:00Z</dcterms:created>
  <dc:creator>user</dc:creator>
  <dc:description/>
  <dc:language>en-US</dc:language>
  <cp:lastModifiedBy>Татьяна И. Цыганаш</cp:lastModifiedBy>
  <cp:lastPrinted>2018-03-06T12:01:00Z</cp:lastPrinted>
  <dcterms:modified xsi:type="dcterms:W3CDTF">2018-03-20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