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общества с ограниченной ответственностью «Градина» (Слободзейский район, с. Парканы, 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 (г. Тирасполь, пер. 8 Марта д. 3), с указанием в качестве заинтересованного лица - Дымова Ивана Ивановича (согласно выписке из ГРЮЛ прописка: Слободзейский район, с. Парканы, ул. Горького, д. 115)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представителя общества с ограниченной ответственностью «Градина» - председателя правления С.Д. Салабаш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z w:val="24"/>
          <w:szCs w:val="24"/>
        </w:rPr>
        <w:t>от 27 февраля 2018 года</w:t>
      </w:r>
      <w:r>
        <w:rPr>
          <w:rStyle w:val="1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 xml:space="preserve">общества с ограниченной ответственностью «Градина» (далее – истец </w:t>
      </w:r>
      <w:r>
        <w:rPr>
          <w:rStyle w:val="11"/>
          <w:color w:val="000000"/>
          <w:sz w:val="24"/>
          <w:szCs w:val="24"/>
        </w:rPr>
        <w:t>принято к производству суда, рассмотрение дела назначено на 6 марта 2018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суд, устанавливая явку лиц, участвующих в деле, установил отсутствие судебного исполнителя Тираспольского и Бендерского отдела Государственной службы судебных исполнителей Приднестровской Молдавской Республики О.В. Охомуш и заинтересованного лица – И.И. Дымов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Суд довел до сведения истца информацию о том, что в суд через канцелярию поступило ходатайство об отложении рассмотрения дела в связи с нахождением судебного исполнителя, постановление которого оспаривается в рамках настоящего дела, в отпуске по временной нетрудоспособности, поставив указанное ходатайство на разрешение, в порядке статьи 107 АПК ПМР. Истец не возражал против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ное ходатайство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99/18-06 на 19 марта 2018 года на 14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1:00Z</dcterms:created>
  <dc:creator>user</dc:creator>
  <dc:description/>
  <dc:language>en-US</dc:language>
  <cp:lastModifiedBy>Татьяна И. Цыганаш</cp:lastModifiedBy>
  <cp:lastPrinted>2018-03-06T12:01:00Z</cp:lastPrinted>
  <dcterms:modified xsi:type="dcterms:W3CDTF">2018-03-06T10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