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заявления общества с ограниченной ответственностью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с указанием в качестве заинтересованного лица - Дымова Ивана Ивановича (согласно выписке из ГРЮЛ прописка: Слободзейский район, с. Парканы, ул. Горького, д. 115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общества с ограниченной ответственностью «Градина» определением Арбитражного суда Приднестровской Молдавской Республики от 14 февраля 2018 года оставлено без движения, по мотивам, изложенным в определении. Заявителю предложено в срок до 26 февраля 2018 года включительно устранить допущенные нарушения. Во исполнение указанного судебного акта заявителем в установленный в определении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заявления общества с ограниченной ответственностью «Градина»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Градина» принять к производству Арбитражного суда Приднестровской Молдавской Республики и возбудить производство по делу № 99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влечь к участию в деле в качестве третьего лица, не заявляющего самостоятельных требований на предмет спора, на стороне государственного органа Дымова Ивана Иванович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6 марта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Градина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Судебному исполнителю Тираспольского и Бендерского отдела Государственной службы судебных исполнителей Приднестровской Молдавской Республики  О.В. Охомуш предлагается в срок до 5 марта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user</dc:creator>
  <dc:description/>
  <dc:language>en-US</dc:language>
  <cp:lastModifiedBy>Татьяна И. Цыганаш</cp:lastModifiedBy>
  <cp:lastPrinted>2018-02-26T11:27:00Z</cp:lastPrinted>
  <dcterms:modified xsi:type="dcterms:W3CDTF">2018-02-26T09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