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4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февраля</w:t>
            </w:r>
            <w:r>
              <w:rPr>
                <w:rFonts w:eastAsia="Calibri"/>
                <w:bCs/>
                <w:sz w:val="20"/>
                <w:szCs w:val="20"/>
              </w:rPr>
              <w:t>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99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 заявления общества с ограниченной ответственностью «Градина» (с. Парканы, ул. Ворошилова, д.113) к Тираспольскому и Бендерскому отделу Государственной службы судебных исполнителей Приднестровской Молдавской Республики (г. Тирасполь, ул. 8 Марта д.3), заинтересованное лицо Дымов Иван Иванович (с. Парканы, ул. Горького, д.115) о признании незаконным постановления судебного исполнителя об оценке имущества должника, и изучив представл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Требования к заявлению к заявлению о признании ненормативного </w:t>
      </w:r>
      <w:r>
        <w:rPr>
          <w:b/>
        </w:rPr>
        <w:tab/>
      </w:r>
      <w:r>
        <w:rPr/>
        <w:t>правового акта недействительным (1), решений и действий (бездействия) незаконными (2) установлены статьей 130-11 АПК ПМ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нарушение требований приведенной нормы процессуального права поданное заявление содержит ряд несоответствий, являющихся основанием для оставления заявления без движения, а именно:</w:t>
      </w:r>
    </w:p>
    <w:p>
      <w:pPr>
        <w:pStyle w:val="Normal"/>
        <w:ind w:firstLine="720"/>
        <w:jc w:val="both"/>
        <w:rPr/>
      </w:pPr>
      <w:r>
        <w:rPr/>
        <w:t>1) заявление содержит требование заявителя о признании ненормативного правового акта незаконными, в то время как в силу подпункта д) пункта 1 статьи 130-11 АПК ПМР могут быть признаны незаконными лишь решения и действия (бездействия);</w:t>
      </w:r>
    </w:p>
    <w:p>
      <w:pPr>
        <w:pStyle w:val="Normal"/>
        <w:ind w:firstLine="720"/>
        <w:jc w:val="both"/>
        <w:rPr/>
      </w:pPr>
      <w:r>
        <w:rPr/>
        <w:t>2) в соответствии с пунктом 2 статьи 130-11 АПК ПМР к заявлению прилагаются документы, указанные в статье 93 настоящего Кодекса, а также копия оспариваемого акта. Однако к настоящему заявлению не приложены:</w:t>
      </w:r>
    </w:p>
    <w:p>
      <w:pPr>
        <w:pStyle w:val="Normal"/>
        <w:ind w:firstLine="720"/>
        <w:jc w:val="both"/>
        <w:rPr/>
      </w:pPr>
      <w:r>
        <w:rPr/>
        <w:t>а)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;</w:t>
      </w:r>
    </w:p>
    <w:p>
      <w:pPr>
        <w:pStyle w:val="Normal"/>
        <w:ind w:firstLine="708"/>
        <w:jc w:val="both"/>
        <w:rPr/>
      </w:pPr>
      <w:r>
        <w:rPr/>
        <w:t>б) уведомление о вручении или иные документы, подтверждающие направление копии заявления и приложенных к нему документов заинтересованному лицу;</w:t>
      </w:r>
    </w:p>
    <w:p>
      <w:pPr>
        <w:pStyle w:val="Normal"/>
        <w:ind w:firstLine="708"/>
        <w:jc w:val="both"/>
        <w:rPr/>
      </w:pPr>
      <w:r>
        <w:rPr/>
        <w:t>в) выписка из единого государственного реестра юридических лиц и индивидуальных предпринимателей с указанием сведений о месте нахождения заявителя, и месте жительства заинтересованного лица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екст заявления на электронном носителе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заявление подлежит оставлению без движения на основании пункта 1 статьи 96-1 АПК ПМР, как поданное с нарушением требований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Поданное исковое заявление также содержит ходатайство о применении обеспечительных мер. Однако в связи с тем, что действующим арбитражным процессуальным законодательством не предусмотрен институт предварительных обеспечительных мер, соответствующее заявление на данной стадии не подлежит рассмотрению и будет разрешено после рассмотрения судом вопроса о принятии иска к производству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общества с ограниченной ответственностью «Градина»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Градина» в срок </w:t>
      </w:r>
      <w:r>
        <w:rPr>
          <w:b/>
        </w:rPr>
        <w:t>до 26 февраля 2018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Градина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8:00Z</dcterms:created>
  <dc:creator>user</dc:creator>
  <dc:description/>
  <dc:language>en-US</dc:language>
  <cp:lastModifiedBy>Татьяна И. Цыганаш</cp:lastModifiedBy>
  <cp:lastPrinted>2018-02-14T13:27:00Z</cp:lastPrinted>
  <dcterms:modified xsi:type="dcterms:W3CDTF">2018-02-14T11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