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08             июня                18</w:t>
        <w:tab/>
        <w:tab/>
        <w:tab/>
        <w:tab/>
        <w:tab/>
        <w:tab/>
        <w:tab/>
        <w:t>65/18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99/18-06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Суд кассационной инстанции Арбитражного суда Приднестровской Молдавской Республик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ОО «Градина» (Слободзейский район, с. Парканы, ул. Ворошилова, д. 113) на решение Арбитражного суда ПМР от 03 апреля 2018 года по делу № 99/18-06 (судья Цыганаш Т.И.), возбужденному по заявлению ООО «Градина» о признании недействительным постановления судебного исполнителя Тираспольского и Бендерского отдела Государственной службы судебных исполнителей Приднестровской Молдавской Республики О.В. Охомуш от 20.01.2018 г. об оценке имущества должника (г. Тирасполь, пер. 8 Марта д. 3), с участием в качестве заинтересованного лица - Дымова Ивана Ивановича (Слободзейский район, с. Парканы, ул. Горького, д. 115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Градина»: Д. Г. Крачун  - доверенность от 16 марта 2018 года;</w:t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распольского и Бендерского отдела Государственной службы судебных исполнителей Приднестровской Молдавской Республики:</w:t>
      </w:r>
      <w:r>
        <w:rPr>
          <w:rStyle w:val="1"/>
          <w:rFonts w:cs="Times New Roman" w:ascii="Times New Roman" w:hAnsi="Times New Roman"/>
          <w:color w:val="000000"/>
        </w:rPr>
        <w:t xml:space="preserve">  О.В.Охомуш - доверенность от 19 марта 2018 года;  </w:t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ымова Ивана Ивановича:  </w:t>
      </w:r>
      <w:r>
        <w:rPr>
          <w:rStyle w:val="1"/>
          <w:rFonts w:cs="Times New Roman" w:ascii="Times New Roman" w:hAnsi="Times New Roman"/>
          <w:color w:val="000000"/>
        </w:rPr>
        <w:t>не явился;</w:t>
      </w:r>
    </w:p>
    <w:p>
      <w:pPr>
        <w:pStyle w:val="ConsPlusNonformat1"/>
        <w:ind w:firstLine="567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  <w:r>
        <w:rPr/>
        <w:t>03.04.2018 г. Арбитражный суд ПМР в составе судьи Цыганаш Т.И.  вынес решение по делу №99/18-06  по заявлению ООО "Градина" к судебному исполнителю Тираспольского и Бендерского отдела  ГССИ ПМР О.В. Охомуш о  признании недействительным постановления судебного исполнителя об оценке имущества должника от 20.01.2018г, которым отказал в удовлетворении требований о признании недействительным постановления судебного исполнителя об оценке имущества должника.</w:t>
      </w:r>
    </w:p>
    <w:p>
      <w:pPr>
        <w:pStyle w:val="Normal"/>
        <w:ind w:firstLine="709"/>
        <w:jc w:val="both"/>
        <w:rPr/>
      </w:pPr>
      <w:r>
        <w:rPr/>
        <w:t>ООО «Градина», не согласившись с принятым решением, подало в арбитражный суд кассационную жалобу, в которой  просит решение арбитражного суда от 03 апреля 2018 года по делу № 99/18-06 отменить и передать дело на новое рассмотрение.</w:t>
      </w:r>
    </w:p>
    <w:p>
      <w:pPr>
        <w:pStyle w:val="Normal"/>
        <w:ind w:firstLine="709"/>
        <w:jc w:val="both"/>
        <w:rPr/>
      </w:pPr>
      <w:r>
        <w:rPr/>
        <w:t>В судебном заседании  представитель ООО «Градина» поддержал доводы кассационной жалобы, пояснив следующее.</w:t>
      </w:r>
    </w:p>
    <w:p>
      <w:pPr>
        <w:pStyle w:val="Normal"/>
        <w:ind w:firstLine="709"/>
        <w:jc w:val="both"/>
        <w:rPr/>
      </w:pPr>
      <w:r>
        <w:rPr/>
        <w:t>Суд не учел, что  в оспариваемом постановлении судебным исполнителем  приняты отчеты оценщика, установлена рыночная стоимость, действительность которой вместе с указанным постановлением оспаривает ООО «Градина».</w:t>
      </w:r>
    </w:p>
    <w:p>
      <w:pPr>
        <w:pStyle w:val="Normal"/>
        <w:ind w:firstLine="709"/>
        <w:jc w:val="both"/>
        <w:rPr/>
      </w:pPr>
      <w:r>
        <w:rPr/>
        <w:t>Из заключений оценщика  следует, что все сравниваемое оборудование отличается с оцениваемым оборудованием,  соответствующие отличительные показатели не были указаны в заключении оценщика. Не были приняты во внимание характеристики по технико-эксплуатационным параметрам объекта оценки и аналогичных объектов, что существенным образом повлияло бы на определение их итоговой рыночной стоимости. В результате неприменения указанных отличительных показателей рыночная оценка объектов оценки была проведена необъективно, не отвечает критерию рыночной стоимости,  что является нарушением статьи 2 Закона ПМР "Об оценочной деятельности" и п.1 ст.53 Закона ПМР "Об исполнительном производстве" определяющего,  что оценка  имущества должника производится судебным исполнителем по рыночным ценам.</w:t>
      </w:r>
    </w:p>
    <w:p>
      <w:pPr>
        <w:pStyle w:val="Normal"/>
        <w:ind w:firstLine="709"/>
        <w:jc w:val="both"/>
        <w:rPr/>
      </w:pPr>
      <w:r>
        <w:rPr/>
        <w:t>Суд отказал  в удовлетворении ходатайства заявителя о назначении судебной экспертизы рыночной стоимости имущества  так как  проведение таковой по сути нацелено на оспаривание стоимости оценки, что не является предметом исследования по данной категории споров.</w:t>
      </w:r>
    </w:p>
    <w:p>
      <w:pPr>
        <w:pStyle w:val="Style20"/>
        <w:ind w:firstLine="567"/>
        <w:jc w:val="both"/>
        <w:rPr/>
      </w:pPr>
      <w:r>
        <w:rPr>
          <w:rStyle w:val="Style16"/>
          <w:rFonts w:cs="Times New Roman" w:ascii="Times New Roman" w:hAnsi="Times New Roman"/>
        </w:rPr>
        <w:t xml:space="preserve">По изложенным основаниям, </w:t>
      </w:r>
      <w:r>
        <w:rPr>
          <w:rFonts w:cs="Times New Roman" w:ascii="Times New Roman" w:hAnsi="Times New Roman"/>
          <w:sz w:val="24"/>
          <w:szCs w:val="24"/>
        </w:rPr>
        <w:t>ООО «Градина»</w:t>
      </w:r>
      <w:r>
        <w:rPr>
          <w:rStyle w:val="Style16"/>
          <w:rFonts w:cs="Times New Roman" w:ascii="Times New Roman" w:hAnsi="Times New Roman"/>
        </w:rPr>
        <w:t xml:space="preserve"> просит удовлетворить кассационную жалобу. </w:t>
      </w:r>
    </w:p>
    <w:p>
      <w:pPr>
        <w:pStyle w:val="Normal"/>
        <w:ind w:firstLine="709"/>
        <w:jc w:val="both"/>
        <w:rPr/>
      </w:pPr>
      <w:r>
        <w:rPr/>
        <w:t xml:space="preserve">7.06.2018 г. до судебного заседания в адрес суда поступило ходатайство о рассмотрении дела в отсутствие представителя заинтересованного лица. Суд, с учетом мнения лиц, участвующих в деле, не возражавших против удовлетворения ходатайства, удовлетворил ходатайство представителя Дымова И.И. </w:t>
      </w:r>
    </w:p>
    <w:p>
      <w:pPr>
        <w:pStyle w:val="Normal"/>
        <w:ind w:firstLine="709"/>
        <w:jc w:val="both"/>
        <w:rPr/>
      </w:pPr>
      <w:r>
        <w:rPr/>
        <w:t>Судебный исполнитель Тираспольского и Бендерского отдела ГССИ ПМР О.В. Охомуш и представитель заинтересованного лица Дымова И.И. в представленных отзывах на кассационную жалобу и устных пояснениях, возражая против удовлетворения кассационной жалобы, указали, что обжалуемое Решение Арбитражного суда ПМР от 03 апреля 2018 года по делу № 99/18-06 является законным, обоснованным, вынесенным при полном исследовании всех обстоятельств дела. Судом последовательно, мотивированно и непротиворечиво дана оценка в решении всех имеющихся в деле доказательств. Ссылки ООО «Градина» на неполное выяснение обстоятельств имеющих значение для дела и нарушение судом норм материального и процессуального права не подтверждены материалами дела. В соответствии с требованиями статьи 45 АПК ПМР каждое лицо, участвующее в деле обязано доказать те обстоятельства, на которые оно ссылается в подтверждение своих доводов. Судебным исполнителем представлены все необходимые доказательства законности вынесенного им постановления.</w:t>
      </w:r>
    </w:p>
    <w:p>
      <w:pPr>
        <w:pStyle w:val="Normal"/>
        <w:ind w:firstLine="709"/>
        <w:jc w:val="both"/>
        <w:rPr/>
      </w:pPr>
      <w:r>
        <w:rPr/>
        <w:t>Суд на законных основаниях пришел к выводу, что оспариваемое постановление от 20.01.2018 года об оценке имущества должника не может не соответствовать Закону ПМР «Об оценочной деятельности» и не усматривает не соответствия пункту 1 статьи 53 Закона ПМР «Об исполнительном производстве». Судебный исполнитель не производил самостоятельную оценку имущества должника. Оценку производило экспертное учреждение и давало соответствующее заключение. Доказательства данным фактам имеются в материалах дела. Принятие отчета оценщика является обязательным действием для судебного исполнителя, основанном на Законе ПМР «Об исполнительном производстве».</w:t>
      </w:r>
    </w:p>
    <w:p>
      <w:pPr>
        <w:pStyle w:val="Normal"/>
        <w:ind w:firstLine="709"/>
        <w:jc w:val="both"/>
        <w:rPr/>
      </w:pPr>
      <w:r>
        <w:rPr/>
        <w:t>Доводы кассационной жалобы о нарушении судом норм материального и процессуального права не мотивированы и не основаны на обстоятельствах дела и нормах АПК ПМ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рбитражный суд кассационной инстанции, изучив материалы дела, оценив доводы кассационной жалобы и возражений на нее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подлежит удовлетворению. При этом суд кассационной инстанции исходит из следующе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ак усматривается из материалов дела и установлено судом первой инстанции, 06.10.2017 г. в с соответствии со ст. 44, 45, 50-52 Закона ПМР «Об исполнительном производстве» и в целях исполнения требований исполнительных листов Арбитражного суда по делу №159/17-11 о взыскании с ООО «Градина» в пользу Дымова Ивана Ивановича действительной стоимости доли в уставном капитале общества с ограниченной ответственностью «Градина» в сумме 1 586518,62 руб., а также расходов за проведение судебной экспертизы в размере 336 руб., был наложен арест на имущество, принадлежащее ООО «Градина», а именно на 21 ед. сельскохозяйственной техники и оборудов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ля получения заключения о рыночной стоимости арестованного имущества, в соответствии со ст. 40 Закона ПМР «Об исполнительном производстве», было вынесено постановление об участии специалиста (эксперта) в исполнительном производстве - ГУП «Информационно-правовой центр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.01.2018 г. судебным исполнителем было вынесено постановление об оценке имущества должника, которым принят отчет (заключение) №04/1 от 19.01.2018г. ГУП «Информационно - правовой центр» по рыночной оценке имущества, а также отчет (заключение) №05/1 от 19.01.2018г. ГУП «Информационно - правовой центр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Абзац третий статьи 13 </w:t>
      </w:r>
      <w:r>
        <w:rPr/>
        <w:t>Закона ПМР "Об оценочной деятельности" определяет, что результаты проведения оценки объекта оценки могут быть обжалованы заинтересованными лицами в порядке, установленном действующим законодательством Приднестровской Молдавской Республик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месте с тем действующим законодательством не исключается и оспаривание постановления судебного исполнителя об оценке имущества (пункт 1 статьи 30 Закона ПМР «Об исполнительном производств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Согласно пункта 1 статьи 53 Закона ПМР «Об исполнительном производстве» о</w:t>
      </w:r>
      <w:r>
        <w:rPr/>
        <w:t xml:space="preserve">ценка имущества должника производится судебным исполнителем по рыночным ценам, действующим на день исполнения исполнительного документа. </w:t>
      </w:r>
    </w:p>
    <w:p>
      <w:pPr>
        <w:pStyle w:val="Normal"/>
        <w:spacing w:before="0" w:after="0"/>
        <w:ind w:firstLine="709"/>
        <w:contextualSpacing/>
        <w:jc w:val="both"/>
        <w:rPr>
          <w:shd w:fill="FFFFFF" w:val="clear"/>
        </w:rPr>
      </w:pPr>
      <w:r>
        <w:rPr/>
        <w:t xml:space="preserve">Статья 2 Закона ПМР "Об оценочной деятельности" устанавливает, что </w:t>
      </w:r>
      <w:r>
        <w:rPr>
          <w:shd w:fill="FFFFFF" w:val="clear"/>
        </w:rPr>
        <w:t>рыночная стоимость - наиболее вероятная цена, по которой данный объект оценки может быть отчужден на открытом рынке в условиях конкуренции, когда стороны сделки действуют разумно, располагая всей необходимой информацией, а на величине цены сделки не отражаются какие-либо чрезвычайные обстоятель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ледовательно, в целях эффективного решения вопроса о правомерности произведенной оценки и оптимизации разрешения спора в суде, оспаривание результатов оценки, утвержденное постановлением судебного исполнителя об оценке имущества не может не входить в предмет рассмотрения настоящего спора и направлено на защиту прав и законных интересов сторон исполнительного производства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Результатом совокупного анализа вышеприведенных норм является вывод о том, что существо спора </w:t>
      </w:r>
      <w:r>
        <w:rPr/>
        <w:t xml:space="preserve">о признании недействительным постановления судебного исполнителя об оценке имущества должника </w:t>
      </w:r>
      <w:r>
        <w:rPr>
          <w:color w:val="000000"/>
        </w:rPr>
        <w:t>заключается именно в определении достоверности произведенной оценк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Таким образом, судом первой инстанции не верно определен предмет доказывания и неправомерно вынесен отказ в назначении экспертизы </w:t>
      </w:r>
      <w:r>
        <w:rPr/>
        <w:t>рыночной стоимости имущества, что привело к нарушению пункта 1 статьи 58 АПК ПМР (для разъяснения возникающих при рассмотрении дела вопросов, требующих специальных знаний, арбитражный суд по ходатайству лица, участвующего в деле, или по своей инициативе назначает экспертизу)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скольку для вынесения законного и обоснованного решения необходима оценка доказательств, в том числе акта судебной экспертизы, суд кассационной инстанции направляет дело на новое рассмотрение в суд первой инстан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новом рассмотрении суду первой инстанции необходимо инициировать вопрос о проведении судебной экспертизы, дать оценку актам экспертизы (проведенной как в рамках судебного разбирательства, так и до разбирательства), как доказательствам по делу, при необходимости предложить представить сторонам иные доказа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 эффективного рассмотрения спора суду первой инстанции привлечь к участию в деле в качестве заинтересованного лица оценщика – </w:t>
      </w:r>
      <w:r>
        <w:rPr/>
        <w:t>ГУП «Информационно-правовой центр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/>
        <w:t>При таких обстоятельствах решение суда первой инстанции подлежит отмене как принятое при неполном выяснении обстоятельств, имеющих значение для дела, и принятое с нарушением норм материального и процессуального права (подпункты 1 и 4 пункта 1 статьи 152 АПК ПМР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оответствии со статьей 84 АПК ПМР судебные расходы относятся на лиц, участвующих в деле, пропорционально размеру удовлетворенных требова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новом рассмотрении дела суду первой инстанции надлежит разрешить вопрос о распределении между сторонами судебных расходов с учетом данного Постановления кассационной инстанции Арбитражного суда ПМР.</w:t>
      </w:r>
    </w:p>
    <w:p>
      <w:pPr>
        <w:pStyle w:val="TextBody"/>
        <w:ind w:right="-1" w:firstLine="567"/>
        <w:jc w:val="both"/>
        <w:rPr/>
      </w:pPr>
      <w:r>
        <w:rPr/>
        <w:t>Руководствуясь статьями 84, 147, 149, подпунктом 3 статьи 151, статьей 153 Арбитражного процессуального кодекса Приднестровской Молдавской Республики,  суд кассационной инстанции Арбитражного суда Приднестровской Молдавской Республики</w:t>
      </w:r>
    </w:p>
    <w:p>
      <w:pPr>
        <w:pStyle w:val="Normal"/>
        <w:suppressAutoHyphens w:val="true"/>
        <w:autoSpaceDE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suppressAutoHyphens w:val="true"/>
        <w:autoSpaceDE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0"/>
        <w:ind w:left="0" w:right="-1" w:firstLine="567"/>
        <w:jc w:val="both"/>
        <w:rPr/>
      </w:pPr>
      <w:r>
        <w:rPr/>
        <w:t xml:space="preserve">Кассационную жалобу ООО «Градина» удовлетворить. </w:t>
      </w:r>
    </w:p>
    <w:p>
      <w:pPr>
        <w:pStyle w:val="TextBody"/>
        <w:numPr>
          <w:ilvl w:val="0"/>
          <w:numId w:val="2"/>
        </w:numPr>
        <w:spacing w:before="0" w:after="0"/>
        <w:ind w:left="0" w:right="-1" w:firstLine="567"/>
        <w:jc w:val="both"/>
        <w:rPr/>
      </w:pPr>
      <w:r>
        <w:rPr/>
        <w:t>Отменить решение Арбитражного суда Приднестровской Молдавской Республики от 03 апреля 2018 года по делу № 99/18-06  и передать дело на новое рассмотрение.</w:t>
      </w:r>
    </w:p>
    <w:p>
      <w:pPr>
        <w:pStyle w:val="TextBody"/>
        <w:spacing w:before="0" w:after="0"/>
        <w:ind w:right="-1" w:firstLine="567"/>
        <w:jc w:val="both"/>
        <w:rPr/>
      </w:pPr>
      <w:r>
        <w:rPr/>
      </w:r>
    </w:p>
    <w:p>
      <w:pPr>
        <w:pStyle w:val="TextBody"/>
        <w:ind w:right="-1" w:firstLine="567"/>
        <w:jc w:val="both"/>
        <w:rPr/>
      </w:pPr>
      <w:r>
        <w:rPr/>
        <w:t xml:space="preserve">Постановление  вступает в законную силу со дня его принятия и обжалованию не подлежи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Consplusdoclist">
    <w:name w:val="consplusdocli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5:00Z</dcterms:created>
  <dc:creator>user</dc:creator>
  <dc:description/>
  <cp:keywords/>
  <dc:language>en-US</dc:language>
  <cp:lastModifiedBy>Евгений А. Костяновский</cp:lastModifiedBy>
  <cp:lastPrinted>2014-03-18T17:20:00Z</cp:lastPrinted>
  <dcterms:modified xsi:type="dcterms:W3CDTF">2018-06-14T12:42:00Z</dcterms:modified>
  <cp:revision>79</cp:revision>
  <dc:subject/>
  <dc:title>РЕСПУБЛИКА МОЛДОВАНЯСКЭ                                                                                 ПРИДНIСТРОВСЬКА МОЛДАВ</dc:title>
</cp:coreProperties>
</file>