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   мая                  18   </w:t>
        <w:tab/>
        <w:tab/>
        <w:tab/>
        <w:tab/>
        <w:tab/>
        <w:tab/>
        <w:t xml:space="preserve">     65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атривая в открытом судебном заседании кассационную жалобу ООО «Градина» (Слободзейский район, с. Парканы, ул. Ворошилова, д. 113) на решение Арбитражного суда ПМР от 03 апреля 2018 года по делу № 99/18-06 (судья Цыганаш Т.И.), возбужденному по заявлению ООО «Градина»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Приднестровской Молдавской Республики О.В. Охомуш от 20.01.2018 г. об оценке имущества должника (г. Тирасполь, пер. 8 Марта д. 3), с участием в качестве заинтересованного лица - Дымова Ивана Ивановича (Слободзейский район, с. Парканы, ул. Горького, д. 115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радина»: Д. Г. Крачун  - доверенность от 16 марта 2018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распольского и Бендерского отдела Государственной службы судебных исполнителей Приднестровской Молдавской Республики: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О.В.Охомуш - доверенность от 19 марта 2018 года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ымова Ивана Ивановича: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.В. Кириченко - доверенность от 5 декабря 2016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</w:t>
      </w:r>
      <w:r>
        <w:rPr>
          <w:b/>
        </w:rPr>
        <w:t xml:space="preserve"> </w:t>
      </w:r>
      <w:r>
        <w:rPr/>
        <w:t>«Градина» обратилось в Арбитражный суд с кассационной жалобой на  решение Арбитражного суда ПМР от 03 апреля 2018 года по делу № 99/18-06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В ходе судебного заседания представителями ГССИ ПМР и Дымовым И.И., были представлены отзывы на кассационную жалобу, которые нуждаются в дополнительном изучении суда и лиц, участвующих в деле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приведенных в представленных непосредственно в судебном заседании отзывах, и сопоставления их с принятым судебным актом и иными материалами дела, окончание рассмотрения кассационной жалобы ООО «Градина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суд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720" w:right="-5" w:firstLine="696"/>
        <w:jc w:val="both"/>
        <w:rPr>
          <w:b/>
          <w:b/>
          <w:bCs/>
        </w:rPr>
      </w:pPr>
      <w:r>
        <w:rPr/>
        <w:t>Рассмотрение дела № 65/18-03к отложить на 06 июня 2018 года на 10 часов в здании Арбитражного суда Приднестровской Молдавской Республики по адресу: г. Тирасполь, ул. Ленина, ½,  каб. 302.  Явку лиц, участвующих в деле, в судебное заседание, признать обязательной.</w:t>
      </w:r>
    </w:p>
    <w:p>
      <w:pPr>
        <w:pStyle w:val="31"/>
        <w:spacing w:before="0" w:after="0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1:00Z</dcterms:created>
  <dc:creator>Александр С. Смирнов</dc:creator>
  <dc:description/>
  <cp:keywords/>
  <dc:language>en-US</dc:language>
  <cp:lastModifiedBy>Евгений А. Костяновский</cp:lastModifiedBy>
  <cp:lastPrinted>2018-04-18T12:04:00Z</cp:lastPrinted>
  <dcterms:modified xsi:type="dcterms:W3CDTF">2018-05-22T13:26:00Z</dcterms:modified>
  <cp:revision>8</cp:revision>
  <dc:subject/>
  <dc:title/>
</cp:coreProperties>
</file>