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апреля               18  </w:t>
        <w:tab/>
        <w:tab/>
        <w:tab/>
        <w:tab/>
        <w:tab/>
        <w:tab/>
        <w:t xml:space="preserve">    65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Градина» (Слободзейский район, с. Парканы, ул. Ворошилова, д. 113) на решение Арбитражного суда ПМР от 03 апреля 2018 года по делу № 99/18-06 (судья Цыганаш Т.И.), возбужденному по заявлению ООО «Градина»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.В. Охомуш от 20.01.2018 г. об оценке имущества должника (г. Тирасполь, пер. 8 Марта д. 3), с участием в качестве заинтересованного лица - Дымова Ивана Ивановича (Слободзейский район, с. Парканы, ул. Горького, д. 115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Градина» на решение Арбитражного суда ПМР от 03 апреля 2018 года по делу № 99/18-06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5 ма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судебному исполнителю ГССИ ПМР О.В. Охомуш, Дымову И.И. - предлагается в срок до 09 ма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0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04-28T06:06:00Z</dcterms:modified>
  <cp:revision>14</cp:revision>
  <dc:subject/>
  <dc:title/>
</cp:coreProperties>
</file>