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1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99/18-(06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материалы дела, возбужденного по  заявлению ООО «Градина» (Слободзейский район, с. Парканы, 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Министерства юстиции ПМР об оценке имущества должника (г. Тирасполь, пер. 8 Марта д. 3) и ознакомившись с поступившими из Министерства экономического развития ПМР актами проверки заключений об оценке,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в деле заинтересованного лица – ГУП «Информационный центр» (г.Тирасполь, ул. Горького, д.5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ООО «Градина» обратилось в Арбитражный суд ПМР с заявлением о признании недействительным Постановления судебного исполнителя Тираспольского и Бендерского отдела ГССИ МЮ ПМР от 20 января 2018 года об оценке имущества должни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23 июля 2018 года судом назначена судебная экспертиза по проверке заключений ГУП «Информационно-правовой центр» о рыночной оценке объектов №04/1 и №05/1 от 19 января 2018 года, проведение которой поручено Министерству экономического развития ПМР и срок ее проведения до 31 августа 2018 года. Определением от 10 сентября 2018 года суд удовлетворил ходатайство экспертов, продлив срок проведения экспертизы до 21 сентября 2018 года включительн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сентября 2018 года из Министерства экономического развития Приднестровской Молдавской Республики поступили акты проверки, проведенной в рамках судебной экспертизы, заключений об оценке ГУП «Информационно-правовой центр» о рыночной оценке объектов №04/1 и №05/1 от 19 января 2018 года.  Таким образом, обстоятельства, вызвавшие приостановление производства по делу, устранены, в связи с чем производство по делу, согласно ст.72 АПК ПМР, подлежит возобновлению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72, 128 АПК ПМР, с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возобновить. Назначить рассмотрение дела на 02 октября 2018 года в 10ч. 00мин. в здании Арбитражного суда ПМР по адресу: г.Тирасполь, ул. Ленина, ½,  каб.305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частвующим в деле, предлагается до даты судебного заседания ознакомиться с результатами экспертиз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28:00Z</dcterms:created>
  <dc:creator>oyo</dc:creator>
  <dc:description/>
  <cp:keywords/>
  <dc:language>en-US</dc:language>
  <cp:lastModifiedBy>Rap</cp:lastModifiedBy>
  <cp:lastPrinted>2018-09-22T14:48:00Z</cp:lastPrinted>
  <dcterms:modified xsi:type="dcterms:W3CDTF">2018-09-22T11:49:00Z</dcterms:modified>
  <cp:revision>4</cp:revision>
  <dc:subject/>
  <dc:title>исх</dc:title>
</cp:coreProperties>
</file>