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/>
        <w:t xml:space="preserve">О продлении сроков проведения экспертизы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0 » сентября</w:t>
            </w:r>
            <w:r>
              <w:rPr>
                <w:rFonts w:eastAsia="Calibri"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99/18-(06)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удьи Романенко А.П., рассмотрев ходатайство Министерства экономического развития ПМР о продлении срока проведения экспертизы по делу №99/18-(06)04 по заявлению ООО «Градина» (Слободзейский район, с. Парканы, ул. Ворошилова, д. 113) о признании недействительным постановления судебного исполнителя Тираспольского и Бендерского отдела Государственной службы судебных исполнителей Приднестровской Молдавской Республики об оценке имущества должника (г. Тирасполь, пер. 8 Марта д. 3), 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установил</w:t>
      </w:r>
      <w:r>
        <w:rPr>
          <w:sz w:val="23"/>
          <w:szCs w:val="23"/>
        </w:rPr>
        <w:t xml:space="preserve">: </w:t>
      </w:r>
      <w:r>
        <w:rPr/>
        <w:t xml:space="preserve">ООО «Градина» обратилось в Арбитражный суд ПМР с заявлением о признании недействительным Постановления судебного исполнителя Тираспольского и Бендерского отдела Государственной службы судебных исполнителей Приднестровской Молдавской Республики от 20 января 2018 года об оценке имущества должника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ением от 23 июля 2018 года судом назначена </w:t>
      </w:r>
      <w:r>
        <w:rPr/>
        <w:t>судебная экспертиза по проверке заключения ГУП «Информационно-правовой центр» о рыночной оценке объектов №04/1 от 19 января 2018 года и заключения ГУП «Информационно-правовой центр» о рыночной оценке объектов №05/1 от 19 января 2018 года, поручив ее проведение Министерству экономического развития ПМР и установлен срок для ее проведения до 31 августа 2018 год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суд поступило ходатайство Министерства экономического развития ПМР о продлении срока проведения экспертизы, мотивированное необходимостью дополнительного времени на проведение проверк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Рассмотрев ходатайство и материалы дела, суд находит его обоснованным и подлежащим удовлетворению ввиду следующего. Согласно п.4 ст.88 АПК ПМР назначенные арбитражным судом процессуальные сроки могут быть им продлены. Принимая во внимание то обстоятельство, что на исследование экспертов направлено два заключения и количество объектов оценки отраженных в нем, суд находит ходатайство Министерства экономического развития ПМР обоснованным и подлежащим удовлетворению. На основании изложенного и руководствуясь п.4 ст.88, ст. 128 Арбитражного процессуального кодекса ПМР, суд </w:t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Ходатайство Министерства экономического развития ПМР удовлетворить. Продлить срок проведения экспертизы, назначенной определением Арбитражного суда ПМР от 23.07.2018г по делу №99/18-(06)04 до 21 сентября 2018 года включительно. Заключение экспертов должно поступить в Арбитражный суд ПМР не позднее 12ч 00мин. 21 сентября 2018 года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Направить копию настоящего определения в адрес заявителя, ответчика, Министерства экономического развития ПМР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Определение не обжалуется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  <w:t>Судья</w:t>
        <w:tab/>
        <w:tab/>
        <w:tab/>
        <w:tab/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53:00Z</dcterms:created>
  <dc:creator>Rap</dc:creator>
  <dc:description/>
  <cp:keywords/>
  <dc:language>en-US</dc:language>
  <cp:lastModifiedBy>Rap</cp:lastModifiedBy>
  <cp:lastPrinted>2018-09-12T11:21:00Z</cp:lastPrinted>
  <dcterms:modified xsi:type="dcterms:W3CDTF">2018-09-12T08:2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