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6"/>
          <w:szCs w:val="16"/>
        </w:rPr>
      </w:pPr>
      <w:r>
        <w:rPr>
          <w:rFonts w:cs="Times New Roman" w:ascii="Times New Roman" w:hAnsi="Times New Roman"/>
          <w:b/>
          <w:color w:val="5F5F5F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: www.</w:t>
      </w:r>
      <w:r>
        <w:rPr>
          <w:rFonts w:cs="Times New Roman" w:ascii="Times New Roman" w:hAnsi="Times New Roman"/>
          <w:sz w:val="20"/>
          <w:szCs w:val="20"/>
          <w:lang w:val="en-US"/>
        </w:rPr>
        <w:t>arbitr</w:t>
      </w:r>
      <w:r>
        <w:rPr>
          <w:rFonts w:cs="Times New Roman" w:ascii="Times New Roman" w:hAnsi="Times New Roman"/>
          <w:sz w:val="20"/>
          <w:szCs w:val="20"/>
        </w:rPr>
        <w:t>.gospmr.</w:t>
      </w:r>
      <w:r>
        <w:rPr>
          <w:rFonts w:cs="Times New Roman" w:ascii="Times New Roman" w:hAnsi="Times New Roman"/>
          <w:sz w:val="20"/>
          <w:szCs w:val="20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color w:val="5F5F5F"/>
          <w:sz w:val="12"/>
          <w:szCs w:val="12"/>
        </w:rPr>
      </w:pPr>
      <w:r>
        <w:rPr>
          <w:rFonts w:cs="Times New Roman" w:ascii="Times New Roman" w:hAnsi="Times New Roman"/>
          <w:color w:val="5F5F5F"/>
          <w:sz w:val="12"/>
          <w:szCs w:val="12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Е Н И Е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8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ложении рассмотрения дела 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 19 »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июля  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Де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 99-18-(06)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удьи Романенко А.П., рассматривая в открытом судебном заседании заявление ООО «Градина» (Слободзейский район, с. Парканы, ул. Ворошилова, д. 113) о признании недействительным постановления судебного исполнителя Тираспольского и Бендерского отдела Государственной службы судебных исполнителей Приднестровской Молдавской Республики об оценке имущества должника (г. Тирасполь, пер. 8 Марта д. 3), при участии представителей: ООО «Градина» – Д.Г. Крачун по доверенности; ТиБо ГССИ ПМР – О.В. Охомуш по доверенности; ГУП «Информационно-правовой центр» - И.С. Катрук по доверенности; Третьего лица, не заявляющего самостоятельных требований – не явился,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ановил</w:t>
      </w:r>
      <w:r>
        <w:rPr>
          <w:rFonts w:cs="Times New Roman" w:ascii="Times New Roman" w:hAnsi="Times New Roman"/>
          <w:sz w:val="24"/>
          <w:szCs w:val="24"/>
        </w:rPr>
        <w:t>: ООО «Градина» обратилось в Арбитражный суд ПМР с заявлением о признании недействительным постановления судебного исполнителя Тираспольского и Бендерского отдела Государственной службы судебных исполнителей Приднестровской Молдавской Республики об оценке имущества должни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становлено в ходе судебного заседания, в Постановление суда кассационной инстанции от 8 июня 2018 года указано на необходимость рассмотрения вопроса о проведении судебной экспертизы для оценки актов  оценочной экспертизы. Учитывая положения п.1 ст.154 АПК ПМР, а также принимая во внимание, что в ходе рассмотрения дела установлена необходимость разрешения вопросов, требующих специальных познаний в области оценочной деятельности, суд полагает, что имеются основания  для проведения судебной экспертизы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связи, суд в порядке п. 2 ст. 58 АПК ПМР находит необходимым отложить рассмотрение дела в целях обеспечения реализации лицами, участвующими в деле, права на предоставление вопросов, которые, по их мнению, должны быть поставлены на разрешение экспертов и предложения по кандидатурам судебных экспер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 суд, руководствуясь ст.ст. 25, 58, 109, 128 АПК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л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ожить рассмотрение дела на 23 июля 2018 года в 14 ч. 30 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ить лица, участвующим в деле представить вопросы, которые необходимо поставить на разрешение экспертов и предложения по кандидатурам судебных эксперт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firstLine="850"/>
        <w:jc w:val="both"/>
        <w:outlineLvl w:val="3"/>
        <w:rPr>
          <w:sz w:val="24"/>
        </w:rPr>
      </w:pPr>
      <w:r>
        <w:rPr>
          <w:rFonts w:cs="Times New Roman" w:ascii="Times New Roman" w:hAnsi="Times New Roman"/>
          <w:bCs/>
          <w:sz w:val="24"/>
        </w:rPr>
        <w:t>Судья</w:t>
        <w:tab/>
        <w:tab/>
        <w:tab/>
        <w:tab/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37:00Z</dcterms:created>
  <dc:creator>oyo</dc:creator>
  <dc:description/>
  <cp:keywords/>
  <dc:language>en-US</dc:language>
  <cp:lastModifiedBy>Rap</cp:lastModifiedBy>
  <dcterms:modified xsi:type="dcterms:W3CDTF">2018-07-20T06:46:00Z</dcterms:modified>
  <cp:revision>3</cp:revision>
  <dc:subject/>
  <dc:title>исх</dc:title>
</cp:coreProperties>
</file>