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 принятии заявления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2 » июн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9/18-(06)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заявления ООО «Градина» (Слободзейский район, с. Парканы, ул. Ворошилова, д. 113) о признании недействительным постановления судебного исполнителя Тираспольского и Бендерского отдела Государственной службы судебных исполнителей Приднестровской Молдавской Республики об оценке имущества должника (г. Тирасполь, пер. 8 Марта д. 3), </w:t>
      </w:r>
    </w:p>
    <w:p>
      <w:pPr>
        <w:pStyle w:val="Normal"/>
        <w:ind w:firstLine="720"/>
        <w:jc w:val="both"/>
        <w:rPr/>
      </w:pPr>
      <w:r>
        <w:rPr/>
        <w:t xml:space="preserve">с участием в деле в качестве третьего лица, не заявляющего самостоятельных требований на предмет спора, на стороне государственного органа Дымова Ивана Ивановича (Слободзейский район, с. Парканы, ул. Горького, д. 115)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1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ООО «Градина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2 июля 2018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5:00Z</dcterms:created>
  <dc:creator>Rap</dc:creator>
  <dc:description/>
  <cp:keywords/>
  <dc:language>en-US</dc:language>
  <cp:lastModifiedBy>Rap</cp:lastModifiedBy>
  <cp:lastPrinted>2018-06-25T11:13:00Z</cp:lastPrinted>
  <dcterms:modified xsi:type="dcterms:W3CDTF">2018-06-25T08:14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