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7            ноября              18</w:t>
        <w:tab/>
        <w:tab/>
        <w:tab/>
        <w:tab/>
        <w:tab/>
        <w:tab/>
        <w:tab/>
        <w:t>164/18-08к</w:t>
      </w:r>
    </w:p>
    <w:p>
      <w:pPr>
        <w:pStyle w:val="Normal"/>
        <w:jc w:val="both"/>
        <w:rPr>
          <w:b/>
          <w:b/>
        </w:rPr>
      </w:pPr>
      <w:r>
        <w:rPr>
          <w:b/>
        </w:rPr>
      </w:r>
    </w:p>
    <w:p>
      <w:pPr>
        <w:pStyle w:val="Normal"/>
        <w:jc w:val="both"/>
        <w:rPr>
          <w:b/>
          <w:b/>
        </w:rPr>
      </w:pPr>
      <w:r>
        <w:rPr>
          <w:b/>
        </w:rPr>
        <w:tab/>
        <w:tab/>
        <w:tab/>
        <w:tab/>
        <w:tab/>
        <w:tab/>
        <w:tab/>
        <w:tab/>
        <w:tab/>
        <w:tab/>
        <w:tab/>
        <w:t>99/18-(06)04</w:t>
      </w:r>
    </w:p>
    <w:p>
      <w:pPr>
        <w:pStyle w:val="Normal"/>
        <w:ind w:firstLine="708"/>
        <w:jc w:val="both"/>
        <w:rPr>
          <w:b/>
          <w:b/>
        </w:rPr>
      </w:pPr>
      <w:r>
        <w:rPr>
          <w:b/>
        </w:rPr>
      </w:r>
    </w:p>
    <w:p>
      <w:pPr>
        <w:pStyle w:val="Normal"/>
        <w:ind w:firstLine="709"/>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Градина» (Слободзейский район, с. Парканы, ул. Ворошилова, 113) на решение арбитражного суда от 02 октября 2018 года по делу №99/18-(06)04 (судья Романенко А.П.), возбужденному по заявлению Общества с ограниченной ответственностью «Градина»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Министерства юстиции ПМР (г.Тирасполь, пер. 8 Марта, 3), с участием в качестве заинтересованного лица Дымова Ивана Ивановича (Слободзейский район, с. Парканы, ул. Горького, 115) и ГУП «Информационно-правовой центр» (г.Тирасполь, ул. Горького, 53), при участии в заседании представителя заявителя Крачун Д.Г. (по доверенности от 16.03.2018г.), представителей заинтересованных лиц: от Дымова И.И. – Кириченко О.В. (по доверенности от 05.12.2016г. №1ч/12-10871), от ГУП «ИПП»- Возиян Т.В. (по доверенности от 19.07.2018г. №03), в отсутствие судебного исполнителя Тираспольского и Бендерского отдела Государственной службы судебных исполнителей Министерства юстиции ПМР О.В. Охомуш, извещенного надлежащим образом о времени и месте судебного заседания (уведомление о вручении почтового отправления №5/473 от 29.10.2018г.), направившего в адрес суда ходатайство о рассмотрении кассационной жалобы в его отсутствие (исх. №06-11/12894 от 26.11.2018г.), </w:t>
      </w:r>
    </w:p>
    <w:p>
      <w:pPr>
        <w:pStyle w:val="Normal"/>
        <w:ind w:firstLine="709"/>
        <w:jc w:val="both"/>
        <w:rPr/>
      </w:pPr>
      <w:r>
        <w:rPr>
          <w:b/>
        </w:rPr>
        <w:t xml:space="preserve">установил: </w:t>
      </w:r>
      <w:r>
        <w:rPr/>
        <w:t xml:space="preserve">Общество с ограниченной ответственностью «Градина» (далее – заявитель, ООО «Градина») обратилось в Арбитражный суд ПМР с заявлением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далее - судебный исполнитель) от 20 января 2018 года об оценке имущества должника. </w:t>
      </w:r>
    </w:p>
    <w:p>
      <w:pPr>
        <w:pStyle w:val="Normal"/>
        <w:ind w:firstLine="709"/>
        <w:jc w:val="both"/>
        <w:rPr/>
      </w:pPr>
      <w:r>
        <w:rPr/>
        <w:t xml:space="preserve">Решением от 02 октября 2018 года по делу №99/18-(06)04 суд оставил требование ООО «Градина» без удовлетворения. </w:t>
      </w:r>
    </w:p>
    <w:p>
      <w:pPr>
        <w:pStyle w:val="Normal"/>
        <w:ind w:firstLine="709"/>
        <w:jc w:val="both"/>
        <w:rPr/>
      </w:pPr>
      <w:r>
        <w:rPr/>
        <w:t>Заявитель, не согласившись с принятым решением, 22 октября 2018 года подал в арбитражный суд кассационную жалобу, в которой  просит решение арбитражного суда от 02 октября 2018 года по делу №99/18-(06)04 отменить и передать дело на новое рассмотрение.</w:t>
      </w:r>
    </w:p>
    <w:p>
      <w:pPr>
        <w:pStyle w:val="Normal"/>
        <w:ind w:firstLine="709"/>
        <w:jc w:val="both"/>
        <w:rPr/>
      </w:pPr>
      <w:r>
        <w:rPr/>
        <w:t>29 окт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7 ноября 2018 года.</w:t>
      </w:r>
    </w:p>
    <w:p>
      <w:pPr>
        <w:pStyle w:val="Normal"/>
        <w:ind w:firstLine="709"/>
        <w:jc w:val="both"/>
        <w:rPr/>
      </w:pPr>
      <w:r>
        <w:rPr/>
        <w:t>В состоявшемся в назначенное время судебном заседании, при проверке судом в порядке пункта 2 статьи 104 АПК ПМР явки лиц, участвующих в деле, установлено, что судебный исполнитель в судебное заседание не явился, будучи извещенным надлежащим образом о времени и месте судебного заседания, что подтверждается уведомлением о вручении почтового отправления №5/473 от 29 октября 2018 года. Помимо этого от судебного исполнителя в адрес суда поступило ходатайство о рассмотрении кассационной жалобы ООО «Градина» в его отсутствие.</w:t>
      </w:r>
    </w:p>
    <w:p>
      <w:pPr>
        <w:pStyle w:val="Normal"/>
        <w:ind w:firstLine="709"/>
        <w:jc w:val="both"/>
        <w:rPr/>
      </w:pPr>
      <w:r>
        <w:rPr/>
        <w:t>Принимая во внимание приведенные обстоятельства, а также руководствуясь пунктом 2 статьи 130-12 АПК ПМР, суд рассмотрел кассационную жалобу ООО «Градина» в отсутствие судебного исполнителя.</w:t>
      </w:r>
    </w:p>
    <w:p>
      <w:pPr>
        <w:pStyle w:val="Normal"/>
        <w:ind w:firstLine="709"/>
        <w:jc w:val="both"/>
        <w:rPr/>
      </w:pPr>
      <w:r>
        <w:rPr/>
        <w:t xml:space="preserve">Кассационная жалоба рассмотрена по существу, и резолютивная часть судебного акта оглашена  лицам, участвующим в деле, 27 ноября 2018 года. Полный текст Постановления изготовлен 30 ноября 2018 года. </w:t>
      </w:r>
    </w:p>
    <w:p>
      <w:pPr>
        <w:pStyle w:val="Normal"/>
        <w:ind w:firstLine="709"/>
        <w:jc w:val="both"/>
        <w:rPr/>
      </w:pPr>
      <w:r>
        <w:rPr/>
        <w:t xml:space="preserve">Кассационная жалоба </w:t>
      </w:r>
      <w:r>
        <w:rPr>
          <w:b/>
        </w:rPr>
        <w:t>ООО «Градина</w:t>
      </w:r>
      <w:r>
        <w:rPr/>
        <w:t>» мотивирована следующим.</w:t>
      </w:r>
    </w:p>
    <w:p>
      <w:pPr>
        <w:pStyle w:val="Normal"/>
        <w:ind w:firstLine="709"/>
        <w:jc w:val="both"/>
        <w:rPr/>
      </w:pPr>
      <w:r>
        <w:rPr/>
        <w:t>Так, оспаривая основанный на анализе норм пункта 1 статьи 101-1, пункта 2 статьи 13-1 Закона ПМР «Об исполнительном производстве» вывод суда о том, что заявителем пропущен установленный названным законом срок на оспаривание Постановления судебного исполнителя от 20 января 2018г. об оценке  имущества должника, ООО «Градина» считает, что данный вывод не основан на нормах законодательства.</w:t>
      </w:r>
    </w:p>
    <w:p>
      <w:pPr>
        <w:pStyle w:val="Normal"/>
        <w:ind w:firstLine="709"/>
        <w:jc w:val="both"/>
        <w:rPr/>
      </w:pPr>
      <w:r>
        <w:rPr/>
        <w:t>Апеллируя к пункту 1 статьи 13-1 Закона ПМР «Об исполнительном производстве» заявитель акцентировал внимание кассационной инстанции на том, что, по его мнению, статья 101-1 данного закона, которой установлен срок на оспаривание постановлений судебного исполнителя, не содержит каких-либо исключений и распространяет правила исчисления сроков, предусмотренные пунктом 2 статьи 13-1, на все сроки, установленные настоящим законом.</w:t>
      </w:r>
    </w:p>
    <w:p>
      <w:pPr>
        <w:pStyle w:val="Normal"/>
        <w:ind w:firstLine="709"/>
        <w:jc w:val="both"/>
        <w:rPr/>
      </w:pPr>
      <w:r>
        <w:rPr/>
        <w:t>Помимо этого, с точки зрения заявителя, является неправомерным не отнесение сроков на оспаривание постановлений судебного  исполнителя к срокам исполнительного производства, так как сроки, связанные с обжалованием (оспариванием) постановления судебного исполнителя, составляют определенную стадию в исполнительном производстве, что, с позиции ООО «Градина» вытекает из содержания Главы 11 Закона ПМР «Об исполнительном производстве».</w:t>
      </w:r>
    </w:p>
    <w:p>
      <w:pPr>
        <w:pStyle w:val="Normal"/>
        <w:ind w:firstLine="709"/>
        <w:jc w:val="both"/>
        <w:rPr/>
      </w:pPr>
      <w:r>
        <w:rPr/>
        <w:t>С учетом изложенного податель кассационной жалобы полагает, что им не был нарушен срок на оспаривание постановления судебного исполнителя.</w:t>
      </w:r>
    </w:p>
    <w:p>
      <w:pPr>
        <w:pStyle w:val="Normal"/>
        <w:ind w:firstLine="709"/>
        <w:jc w:val="both"/>
        <w:rPr/>
      </w:pPr>
      <w:r>
        <w:rPr/>
        <w:t xml:space="preserve">При таких обстоятельствах заявитель просит решение по делу №99/18-(06)04 от 02 октября 2018 года отменить и передать дело на новое рассмотрение. </w:t>
      </w:r>
    </w:p>
    <w:p>
      <w:pPr>
        <w:pStyle w:val="Normal"/>
        <w:ind w:firstLine="709"/>
        <w:jc w:val="both"/>
        <w:rPr/>
      </w:pPr>
      <w:r>
        <w:rPr>
          <w:b/>
        </w:rPr>
        <w:t>Судебный исполнитель</w:t>
      </w:r>
      <w:r>
        <w:rPr/>
        <w:t>, как усматривается из содержания его ходатайства исх. №06-11/12894 от 26 ноября 2018г., просит суд отказать ООО «Градина» в удовлетворение кассационной жалобы.</w:t>
      </w:r>
    </w:p>
    <w:p>
      <w:pPr>
        <w:pStyle w:val="Normal"/>
        <w:ind w:firstLine="709"/>
        <w:jc w:val="both"/>
        <w:rPr/>
      </w:pPr>
      <w:r>
        <w:rPr/>
        <w:t xml:space="preserve">Аналогичную позицию по отношению к требованиям заявителя, изложенным в кассационной жалобе, выразили </w:t>
      </w:r>
      <w:r>
        <w:rPr>
          <w:b/>
        </w:rPr>
        <w:t xml:space="preserve">заинтересованные лица – Дымов И.И. и ГУП «Информационно-правовой центр». </w:t>
      </w:r>
      <w:r>
        <w:rPr/>
        <w:t>Согласно выраженной ходе судебного заседания позиции, заинтересованные лица считают решение суда от 02 октября 2018 года по делу №99/18-(06)04 законным, обоснованным, принятым при правильном применении норм процессуального права и полном исследовании имеющихся в деле доказательств, в связи с чем, просили оставить кассационную жалобу ООО «Градина» без удовлетворения.</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840"/>
        <w:jc w:val="both"/>
        <w:rPr/>
      </w:pPr>
      <w:r>
        <w:rPr/>
        <w:t xml:space="preserve">Как усматривается из материалов дела и установлено судом первой инстанции, 20 января 2018 года судебным исполнителем Тираспольского и Бендерского отдела Государственной службы судебных исполнителей Министерства юстиции ПМР в рамках сводного исполнительного производства №649/1-17, возбужденного на основании исполнительных листов Арбитражного суда ПМР по делу №159/17-11, выданных 13 сентября 2017 года на принудительное взыскание с ООО «Градина» в пользу И.И. Дымова действительной стоимости доли в уставном капитале ООО «Градина» в сумме 1 586 518,62 рублей и 15 сентября 2017 года на принудительное взыскание с ООО «Градина» в доход республиканского бюджета государственной пошлины в сумме 22465,19 рублей, в соответствии с подпунктами 2, 4 статьи 53 Закона ПМР «Об оценочной деятельности» и на основании статьей 40, 100 Закона ПМР «Об исполнительном производстве» вынесено Постановление об оценке имущества должника, которым приняты отчеты ГУП «Информационно-правовой центр» №04/1 и №05/1 от 19 января 2018 года об оценке стоимости имущества ООО «Градина» в сумме  1.669.696,00 рублей. </w:t>
      </w:r>
    </w:p>
    <w:p>
      <w:pPr>
        <w:pStyle w:val="Normal"/>
        <w:ind w:firstLine="840"/>
        <w:jc w:val="both"/>
        <w:rPr/>
      </w:pPr>
      <w:r>
        <w:rPr/>
        <w:t>Не согласившись с указанным постановлением судебного  исполнителя, заявитель обратился в суд с заявлением о признании его недействительным, как не соответствующего требованиям статьи 2 Закона ПМР «Об оценочной деятельности», пункту 1 статьи 53 Закона ПМР «Об исполнительном производстве», статье 11 Закона ПМР «О судебных исполнителях».</w:t>
      </w:r>
    </w:p>
    <w:p>
      <w:pPr>
        <w:pStyle w:val="Normal"/>
        <w:ind w:firstLine="709"/>
        <w:jc w:val="both"/>
        <w:rPr/>
      </w:pPr>
      <w:r>
        <w:rPr/>
        <w:t>Суд первой инстанции, отказывая в удовлетворении требования ООО «Градина», пришел к выводу о том, что заявителем пропущен срок на обжалование постановления судебного исполнителя, установленный статьей 101-1 Закона ПМР «Об исполнительном производстве».</w:t>
      </w:r>
    </w:p>
    <w:p>
      <w:pPr>
        <w:pStyle w:val="Normal"/>
        <w:ind w:firstLine="709"/>
        <w:jc w:val="both"/>
        <w:rPr/>
      </w:pPr>
      <w:r>
        <w:rPr/>
        <w:t>Кассационная инстанция находит приведенный вывод суда первой инстанции правомерным, а решение от 02 октября 2018 года по делу №99/18-(06)04 не подлежащим отмене ввиду следующего.</w:t>
      </w:r>
    </w:p>
    <w:p>
      <w:pPr>
        <w:pStyle w:val="Normal"/>
        <w:ind w:firstLine="709"/>
        <w:jc w:val="both"/>
        <w:rPr/>
      </w:pPr>
      <w:r>
        <w:rPr/>
        <w:t xml:space="preserve">Так, пунктом 3 статьи 130-10 АПК ПМР определено, что </w:t>
      </w:r>
      <w:r>
        <w:rPr>
          <w:b/>
        </w:rPr>
        <w:t>заявление о признании недействительным ненормативного правового акта,</w:t>
      </w:r>
      <w:r>
        <w:rPr/>
        <w:t xml:space="preserve"> действий (бездействия), в том числе </w:t>
      </w:r>
      <w:r>
        <w:rPr>
          <w:b/>
        </w:rPr>
        <w:t>судебного исполнителя, может быть подано в арбитражный суд в течение 3-х месяцев со дня</w:t>
      </w:r>
      <w:r>
        <w:rPr/>
        <w:t xml:space="preserve">, </w:t>
      </w:r>
      <w:r>
        <w:rPr>
          <w:b/>
        </w:rPr>
        <w:t>когда</w:t>
      </w:r>
      <w:r>
        <w:rPr/>
        <w:t xml:space="preserve"> гражданину, организации </w:t>
      </w:r>
      <w:r>
        <w:rPr>
          <w:b/>
        </w:rPr>
        <w:t>стало известно о нарушении их прав и законных интересов, если иное не установлено законом.</w:t>
      </w:r>
    </w:p>
    <w:p>
      <w:pPr>
        <w:pStyle w:val="Normal"/>
        <w:ind w:firstLine="709"/>
        <w:jc w:val="both"/>
        <w:rPr/>
      </w:pPr>
      <w:r>
        <w:rPr/>
        <w:t xml:space="preserve">Согласно пункту 1 статьи 101-1 Закона ПМР «Об исполнительном производстве» </w:t>
      </w:r>
      <w:r>
        <w:rPr>
          <w:b/>
        </w:rPr>
        <w:t>п</w:t>
      </w:r>
      <w:r>
        <w:rPr>
          <w:b/>
        </w:rPr>
        <w:t>остановления судебного исполнителя</w:t>
      </w:r>
      <w:r>
        <w:rPr/>
        <w:t xml:space="preserve"> или иного должностного лица исполнительного органа государственной власти, в ведении которого находятся вопросы исполнительного производства, его действия (бездействие) </w:t>
      </w:r>
      <w:r>
        <w:rPr>
          <w:b/>
        </w:rPr>
        <w:t>могут быть оспорены в арбитражном</w:t>
      </w:r>
      <w:r>
        <w:rPr/>
        <w:t xml:space="preserve"> суде либо в суде общей юрисдикции по месту исполнения обязанностей судебным исполнителем </w:t>
      </w:r>
      <w:r>
        <w:rPr>
          <w:b/>
        </w:rPr>
        <w:t>в течение 10 (десяти) дней со дня вынесения постановления,</w:t>
      </w:r>
      <w:r>
        <w:rPr/>
        <w:t xml:space="preserve"> совершения действия</w:t>
      </w:r>
      <w:r>
        <w:rPr>
          <w:b/>
        </w:rPr>
        <w:t xml:space="preserve"> </w:t>
      </w:r>
      <w:r>
        <w:rPr/>
        <w:t xml:space="preserve">или установления факта бездействия либо со дня, когда взыскателю, должнику или иным лицам, чьи права и интересы нарушены такими постановлениями, действиями (бездействием) стало известно о нарушении их прав и интересов. </w:t>
      </w:r>
    </w:p>
    <w:p>
      <w:pPr>
        <w:pStyle w:val="Normal"/>
        <w:ind w:firstLine="709"/>
        <w:jc w:val="both"/>
        <w:rPr/>
      </w:pPr>
      <w:r>
        <w:rPr/>
        <w:t>Таким образом, срок, предусмотренный пунктом 1 статьи 101-1 Закона ПМР «Об исполнительном производстве» является исключительно процессуальным сроком, установленным соответствующим законом, поскольку сопряжен с оспариванием постановления судебного исполнителя в судебном порядке, установленным главой 18-3 АПК ПМР.</w:t>
      </w:r>
    </w:p>
    <w:p>
      <w:pPr>
        <w:pStyle w:val="Normal"/>
        <w:ind w:firstLine="709"/>
        <w:jc w:val="both"/>
        <w:rPr/>
      </w:pPr>
      <w:r>
        <w:rPr/>
        <w:t>Основываясь на данной норме и приходя к выводу о несвоевременности обращения ООО «Градина» с требованием о признании постановления судебного исполнителя незаконным, суд обоснованно исчислял срок для его оспаривания без учета статьи 13-1 Закона ПМР «Об исполнительном производстве», поскольку она касается установления и исчисления сроков в исполнительном производстве.</w:t>
      </w:r>
    </w:p>
    <w:p>
      <w:pPr>
        <w:pStyle w:val="Normal"/>
        <w:ind w:firstLine="709"/>
        <w:jc w:val="both"/>
        <w:rPr/>
      </w:pPr>
      <w:r>
        <w:rPr/>
        <w:t>Сроки же, о которых говорится как в статье 130-10 АПК ПМР, так и в статье 101-1 Закона ПМР «Об исполнительном производстве», являются процессуальными сроками, а не сроками в исполнительном производстве, поскольку связаны с совершением такого процессуального действия, как обращение в суд с соответствующим заявлением, а не с совершением исполнительных действий, как ошибочно полагает заявитель.</w:t>
      </w:r>
    </w:p>
    <w:p>
      <w:pPr>
        <w:pStyle w:val="Normal"/>
        <w:ind w:firstLine="709"/>
        <w:jc w:val="both"/>
        <w:rPr/>
      </w:pPr>
      <w:r>
        <w:rPr/>
        <w:t xml:space="preserve">ООО «Градина» заблуждается, отождествляя установленные статьей 13-1 Закона ПМР «Об исполнительном производстве» сроки на совершение в рамках исполнительного производства исполнительных действий с процессуальными сроками, установленными процессуальным законом для обращения в суд за защитой нарушенного или оспариваемого права. </w:t>
      </w:r>
    </w:p>
    <w:p>
      <w:pPr>
        <w:pStyle w:val="Normal"/>
        <w:ind w:firstLine="709"/>
        <w:jc w:val="both"/>
        <w:rPr/>
      </w:pPr>
      <w:r>
        <w:rPr/>
        <w:t>Данные сроки не тождественны, ввиду того, что обращение в суд с соответствующим заявлением представляет собой процессуальное действие, а не действие в рамках исполнительного производства. Процессуальные действия, согласно пункту 1 статьи 85 АПК ПМР совершаются в сроки, установленные настоящим Кодексом или иными законами.</w:t>
      </w:r>
    </w:p>
    <w:p>
      <w:pPr>
        <w:pStyle w:val="Normal"/>
        <w:ind w:firstLine="709"/>
        <w:jc w:val="both"/>
        <w:rPr/>
      </w:pPr>
      <w:r>
        <w:rPr/>
        <w:t>В связи с этим доводы жалобы ООО «Градина» о том, что оно своевременно обратилось в арбитражный суд с заявление об оспаривании постановления судебного исполнителя,</w:t>
      </w:r>
      <w:r>
        <w:rPr>
          <w:shd w:fill="FFFFFF" w:val="clear"/>
        </w:rPr>
        <w:t xml:space="preserve"> </w:t>
      </w:r>
      <w:r>
        <w:rPr/>
        <w:t xml:space="preserve">подлежат отклонению. Таковые основаны на неправомерном отождествлении процессуального срока, предусмотренного пунктом 1 статьи 101-1 Закона ПМР «Об исполнительном производстве» и сроков в исполнительном производстве, установленных для совершения исполнительных действий (ст. 13, 13-1 названного Закона). </w:t>
      </w:r>
    </w:p>
    <w:p>
      <w:pPr>
        <w:pStyle w:val="32"/>
        <w:shd w:fill="auto" w:val="clear"/>
        <w:spacing w:lineRule="auto" w:line="240"/>
        <w:ind w:firstLine="709"/>
        <w:jc w:val="both"/>
        <w:rPr/>
      </w:pPr>
      <w:r>
        <w:rPr>
          <w:rStyle w:val="31"/>
          <w:rFonts w:cs="Times New Roman" w:ascii="Times New Roman" w:hAnsi="Times New Roman"/>
          <w:color w:val="000000"/>
          <w:sz w:val="24"/>
          <w:szCs w:val="24"/>
        </w:rPr>
        <w:t>Само же по себе несогласие подателя кассационной жалобы с позицией суда первой инстанции, изложенной в обжалуемом судебном акте, не может служить основанием для его отмены.</w:t>
      </w:r>
    </w:p>
    <w:p>
      <w:pPr>
        <w:pStyle w:val="Normal"/>
        <w:ind w:firstLine="709"/>
        <w:jc w:val="both"/>
        <w:rPr/>
      </w:pPr>
      <w:r>
        <w:rPr/>
        <w:t>При таких обстоятельствах суд первой инстанции правомерно оставил без удовлетворения требование ООО «Градина».</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02 октября 2018 года по делу №99/18-(06)04 без изменения, а кассационную жалобу ООО «Градин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rStyle w:val="1"/>
          <w:color w:val="000000"/>
        </w:rPr>
      </w:pPr>
      <w:r>
        <w:rPr/>
        <w:t>Арбитражного суда ПМР</w:t>
        <w:tab/>
        <w:t xml:space="preserve">                                                                     О.А.Шидловская</w:t>
      </w:r>
    </w:p>
    <w:p>
      <w:pPr>
        <w:pStyle w:val="Normal"/>
        <w:ind w:firstLine="709"/>
        <w:jc w:val="both"/>
        <w:rPr>
          <w:rStyle w:val="1"/>
          <w:color w:val="000000"/>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4">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8:00Z</dcterms:created>
  <dc:creator>user</dc:creator>
  <dc:description/>
  <dc:language>en-US</dc:language>
  <cp:lastModifiedBy>Оксана А. Шидловская</cp:lastModifiedBy>
  <cp:lastPrinted>2018-12-03T12:08:00Z</cp:lastPrinted>
  <dcterms:modified xsi:type="dcterms:W3CDTF">2018-12-03T10:09:00Z</dcterms:modified>
  <cp:revision>3</cp:revision>
  <dc:subject/>
  <dc:title>РЕСПУБЛИКА МОЛДОВАНЯСКЭ                                                                                 ПРИДНIСТРОВСЬКА МОЛДАВ</dc:title>
</cp:coreProperties>
</file>