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9             октября              18  </w:t>
        <w:tab/>
        <w:tab/>
        <w:tab/>
        <w:tab/>
        <w:tab/>
        <w:tab/>
        <w:t xml:space="preserve">   164/18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>по делу №99/18-(06)04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кассационную жалобу Общества с ограниченной ответственностью «Градина» (Слободзейский район, с. Парканы, ул. Ворошилова, 113) на Решение Арбитражного суда ПМР от 02 октября 2018 года по делу №99/18-(06)04 (судья Романенко А.П), возбужденному по заявлению о признании недействительным постановления судебного исполнителя Тираспольского и Бендерского отдела Государственной службы судебных исполнителей Министерства юстиции ПМР (г.Тирасполь, пер. 8 марта, 3), с участием в деле в качестве заинтересованных лиц Дымова Ивана Ивановича (Слободзейский район, с. Парканы, ул. Горького, 115) и ГУП «Информационно-правовой центр» (г.Тирасполь, ул. Горького, 53), ознакомившись с приложенными к ней документам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руководствуясь статьями 139, 145 Арбитражного процессуального кодекса Приднестровской Молдавской Республи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ОО «Градина» на решение Арбитражного суда ПМР от 02 октября 2018 года по делу №99/18-(06)04 к производству кассационной инстанции арбитражного суда. </w:t>
      </w:r>
    </w:p>
    <w:p>
      <w:pPr>
        <w:pStyle w:val="Normal"/>
        <w:ind w:right="-2" w:firstLine="708"/>
        <w:jc w:val="both"/>
        <w:rPr/>
      </w:pPr>
      <w:r>
        <w:rPr/>
        <w:t>2.</w:t>
        <w:tab/>
        <w:t xml:space="preserve">Назначить дело к судебному разбирательству на 27 ноября 2018 года на 10 часов в здании Арбитражного суда ПМР по адресу: г.Тирасполь, ул. Ленина, ½,  каб. 204. </w:t>
      </w:r>
    </w:p>
    <w:p>
      <w:pPr>
        <w:pStyle w:val="Normal"/>
        <w:ind w:right="-2"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гос.органу и заинтересованным лицам  юстиции ПМР предлагается в срок до даты судебного заседания представить отзывы на кассационную жалобу и доказательства направления копий отзывов заявителю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0:00Z</dcterms:created>
  <dc:creator>Oam</dc:creator>
  <dc:description/>
  <dc:language>en-US</dc:language>
  <cp:lastModifiedBy>Оксана А. Шидловская</cp:lastModifiedBy>
  <cp:lastPrinted>2018-03-02T10:17:00Z</cp:lastPrinted>
  <dcterms:modified xsi:type="dcterms:W3CDTF">2018-10-25T10:10:00Z</dcterms:modified>
  <cp:revision>2</cp:revision>
  <dc:subject/>
  <dc:title/>
</cp:coreProperties>
</file>