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7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7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атрев в открытом судебном заседании исковое заявление ООО «Наша марка» (Слободзейский район, с.Суклея, ул.Гагарина, 216 А) к МУП «Днестровский ГОТ» (г.Днестровск, ул.Строителей, 16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Паюк Р.В. руководитель,</w:t>
      </w:r>
    </w:p>
    <w:p>
      <w:pPr>
        <w:pStyle w:val="Normal"/>
        <w:ind w:firstLine="720"/>
        <w:jc w:val="both"/>
        <w:rPr/>
      </w:pPr>
      <w:r>
        <w:rPr/>
        <w:t xml:space="preserve">от ответчика – не явился, уведомлен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ОО «Наша марка» обратилось в Арбитражный суд Приднестровской Молдавской Республики с  иском к МУП «Днестровский ГОТ» о взыскании долга.</w:t>
      </w:r>
    </w:p>
    <w:p>
      <w:pPr>
        <w:pStyle w:val="Normal"/>
        <w:ind w:firstLine="708"/>
        <w:jc w:val="both"/>
        <w:rPr/>
      </w:pPr>
      <w:r>
        <w:rPr/>
        <w:t>В ходе судебного заседания установлена необходимость уточнения истцом оснований иска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>Руководствуясь ст.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9 марта 2018 года в 09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Истцу предлагается уточнить основания исковых требований к ответчик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3:00Z</dcterms:created>
  <dc:creator>Rap</dc:creator>
  <dc:description/>
  <cp:keywords/>
  <dc:language>en-US</dc:language>
  <cp:lastModifiedBy>Rap</cp:lastModifiedBy>
  <cp:lastPrinted>2018-03-28T13:54:00Z</cp:lastPrinted>
  <dcterms:modified xsi:type="dcterms:W3CDTF">2018-03-28T10:5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