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атрев в открытом судебном заседании исковое заявление ООО «Наша марка» (Слободзейский район, с.Суклея, ул.Гагарина, 216 А) к МУП «Днестровский ГОТ» (г.Днестровск, ул.Строителей, 16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Паюк Р.В. руководитель,</w:t>
      </w:r>
    </w:p>
    <w:p>
      <w:pPr>
        <w:pStyle w:val="Normal"/>
        <w:ind w:firstLine="720"/>
        <w:jc w:val="both"/>
        <w:rPr/>
      </w:pPr>
      <w:r>
        <w:rPr/>
        <w:t xml:space="preserve">от ответчика – не явился, уведомлен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Наша марка» обратилось в Арбитражный суд Приднестровской Молдавской Республики с  иском к МУП «Днестровский ГОТ» о взыскании долг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установлена необходимость проведения сторонами сверки взаимных расчетов, а также представления истцом дополнительных доказательств осуществления поставок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7 марта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бязать</w:t>
      </w:r>
      <w:r>
        <w:rPr/>
        <w:t xml:space="preserve"> истца и ответчика провести сверку взаимных расчетов за период с 01.03.2012г по 09.02.2108г. </w:t>
      </w:r>
      <w:r>
        <w:rPr>
          <w:b/>
        </w:rPr>
        <w:t>Акт</w:t>
      </w:r>
      <w:r>
        <w:rPr/>
        <w:t xml:space="preserve"> сверки представить в суд к 26.03.2018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4:00Z</dcterms:created>
  <dc:creator>Rap</dc:creator>
  <dc:description/>
  <cp:keywords/>
  <dc:language>en-US</dc:language>
  <cp:lastModifiedBy>Rap</cp:lastModifiedBy>
  <cp:lastPrinted>2018-03-15T13:43:00Z</cp:lastPrinted>
  <dcterms:modified xsi:type="dcterms:W3CDTF">2018-03-15T11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