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6 » феврал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7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атривая вопрос о принятии к производству Арбитражного суда Приднестровской Молдавской Республики искового заявления ООО «Наша марка» (Слободзейский район, с.Суклея, ул.Гагарина, 216 А) к МУП «Днестровский ГОТ» (г.Днестровск, ул.Строителей, 16) о взыскании долг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Определением от 12.02.2018г исковое заявление ООО «Наша марка» оставлено без движения в связи с нарушением требований ст.93 АПК ПМР. </w:t>
      </w:r>
    </w:p>
    <w:p>
      <w:pPr>
        <w:pStyle w:val="Normal"/>
        <w:ind w:firstLine="708"/>
        <w:jc w:val="both"/>
        <w:rPr/>
      </w:pPr>
      <w:r>
        <w:rPr/>
        <w:t>В установленный судом срок истец устранил допущенное нарушение, о чем свидетельствует поступившее в адрес суда заявление истца и приложенные к нему документы. Принимая во внимание достаточность оснований для принятия искового заявления, руководствуясь ст.95, п.3 ст.96-1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к производству исковое заявление ООО «Наша марка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2 марта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5:00Z</dcterms:created>
  <dc:creator>Rap</dc:creator>
  <dc:description/>
  <cp:keywords/>
  <dc:language>en-US</dc:language>
  <cp:lastModifiedBy>Rap</cp:lastModifiedBy>
  <cp:lastPrinted>2018-02-27T09:18:00Z</cp:lastPrinted>
  <dcterms:modified xsi:type="dcterms:W3CDTF">2018-02-27T07:1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