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8 » августа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6/18-(03)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Екипамед Интер» (г.Бендеры, ул. Мичурина, д. 5 «а», кв. 30) о признании недействительным Решения Налоговой инспекции по г. Бендеры от 30.11.2017 г. (г. Бендеры, ул. Калинина, д. 17), при участии в заседании представителей: </w:t>
      </w:r>
    </w:p>
    <w:p>
      <w:pPr>
        <w:pStyle w:val="Normal"/>
        <w:tabs>
          <w:tab w:val="clear" w:pos="708"/>
          <w:tab w:val="left" w:pos="6480" w:leader="none"/>
        </w:tabs>
        <w:suppressAutoHyphens w:val="true"/>
        <w:autoSpaceDE w:val="false"/>
        <w:ind w:right="-1" w:firstLine="709"/>
        <w:jc w:val="both"/>
        <w:rPr/>
      </w:pPr>
      <w:r>
        <w:rPr/>
        <w:t xml:space="preserve">от заявителя – Корецкая В.В. – по доверенности от 16.02.2018 г.; </w:t>
      </w:r>
    </w:p>
    <w:p>
      <w:pPr>
        <w:pStyle w:val="Normal"/>
        <w:suppressAutoHyphens w:val="true"/>
        <w:autoSpaceDE w:val="false"/>
        <w:ind w:left="-426" w:right="360" w:firstLine="1134"/>
        <w:jc w:val="both"/>
        <w:rPr/>
      </w:pPr>
      <w:r>
        <w:rPr>
          <w:bCs/>
        </w:rPr>
        <w:t xml:space="preserve">от ответчика – </w:t>
      </w:r>
      <w:r>
        <w:rPr/>
        <w:t xml:space="preserve">Боброва Л.Г. по доверенности от 08.01.2018 г., </w:t>
      </w:r>
    </w:p>
    <w:p>
      <w:pPr>
        <w:pStyle w:val="Normal"/>
        <w:ind w:firstLine="720"/>
        <w:jc w:val="both"/>
        <w:rPr/>
      </w:pPr>
      <w:r>
        <w:rPr/>
      </w:r>
    </w:p>
    <w:p>
      <w:pPr>
        <w:pStyle w:val="Normal"/>
        <w:ind w:firstLine="720"/>
        <w:jc w:val="both"/>
        <w:rPr/>
      </w:pPr>
      <w:r>
        <w:rPr>
          <w:b/>
        </w:rPr>
        <w:t>установил</w:t>
      </w:r>
      <w:r>
        <w:rPr/>
        <w:t>: ООО «Екипамед Интер» обратилось в Арбитражный суд ПМР с заявлением о признании недействительным Решения Налоговой Инспекции по г. Бендеры № 03-05/69 от 30 ноября 2017 года  по акту планового мероприятия по контролю № 310 от 24 ноября 2017 года.</w:t>
      </w:r>
    </w:p>
    <w:p>
      <w:pPr>
        <w:pStyle w:val="Normal"/>
        <w:ind w:firstLine="720"/>
        <w:jc w:val="both"/>
        <w:rPr/>
      </w:pPr>
      <w:r>
        <w:rPr/>
        <w:t>Свои требования заявитель обосновал следующим. Налоговой Инспекцией по г. Бендеры (далее – налоговый орган, инспекция) на основании Акта № 310 от 24 ноября 2017 года планового мероприятия  по контролю в отношении ООО "Екипамед Интер" (далее – Общество) за период с 01.07.2013 года по 31.08.2017 года вынесено Решение № 0-3-05/69 от 30 ноября 2017 года. Решением № 03-05/69 от 30 ноября 2017 года к Обществу применены финансовые санкции  в размере 510 331,04 рублей. Общество считает Решение № 03-05/69 от 30 ноября 2017 года по акту планового мероприятия по контролю № 310 от 24 ноября 2017 года, недействительным по следующим основаниям. Как следует из Акта по контролю № 310 от 24 ноября 2017 года (далее – акт проверки) инспекцией установлено нарушение п.8 ст. 5 закона ПМР "О налоге на доходы организаций". В частности налоговый орган считает, что в нарушение п.8 ст. 5 указанного закона Общество при определении налогооблагаемой базы  (валового доходов) исключало из выручки от реализации товаров не только стоимость его приобретения с учетом уплаченных таможенных платежей, транспортных расходов покупателя до доставке до мета (склада) назначения, но и иные расходы организации, а именно: услуги таможенных брокеров,  расходы по покупке иностранной валюты – "курсовые разницы". В результате чего, как указывает инспекция, не был исчислен и уплачен налог на доходы, отчисления в Единый государственный фонд социального страхования ПМР на цели  пенсионного страхования (обеспечения) и налог на содержание жилищного фонда объектов социально-культурной сферы и благоустройство территории города.</w:t>
      </w:r>
    </w:p>
    <w:p>
      <w:pPr>
        <w:pStyle w:val="Normal"/>
        <w:ind w:firstLine="720"/>
        <w:jc w:val="both"/>
        <w:rPr/>
      </w:pPr>
      <w:r>
        <w:rPr/>
        <w:t>Между тем,  Законом ПМР от 29 декабря 2017 года № 393-ЗД-VI "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в частности ст. 11-2 предусмотрено положение. согласно которому во изменение норм пункта 8 ст. 5 закона ПМР "О налоге на доходы организаций" и п/п и) п.1 ст. 16 закона ПМР "Об основах налоговой системы в ПМР"  по импортируемым товарам, перечисленным в части второй настоящей статьи, цена приобретения в целях налогооблагаемого дохода (валового дохода) включает в себя: а) стоимость (цену) поставщика; б) уплаченные таможенные платежи; в) транспортные расходы покупателя по доставке до места (склада); г) разницу между курсом покупки валюты у коммерческих банков и официальным курсом центрального банка ПМР, действующим на дату оформления таможенной декларации, на основании договора купли-продажи валюты; д) комиссионное вознаграждение банка при обменно-валютных операциях.</w:t>
      </w:r>
    </w:p>
    <w:p>
      <w:pPr>
        <w:pStyle w:val="Normal"/>
        <w:ind w:firstLine="720"/>
        <w:jc w:val="both"/>
        <w:rPr/>
      </w:pPr>
      <w:r>
        <w:rPr/>
        <w:t>Нормы части первой настоящей статьи распространяются на следующие импортируемые товары: а) медико-фармацевтическую продукцию, входящую в перечень социально значимых товаров; б) медицинское оборудование, реализуемое по договорам на осуществление закупок для государственных (муниципальных) нужд, при применении уровня торговой надбавки не более 25 процентов. При этом, в соответствии со ст. 18  указанного закона, статьи 11-2 и 16-4 распространяют своё действие на правоотношения, возникшие с 1 января 2013 года, и действуют по 31 декабря 2018 года. Таким образом, нормам, предусмотренным вышеприведенной статье 11-2  Закона ПМР "О некоторых дополнительных государственных мерах, направленных на минимизацию негативного воздействия внешних экономических факторов" придана обратная сила.</w:t>
      </w:r>
    </w:p>
    <w:p>
      <w:pPr>
        <w:pStyle w:val="Normal"/>
        <w:ind w:firstLine="720"/>
        <w:jc w:val="both"/>
        <w:rPr/>
      </w:pPr>
      <w:r>
        <w:rPr/>
        <w:t>В соответствии с п.1, п.2 ст. 35 закона ПМР "Об актах законодательства ПМР" нормы п.8 ст. 5 закона ПМР "О налоге на доходы организаций", п/п и) п.1 ст. 16 закона ПМР "Об основах налоговой системы в ПМР" в отношении Общества применению не подлежат, поскольку данные правоотношения урегулированы ст. 11-2 закона ПМР от 29 декабря 2017 года № 393-ЗД-VI "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с 01 января 2013 года. При таких обстоятельствах, Решение НИ по г. Бендеры № 03-05/69 от 30 ноября 2017 года является недействительным.</w:t>
      </w:r>
    </w:p>
    <w:p>
      <w:pPr>
        <w:pStyle w:val="Normal"/>
        <w:ind w:firstLine="720"/>
        <w:jc w:val="both"/>
        <w:rPr/>
      </w:pPr>
      <w:r>
        <w:rPr/>
        <w:t>Суммы финансовых санкций, примененные оспариваемым решением могут быть взысканы с заявителя в судебном порядке по обращению налогового органа. Данное обстоятельство  свидетельствует о безосновательном нарушении имущественных прав заявителя предпринимательской деятельности, принадлежащего ему права собственности на указанные денежные средства.</w:t>
      </w:r>
    </w:p>
    <w:p>
      <w:pPr>
        <w:pStyle w:val="Normal"/>
        <w:ind w:firstLine="720"/>
        <w:jc w:val="both"/>
        <w:rPr/>
      </w:pPr>
      <w:r>
        <w:rPr/>
        <w:t>На основании вышеизложенного Общество просит признать недействительным Решение инспекции № 03-05/69 от 30 ноября 2017 года  по акту планового мероприятия по контролю № 310 от 24 ноября 2017 года.</w:t>
      </w:r>
    </w:p>
    <w:p>
      <w:pPr>
        <w:pStyle w:val="Normal"/>
        <w:ind w:firstLine="840"/>
        <w:jc w:val="both"/>
        <w:rPr/>
      </w:pPr>
      <w:r>
        <w:rPr/>
      </w:r>
    </w:p>
    <w:p>
      <w:pPr>
        <w:pStyle w:val="Normal"/>
        <w:ind w:firstLine="840"/>
        <w:jc w:val="both"/>
        <w:rPr/>
      </w:pPr>
      <w:r>
        <w:rPr>
          <w:b/>
        </w:rPr>
        <w:t>Налоговый</w:t>
      </w:r>
      <w:r>
        <w:rPr/>
        <w:t xml:space="preserve"> </w:t>
      </w:r>
      <w:r>
        <w:rPr>
          <w:b/>
        </w:rPr>
        <w:t>орган</w:t>
      </w:r>
      <w:r>
        <w:rPr/>
        <w:t xml:space="preserve"> требования Общества не признал, указав в отзыве следующее.</w:t>
      </w:r>
    </w:p>
    <w:p>
      <w:pPr>
        <w:pStyle w:val="Normal"/>
        <w:ind w:firstLine="840"/>
        <w:jc w:val="both"/>
        <w:rPr/>
      </w:pPr>
      <w:r>
        <w:rPr/>
        <w:t>Инспекцией проведено совместное плановое мероприятие по контролю финансово-хозяйственной деятельности в отношении Обществ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В ходе проверки выявлено, что Общество в нарушение пункта 8 статьи 5 Закона ПМР «О налоге на доходы организаций» при определении налогооблагаемой базы (валового дохода) исключало из выручки от реализации товаров не только стоимость их приобретения с учетом уплаченных таможенных платежей, транспортных расходов покупателя по доставке до места (склада) назначения, но и иные расходы организации, а именно: услуги таможенных брокеров, расходы по покупке иностранной валюты – «курсовые разницы». Таким образом, Общество за период с 01.07.2013г. по 31.08.2017г. занизило валовой доход (налогооблагаемую базу), в результате чего не был исчислен и уплачен налог на доходы организаций, отчисления в Единый государственный фонд социального страхования ПМР на цели пенсионного страхования (обеспечения) и налог на содержание жилищного фонда объектов социально-культурной сферы и благоустройство территории города (района).</w:t>
      </w:r>
    </w:p>
    <w:p>
      <w:pPr>
        <w:pStyle w:val="Normal"/>
        <w:ind w:firstLine="840"/>
        <w:jc w:val="both"/>
        <w:rPr/>
      </w:pPr>
      <w:r>
        <w:rPr/>
        <w:t>Подпунктом а) пункта 1 статьи 10 Закона ПМР «Об основах налоговой системы в ПМР» предусмотрено, что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 а также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w:t>
      </w:r>
    </w:p>
    <w:p>
      <w:pPr>
        <w:pStyle w:val="Normal"/>
        <w:ind w:firstLine="840"/>
        <w:jc w:val="both"/>
        <w:rPr/>
      </w:pPr>
      <w:r>
        <w:rPr/>
        <w:t>По результатам мероприятия по контролю к Обществу оспариваемым решением инспекции применена финансовая санкция в размере 100% от суммы заниженного объекта налогообложения.</w:t>
      </w:r>
    </w:p>
    <w:p>
      <w:pPr>
        <w:pStyle w:val="Normal"/>
        <w:ind w:firstLine="840"/>
        <w:jc w:val="both"/>
        <w:rPr/>
      </w:pPr>
      <w:r>
        <w:rPr/>
        <w:t>В связи с вступлением в силу Закона ПМР от 28.12.2017г. №393-ЗД-VI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Общество обратилась в налоговый орган по вопросу пересмотра акта мероприятия по контролю, решения и предписания к нему, вынесенные до вступления названного закона. Для вынесения решения о пересмотре акта мероприятия по контролю, решения и предписания к нему, налоговому органу необходимо было подтвердить выполнение Обществом следующих обязательных условий: реализации медико-фармацевтической продукции, входящей в перечень социально значимых товаров и реализации медицинского оборудования по договорам на осуществление государственных (муниципальных) нужд при применении уровня торговой надбавки не более 25 процентов. Вместе с тем, 03 февраля 2018 года вступил в силу Закон ПМР № 20-ЗИД-VI «О внесении изменения и дополнения в Закон Приднестровской Молдавской Республики от 28 декабря 2017г.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где согласно статье 1-1, действие настоящего Закона не распространяется на юридические лица, в отношении которых до вступления в силу настоящего Закона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 Согласно п.6 ст.13 Закона ПМР от 7 мая 2002 года № 123-З-III «Об актах законодательства ПМР» в случае возникновения противоречий между нормами нормативных правовых актов, обладающих равной юридической силой, применяются нормы нормативного правового акта, вступившего в силу позднее.</w:t>
      </w:r>
    </w:p>
    <w:p>
      <w:pPr>
        <w:pStyle w:val="Normal"/>
        <w:ind w:firstLine="840"/>
        <w:jc w:val="both"/>
        <w:rPr/>
      </w:pPr>
      <w:r>
        <w:rPr/>
        <w:t>Таким образом, у налогового органа отсутствуют правовые основания для принятия мер по пересмотру акта мероприятия по контролю, решения и предписания к нему, вынесенных до вступления в силу Закона ПМР от 28.12.2017г.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на основании того, что изменения норм права в соответствии с обозначенным выше законом не распространяются на Общество.</w:t>
      </w:r>
    </w:p>
    <w:p>
      <w:pPr>
        <w:pStyle w:val="Normal"/>
        <w:ind w:firstLine="840"/>
        <w:jc w:val="both"/>
        <w:rPr/>
      </w:pPr>
      <w:r>
        <w:rPr/>
        <w:t>Доводы Общества о нарушении его прав налоговый орган считает необоснованными, поскольку финансовые санкции, примененные оспариваемым решением будут взысканы, а впоследствии списаны с расчетного счета юридического лица, в судебном порядке, что свидетельствует об отсутствии безосновательного нарушения имущественных прав заявителя на принадлежащие юридическому лицу права собственности (денежные средства).</w:t>
      </w:r>
    </w:p>
    <w:p>
      <w:pPr>
        <w:pStyle w:val="Normal"/>
        <w:ind w:firstLine="840"/>
        <w:jc w:val="both"/>
        <w:rPr/>
      </w:pPr>
      <w:r>
        <w:rPr/>
        <w:t>На основании изложенных доводов и налоговый орган просит отказать Обществу в удовлетворении заявленных требований в полном объёме.</w:t>
      </w:r>
    </w:p>
    <w:p>
      <w:pPr>
        <w:pStyle w:val="Normal"/>
        <w:ind w:firstLine="840"/>
        <w:jc w:val="both"/>
        <w:rPr/>
      </w:pPr>
      <w:r>
        <w:rPr>
          <w:b/>
        </w:rPr>
        <w:t>Суд</w:t>
      </w:r>
      <w:r>
        <w:rPr/>
        <w:t>, рассмотрев материалы дела, выслушав пояснения представителей лиц, участвующих в деле, исследовав и оценив в совокупности представленные доказательства, находит требования Общества законными и обоснованными, но подлежащими удовлетворению частично по следующим основания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оспариваемое решение 30 ноября 2017 года. С рассматриваемым заявлением Общество обратилось в Арбитражный суд ПМР 09 февраля 2018 года, то есть в пределах установленного пунктом 3 статьи 130-10 АПК ПМР срока.</w:t>
      </w:r>
    </w:p>
    <w:p>
      <w:pPr>
        <w:pStyle w:val="Normal"/>
        <w:ind w:firstLine="709"/>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Из содержания приведенной нормы процессуального закона следует, что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В соответствии с частью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подпункт а) части 3 пункта 1 статьи 3 Закона ПМР «О порядке проведения проверок при осуществлении государственного контроля (надзора)»).</w:t>
      </w:r>
    </w:p>
    <w:p>
      <w:pPr>
        <w:pStyle w:val="Normal"/>
        <w:ind w:firstLine="709"/>
        <w:jc w:val="both"/>
        <w:rPr/>
      </w:pPr>
      <w:r>
        <w:rPr/>
        <w:t>В соответствии с 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П</w:t>
      </w:r>
      <w:r>
        <w:rPr>
          <w:rFonts w:cs="Times New Roman CYR" w:ascii="Times New Roman CYR" w:hAnsi="Times New Roman CYR"/>
          <w:color w:val="000000"/>
        </w:rPr>
        <w:t>унктом 1 статьи 11 Закона ПМР «О порядке проведения проверок при осуществлении государственного контроля (надзора)»  установлено, что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Normal"/>
        <w:ind w:firstLine="709"/>
        <w:jc w:val="both"/>
        <w:rPr/>
      </w:pPr>
      <w:r>
        <w:rPr/>
        <w:t>Постановлением Верховного Совета ПМР от 06 сентября 2006 года №328 О толковании пункта 3 статьи 11 Закона Приднестровской Молдавской Республики «О порядке проведения проверок при осуществлении государственного контроля (надзора)» разъяснено, что в соответствии с требованиями подпункта ж) части второй пункта 1 статьи 10 и пункта 3 статьи 11 Закона Приднестровской Молдавской Республики «О порядке проведения проверок при осуществлении государственного контроля (надзора)» по результатам проведенных контрольных мероприятий меры, принимаемые налоговыми органами по фактам нарушений налогового законодательства, оформляются в виде:</w:t>
      </w:r>
    </w:p>
    <w:p>
      <w:pPr>
        <w:pStyle w:val="Normal"/>
        <w:ind w:firstLine="709"/>
        <w:jc w:val="both"/>
        <w:rPr/>
      </w:pPr>
      <w:r>
        <w:rPr/>
        <w:t>а) предписаний об уплате налогов, сборов и иных обязательных платежей,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w:t>
      </w:r>
    </w:p>
    <w:p>
      <w:pPr>
        <w:pStyle w:val="Normal"/>
        <w:ind w:firstLine="709"/>
        <w:jc w:val="both"/>
        <w:rPr/>
      </w:pPr>
      <w:r>
        <w:rPr/>
        <w:t>б) решений о наложении штрафных и финансовых санкций, предусмотренных действующим законодательством Приднестровской Молдавской Республики;</w:t>
      </w:r>
    </w:p>
    <w:p>
      <w:pPr>
        <w:pStyle w:val="Normal"/>
        <w:ind w:firstLine="709"/>
        <w:jc w:val="both"/>
        <w:rPr/>
      </w:pPr>
      <w:r>
        <w:rPr/>
        <w:t>в) представлений об устранении выявленных нарушений действующего законодательства Приднестровской Молдавской Республики, не повлекших причинения прямого непосредственного ущерба иным лицам, включая государство, в том числе не приведших к занижению налогов и объектов налогообложения, и (или) о привлечении должностных лиц к дисциплинарной и (или) материальной ответственности».</w:t>
      </w:r>
    </w:p>
    <w:p>
      <w:pPr>
        <w:pStyle w:val="Normal"/>
        <w:ind w:firstLine="709"/>
        <w:jc w:val="both"/>
        <w:rPr/>
      </w:pPr>
      <w:r>
        <w:rPr/>
        <w:t>Таким образом, в силу приведенных положений действующего законодательства суд приходит к выводу о наличии у налогового органа полномочий на проведение контрольных мероприятий по вопросам соблюдения налогоплательщиками налогового и связанного с ним законодательства и на принятие  решений о наложении штрафных и финансовых санкций, предусмотренных действующим законодательством Приднестровской Молдавской Республики.</w:t>
      </w:r>
    </w:p>
    <w:p>
      <w:pPr>
        <w:pStyle w:val="21"/>
        <w:spacing w:lineRule="auto" w:line="240" w:before="0" w:after="0"/>
        <w:ind w:left="0" w:firstLine="709"/>
        <w:jc w:val="both"/>
        <w:rPr/>
      </w:pPr>
      <w:r>
        <w:rPr/>
        <w:t xml:space="preserve">Как установлено в ходе судебного разбирательства и подтверждается материалами дела, на основании Приказов начальника налогового органа </w:t>
      </w:r>
      <w:r>
        <w:rPr>
          <w:bCs/>
          <w:szCs w:val="24"/>
        </w:rPr>
        <w:t>от 25 сентября 2017 года №194 «О проведении совместного планового мероприятия по контролю» и от 25 октября 2017 года №222 «О продлении срока проведения планового мероприятия по контролю» за период 2013 г. – август 2017г.</w:t>
      </w:r>
      <w:r>
        <w:rPr>
          <w:szCs w:val="24"/>
        </w:rPr>
        <w:t>, инспекцией в отношении Общества произведено совместное плановое мероприятие по контролю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По результатам контрольного мероприятия  24 ноября 2017 года составлен акт проверки №310.</w:t>
      </w:r>
    </w:p>
    <w:p>
      <w:pPr>
        <w:pStyle w:val="Normal"/>
        <w:ind w:firstLine="840"/>
        <w:jc w:val="both"/>
        <w:rPr/>
      </w:pPr>
      <w:r>
        <w:rPr/>
        <w:t>Как следует из акта проверки, на основании данных бухгалтерского учёта инспекцией установлено, что при формировании Обществом себестоимости на приобретенный импортируемый товар включало в состав закупочной цены: контрактую цену поставщика, транспортные расходы по доставке, стоимость таможенных процедур и таможенных пошлин, услуги брокеров, расходы по покупке валюты – «курсовая разница».</w:t>
      </w:r>
    </w:p>
    <w:p>
      <w:pPr>
        <w:pStyle w:val="Normal"/>
        <w:ind w:firstLine="840"/>
        <w:jc w:val="both"/>
        <w:rPr/>
      </w:pPr>
      <w:r>
        <w:rPr/>
        <w:t>Данный факт признается Обществом. Ввиду отсутствия у суда сомнений в том, что данное признание соответствует обстоятельствам дела, не совершено под влиянием обмана, насилия, угрозы, заблуждения или с целью сокрытия истины, суд считает данный факт установленным в порядке пункта 3 статьи 62 АПК ПМР.</w:t>
      </w:r>
    </w:p>
    <w:p>
      <w:pPr>
        <w:pStyle w:val="21"/>
        <w:spacing w:lineRule="auto" w:line="240" w:before="0" w:after="0"/>
        <w:ind w:left="0" w:firstLine="709"/>
        <w:jc w:val="both"/>
        <w:rPr>
          <w:szCs w:val="24"/>
        </w:rPr>
      </w:pPr>
      <w:r>
        <w:rPr/>
        <w:t xml:space="preserve">В соответствии с пунктом 8 статьи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Таким образом, Общество в </w:t>
      </w:r>
      <w:r>
        <w:rPr>
          <w:szCs w:val="24"/>
        </w:rPr>
        <w:t>нарушение пункта 8 статьи 5 Закона ПМР «О налоге на доходы организаций» при определении налогооблагаемой базы (валового дохода) исключало из выручки от реализации товаров не только стоимость их приобретения с учетом уплаченных таможенных платежей, транспортных расходов покупателя по доставке до места (склада) назначения, но и иные расходы организации, а именно: услуги таможенных брокеров, расходы по покупке иностранной валюты – «курсовые разницы».</w:t>
      </w:r>
    </w:p>
    <w:p>
      <w:pPr>
        <w:pStyle w:val="21"/>
        <w:spacing w:lineRule="auto" w:line="240" w:before="0" w:after="0"/>
        <w:ind w:left="0" w:firstLine="709"/>
        <w:jc w:val="both"/>
        <w:rPr/>
      </w:pPr>
      <w:r>
        <w:rPr>
          <w:szCs w:val="24"/>
        </w:rPr>
        <w:t xml:space="preserve">В связи с изложенным суд приходит к выводу об обоснованности вывода налогового органа о том, что Обществом в период с 01.07.2013г. по 31.08.2017г. занижен валовой доход и правомерно доначислены налог на доходы, отчисления в Единый государственный фонд социального страхования ПМР на цели пенсионного страхования (обеспечения) и налог </w:t>
      </w:r>
      <w:r>
        <w:rPr>
          <w:color w:val="000000"/>
          <w:szCs w:val="24"/>
        </w:rPr>
        <w:t>на содержание жилищного фонда</w:t>
      </w:r>
      <w:r>
        <w:rPr>
          <w:szCs w:val="24"/>
        </w:rPr>
        <w:t xml:space="preserve"> объектов социально-культурной сферы и благоустройство территории города (района).</w:t>
      </w:r>
    </w:p>
    <w:p>
      <w:pPr>
        <w:pStyle w:val="Normal"/>
        <w:ind w:firstLine="840"/>
        <w:jc w:val="both"/>
        <w:rPr/>
      </w:pPr>
      <w:r>
        <w:rPr/>
        <w:t xml:space="preserve">Вместе с тем, </w:t>
      </w:r>
      <w:r>
        <w:rPr>
          <w:color w:val="000000"/>
          <w:lang w:bidi="ru-RU"/>
        </w:rPr>
        <w:t xml:space="preserve">статьями 11-2 и 16-4 </w:t>
      </w:r>
      <w:r>
        <w:rPr/>
        <w:t xml:space="preserve">Закона ПМР от 29 декабря 2017 года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w:t>
      </w:r>
      <w:r>
        <w:rPr>
          <w:color w:val="000000"/>
          <w:lang w:bidi="ru-RU"/>
        </w:rPr>
        <w:t>изменены нормы п.8 ст.5 Закона ПМР «О налоге на доходы организаций» и п.1 ст.16 Закона ПМР «Об основах налоговой системы в ПМР». В</w:t>
      </w:r>
      <w:r>
        <w:rPr/>
        <w:t xml:space="preserve"> частности ст. 11-2 предусмотрено, что во изменение норм пункта 8 ст. 5 закона ПМР «О налоге на доходы организаций» и п.п. и) п.1 ст. 16 закона ПМР «Об основах налоговой системы в ПМР» по импортируемым товарам, перечисленным в части второй настоящей статьи, цена приобретения в целях налогооблагаемого дохода (валового дохода) включает в себя: </w:t>
      </w:r>
    </w:p>
    <w:p>
      <w:pPr>
        <w:pStyle w:val="Normal"/>
        <w:ind w:firstLine="840"/>
        <w:jc w:val="both"/>
        <w:rPr/>
      </w:pPr>
      <w:r>
        <w:rPr/>
        <w:t>а) стоимость (цену) поставщика;</w:t>
      </w:r>
    </w:p>
    <w:p>
      <w:pPr>
        <w:pStyle w:val="Normal"/>
        <w:ind w:firstLine="840"/>
        <w:jc w:val="both"/>
        <w:rPr/>
      </w:pPr>
      <w:r>
        <w:rPr/>
        <w:t>б) уплаченные таможенные платежи;</w:t>
      </w:r>
    </w:p>
    <w:p>
      <w:pPr>
        <w:pStyle w:val="Normal"/>
        <w:ind w:firstLine="840"/>
        <w:jc w:val="both"/>
        <w:rPr/>
      </w:pPr>
      <w:r>
        <w:rPr/>
        <w:t>в) транспортные расходы покупателя по доставке до места (склада);</w:t>
      </w:r>
    </w:p>
    <w:p>
      <w:pPr>
        <w:pStyle w:val="Normal"/>
        <w:ind w:firstLine="840"/>
        <w:jc w:val="both"/>
        <w:rPr/>
      </w:pPr>
      <w:r>
        <w:rPr/>
        <w:t>г) разницу между курсом покупки валюты у коммерческих банков и официальным курсом центрального банка ПМР, действующим на дату оформления таможенной декларации, на основании договора купли-продажи валюты;</w:t>
      </w:r>
    </w:p>
    <w:p>
      <w:pPr>
        <w:pStyle w:val="Normal"/>
        <w:ind w:firstLine="840"/>
        <w:jc w:val="both"/>
        <w:rPr/>
      </w:pPr>
      <w:r>
        <w:rPr/>
        <w:t>д) комиссионное вознаграждение банка при обменно-валютных операциях.</w:t>
      </w:r>
    </w:p>
    <w:p>
      <w:pPr>
        <w:pStyle w:val="Normal"/>
        <w:ind w:firstLine="840"/>
        <w:jc w:val="both"/>
        <w:rPr/>
      </w:pPr>
      <w:r>
        <w:rPr/>
        <w:t>Данное положение распространено на следующие импортируемые товары:</w:t>
      </w:r>
    </w:p>
    <w:p>
      <w:pPr>
        <w:pStyle w:val="Normal"/>
        <w:ind w:firstLine="840"/>
        <w:jc w:val="both"/>
        <w:rPr/>
      </w:pPr>
      <w:r>
        <w:rPr/>
        <w:t>а) медико-фармацевтическую продукцию, входящую в перечень социально значимых товаров;</w:t>
      </w:r>
    </w:p>
    <w:p>
      <w:pPr>
        <w:pStyle w:val="Normal"/>
        <w:ind w:firstLine="840"/>
        <w:jc w:val="both"/>
        <w:rPr/>
      </w:pPr>
      <w:r>
        <w:rPr/>
        <w:t>б) медицинское оборудование, реализуемое по договорам на осуществление закупок для государственных (муниципальных) нужд, при применении уровня торговой надбавки не более 25 процентов.</w:t>
      </w:r>
    </w:p>
    <w:p>
      <w:pPr>
        <w:pStyle w:val="Normal"/>
        <w:ind w:firstLine="840"/>
        <w:jc w:val="both"/>
        <w:rPr/>
      </w:pPr>
      <w:r>
        <w:rPr/>
        <w:t xml:space="preserve">При этом согласно статье 17 Закона ПМР «О некоторых дополнительных государственных мерах, направленных на минимизацию негативного воздействия внешних экономических факторов» в случае противоречия норм, установленных настоящим Законом, нормам действующего законодательства Приднестровской Молдавской Республики применяются нормы настоящего Закона. </w:t>
      </w:r>
    </w:p>
    <w:p>
      <w:pPr>
        <w:pStyle w:val="Normal"/>
        <w:ind w:firstLine="840"/>
        <w:jc w:val="both"/>
        <w:rPr/>
      </w:pPr>
      <w:r>
        <w:rPr/>
        <w:t>В соответствии со статьей 18  указанного закона, статьи 11-2 и 16-4 распространяют своё действие на правоотношения, возникшие с 1 января 2013 года, и действуют по 31 декабря 2018 года, т.е. положениям статьи 11-2 и 16-4 Закона ПМР «О некоторых дополнительных государственных мерах, направленных на минимизацию негативного воздействия внешних экономических факторов» придана обратная сила.</w:t>
      </w:r>
    </w:p>
    <w:p>
      <w:pPr>
        <w:pStyle w:val="Bodytext1"/>
        <w:shd w:fill="auto" w:val="clear"/>
        <w:spacing w:before="0" w:after="0"/>
        <w:ind w:firstLine="709"/>
        <w:jc w:val="both"/>
        <w:rPr>
          <w:color w:val="000000"/>
          <w:spacing w:val="0"/>
          <w:sz w:val="24"/>
          <w:szCs w:val="24"/>
          <w:lang w:val="ru-RU" w:bidi="ru-RU"/>
        </w:rPr>
      </w:pPr>
      <w:r>
        <w:rPr>
          <w:color w:val="000000"/>
          <w:spacing w:val="0"/>
          <w:sz w:val="24"/>
          <w:szCs w:val="24"/>
          <w:lang w:bidi="ru-RU"/>
        </w:rPr>
        <w:t>01 февраля 2018 года принят Закон ПМР № 20-ЗИД-VI «О внесении изменения и дополнения в Закон Приднестровской Молдавской Республики от 28 декабря 2017г. № 393- ЗД</w:t>
      </w:r>
      <w:r>
        <w:rPr>
          <w:color w:val="000000"/>
          <w:spacing w:val="0"/>
          <w:sz w:val="24"/>
          <w:szCs w:val="24"/>
          <w:lang w:eastAsia="en-US" w:bidi="en-US"/>
        </w:rPr>
        <w:t>-</w:t>
      </w:r>
      <w:r>
        <w:rPr>
          <w:color w:val="000000"/>
          <w:spacing w:val="0"/>
          <w:sz w:val="24"/>
          <w:szCs w:val="24"/>
          <w:lang w:val="en-US" w:eastAsia="en-US" w:bidi="en-US"/>
        </w:rPr>
        <w:t>VI</w:t>
      </w:r>
      <w:r>
        <w:rPr>
          <w:color w:val="000000"/>
          <w:spacing w:val="0"/>
          <w:sz w:val="24"/>
          <w:szCs w:val="24"/>
          <w:lang w:eastAsia="en-US" w:bidi="en-US"/>
        </w:rPr>
        <w:t xml:space="preserve"> </w:t>
      </w:r>
      <w:r>
        <w:rPr>
          <w:color w:val="000000"/>
          <w:spacing w:val="0"/>
          <w:sz w:val="24"/>
          <w:szCs w:val="24"/>
          <w:lang w:bidi="ru-RU"/>
        </w:rPr>
        <w:t xml:space="preserve">«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где согласно статье 1-1, действие настоящего Закона не распространяется на юридические лица, в отношении которых до вступления в силу настоящего Закона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 </w:t>
      </w:r>
    </w:p>
    <w:p>
      <w:pPr>
        <w:pStyle w:val="Normal"/>
        <w:ind w:firstLine="840"/>
        <w:jc w:val="both"/>
        <w:rPr/>
      </w:pPr>
      <w:r>
        <w:rPr/>
        <w:t>В соответствии со статьей 35 Закона ПМР «Об актах законодательства ПМР» действие нормативного правового акта может быть распространено на отношения, возникающие до его введения в действие (обратная сила). Решение о придании обратной силы формулируется в самом акте или в акте о введении его в действие.</w:t>
      </w:r>
    </w:p>
    <w:p>
      <w:pPr>
        <w:pStyle w:val="Normal"/>
        <w:ind w:firstLine="840"/>
        <w:jc w:val="both"/>
        <w:rPr/>
      </w:pPr>
      <w:r>
        <w:rPr/>
        <w:t>Придание нормативному правовому акту обратной силы не допускается, если акт предусматривает введение или ужесточение юридической ответственности за действия, которые на момент их совершения не влекли наступление указанной ответственности или влекли наступление более мягкой ответственности, а также в случае введения новых налогов и иных обязательных платежей, либо ухудшения положения налогоплательщиков.</w:t>
      </w:r>
    </w:p>
    <w:p>
      <w:pPr>
        <w:pStyle w:val="Bodytext1"/>
        <w:shd w:fill="auto" w:val="clear"/>
        <w:spacing w:before="0" w:after="0"/>
        <w:ind w:firstLine="709"/>
        <w:jc w:val="both"/>
        <w:rPr>
          <w:rStyle w:val="2"/>
          <w:b w:val="false"/>
          <w:b w:val="false"/>
        </w:rPr>
      </w:pPr>
      <w:r>
        <w:rPr>
          <w:color w:val="000000"/>
          <w:spacing w:val="0"/>
          <w:sz w:val="24"/>
          <w:szCs w:val="24"/>
          <w:lang w:bidi="ru-RU"/>
        </w:rPr>
        <w:t>Закон ПМР № 20-ЗИД-VI «О внесении изменения и дополнения в Закон Приднестровской Молдавской Республики от 28 декабря 2017г. № 393- ЗД</w:t>
      </w:r>
      <w:r>
        <w:rPr>
          <w:color w:val="000000"/>
          <w:spacing w:val="0"/>
          <w:sz w:val="24"/>
          <w:szCs w:val="24"/>
          <w:lang w:eastAsia="en-US" w:bidi="en-US"/>
        </w:rPr>
        <w:t>-</w:t>
      </w:r>
      <w:r>
        <w:rPr>
          <w:color w:val="000000"/>
          <w:spacing w:val="0"/>
          <w:sz w:val="24"/>
          <w:szCs w:val="24"/>
          <w:lang w:val="en-US" w:eastAsia="en-US" w:bidi="en-US"/>
        </w:rPr>
        <w:t>VI</w:t>
      </w:r>
      <w:r>
        <w:rPr>
          <w:color w:val="000000"/>
          <w:spacing w:val="0"/>
          <w:sz w:val="24"/>
          <w:szCs w:val="24"/>
          <w:lang w:eastAsia="en-US" w:bidi="en-US"/>
        </w:rPr>
        <w:t xml:space="preserve"> </w:t>
      </w:r>
      <w:r>
        <w:rPr>
          <w:color w:val="000000"/>
          <w:spacing w:val="0"/>
          <w:sz w:val="24"/>
          <w:szCs w:val="24"/>
          <w:lang w:bidi="ru-RU"/>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w:t>
      </w:r>
      <w:r>
        <w:rPr>
          <w:color w:val="000000"/>
          <w:spacing w:val="0"/>
          <w:sz w:val="24"/>
          <w:szCs w:val="24"/>
          <w:lang w:val="ru-RU" w:bidi="ru-RU"/>
        </w:rPr>
        <w:t xml:space="preserve"> от 01 февраля 2018 года </w:t>
      </w:r>
      <w:r>
        <w:rPr>
          <w:rStyle w:val="2"/>
          <w:b w:val="false"/>
        </w:rPr>
        <w:t xml:space="preserve">вступил в силу 03 февраля 2018 года. При этом решение о придании данному законодательному акту в нем не сформулировано. А поскольку его применение влечет применение к Обществу ответственности, предусмотренной пунктом 1 статьи 10 Закона ПМР «Об основах налоговой ответственности в ПМР» в виде штрафных и финансовых санкций, то его положения в силу части 2 статьи </w:t>
      </w:r>
      <w:r>
        <w:rPr>
          <w:sz w:val="24"/>
          <w:szCs w:val="24"/>
        </w:rPr>
        <w:t>35 Закона ПМР «Об актах законодательства ПМР»</w:t>
      </w:r>
      <w:r>
        <w:rPr>
          <w:sz w:val="24"/>
          <w:szCs w:val="24"/>
          <w:lang w:val="ru-RU"/>
        </w:rPr>
        <w:t xml:space="preserve"> </w:t>
      </w:r>
      <w:r>
        <w:rPr>
          <w:rStyle w:val="2"/>
          <w:b w:val="false"/>
        </w:rPr>
        <w:t>не подлежат применению в данном споре.</w:t>
      </w:r>
    </w:p>
    <w:p>
      <w:pPr>
        <w:pStyle w:val="Normal"/>
        <w:ind w:firstLine="840"/>
        <w:jc w:val="both"/>
        <w:rPr/>
      </w:pPr>
      <w:r>
        <w:rPr/>
        <w:t>На основании изложенного Решение Налоговой Инспекции по г. Бендеры № 03-05/69 от 30 ноября 2017 года  по акту планового мероприятия по контролю № 310 от 24 ноября 2017 года в части применения финансовых санкций за занижение налога на доходы организаций в сумме 461558,91 рублей, отчислений в ЕГФСС от налога на доходы организаций в сумме 37900,93 руб., занижения налога на содержание жилищного фонда и объектов социально-культурной сферы и благоустройства в сумме 7460,71 руб. надлежит признать недействительным, как несоответствующим положениям статей 11-2 и 16-4 Закона ПМР от 29 декабря 2017 года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Normal"/>
        <w:ind w:firstLine="840"/>
        <w:jc w:val="both"/>
        <w:rPr/>
      </w:pPr>
      <w:r>
        <w:rPr/>
        <w:t>Взыскание сумм финансовых санкций, примененных оспариваемым решением, повлечет нарушение имущественных прав Общества, т.е. нарушит его права в сфере предпринимательской деятельности.</w:t>
      </w:r>
    </w:p>
    <w:p>
      <w:pPr>
        <w:pStyle w:val="Normal"/>
        <w:ind w:firstLine="840"/>
        <w:jc w:val="both"/>
        <w:rPr/>
      </w:pPr>
      <w:r>
        <w:rPr/>
        <w:t>В остальной части примененных финансовых санкций за занижение подоходного налога в сумме 1278,93 руб. и единого социального налога в сумме 2131,56 руб. суд отказывает, поскольку заявителем не приведено ни одного довода в обоснование требования о признании оспариваемого решения в данной части и не представлено никаких доказательств в обоснование таких доводов.</w:t>
      </w:r>
    </w:p>
    <w:p>
      <w:pPr>
        <w:pStyle w:val="Normal"/>
        <w:ind w:firstLine="840"/>
        <w:jc w:val="both"/>
        <w:rPr/>
      </w:pPr>
      <w:r>
        <w:rPr/>
        <w:t>Согласно пункту 2 статьи 130-13 АПК ПМР в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840"/>
        <w:jc w:val="both"/>
        <w:rPr/>
      </w:pPr>
      <w:r>
        <w:rPr/>
        <w:t>На основании изложенного требования Общества подлежат удовлетворению в части признания недействительным Решения Налоговой Инспекции по г. Бендеры № 03-05/69 от 30 ноября 2017 года  по акту планового мероприятия по контролю № 310 от 24 ноября 2017 года в части применения финансовых санкций за занижение налога на доходы организаций в сумме 461558,91 рублей, отчислений в ЕГФСС от налога на доходы организаций в сумме 37900,93 руб., занижения налога на содержание жилищного фонда и объектов социально-культурной сферы и благоустройства в сумме 7460,71 руб. надлежит признать недействительным. В остальной части требований Общества суд отказывает.</w:t>
      </w:r>
    </w:p>
    <w:p>
      <w:pPr>
        <w:pStyle w:val="Normal"/>
        <w:ind w:firstLine="840"/>
        <w:jc w:val="both"/>
        <w:rPr/>
      </w:pPr>
      <w:r>
        <w:rPr/>
        <w:t>В связи с частичным удовлетворением заявления и учитывая, что налоговые органы освобождены от уплаты госпошлины, по правилам ст.84 АПК ПМР Обществу надлежит возвратить часть уплаченной госпошлины в размере 362,50 рублей.</w:t>
      </w:r>
    </w:p>
    <w:p>
      <w:pPr>
        <w:pStyle w:val="Normal"/>
        <w:ind w:firstLine="840"/>
        <w:jc w:val="both"/>
        <w:rPr/>
      </w:pPr>
      <w:r>
        <w:rPr/>
        <w:t>Арбитражный суд Приднестровской Молдавской Республики, руководствуясь статьями 113-116, 130-13 АПК ПМР,</w:t>
      </w:r>
    </w:p>
    <w:p>
      <w:pPr>
        <w:pStyle w:val="Normal"/>
        <w:ind w:firstLine="840"/>
        <w:jc w:val="both"/>
        <w:rPr/>
      </w:pPr>
      <w:r>
        <w:rPr/>
      </w:r>
    </w:p>
    <w:p>
      <w:pPr>
        <w:pStyle w:val="Normal"/>
        <w:ind w:firstLine="840"/>
        <w:jc w:val="center"/>
        <w:rPr/>
      </w:pPr>
      <w:r>
        <w:rPr/>
        <w:t>решил:</w:t>
      </w:r>
    </w:p>
    <w:p>
      <w:pPr>
        <w:pStyle w:val="Normal"/>
        <w:ind w:firstLine="840"/>
        <w:jc w:val="both"/>
        <w:rPr/>
      </w:pPr>
      <w:r>
        <w:rPr/>
        <w:t>Заявление ООО «Екипамед Интер» удовлетворить частично.</w:t>
      </w:r>
    </w:p>
    <w:p>
      <w:pPr>
        <w:pStyle w:val="Normal"/>
        <w:ind w:firstLine="840"/>
        <w:jc w:val="both"/>
        <w:rPr/>
      </w:pPr>
      <w:r>
        <w:rPr/>
        <w:t>Признать недействительным Решение Налоговой Инспекции по г. Бендеры № 03-05/69 от 30 ноября 2017 года  по акту планового мероприятия по контролю № 310 от 24 ноября 2017 года в части применения финансовых санкций за занижение налога на доходы организаций в сумме 461558,91 рублей, отчислений в ЕГФСС от налога на доходы организаций в сумме 37900,93 руб., занижения налога на содержание жилищного фонда и объектов социально-культурной сферы и благоустройства в сумме 7460,71 руб., как несоответствующее положениям статей 11-2 и 16-4 Закона ПМР от 29 декабря 2017 года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Normal"/>
        <w:ind w:firstLine="840"/>
        <w:jc w:val="both"/>
        <w:rPr/>
      </w:pPr>
      <w:r>
        <w:rPr/>
        <w:t>В остальной части требований ООО «Екипамед Интер» отказать.</w:t>
      </w:r>
    </w:p>
    <w:p>
      <w:pPr>
        <w:pStyle w:val="Normal"/>
        <w:ind w:firstLine="840"/>
        <w:jc w:val="both"/>
        <w:rPr/>
      </w:pPr>
      <w:r>
        <w:rPr/>
        <w:t>Возвратить ООО «Екипамед Интер» государственную пошлину в размере 362,50 руб.</w:t>
      </w:r>
    </w:p>
    <w:p>
      <w:pPr>
        <w:pStyle w:val="Normal"/>
        <w:ind w:firstLine="840"/>
        <w:jc w:val="both"/>
        <w:rPr/>
      </w:pPr>
      <w:r>
        <w:rPr/>
        <w:t>Решение может быть обжаловано в течение 20 дней после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Судья</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020" w:leader="none"/>
      </w:tabs>
      <w:rPr/>
    </w:pPr>
    <w:r>
      <w:rPr/>
      <w:tab/>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BodyTextIndent2Char">
    <w:name w:val="Body Text Indent 2 Char"/>
    <w:basedOn w:val="Style14"/>
    <w:qFormat/>
    <w:rPr>
      <w:sz w:val="24"/>
      <w:lang w:val="ru-RU" w:bidi="ar-SA"/>
    </w:rPr>
  </w:style>
  <w:style w:type="character" w:styleId="Bodytext">
    <w:name w:val="Body text_"/>
    <w:basedOn w:val="Style14"/>
    <w:qFormat/>
    <w:rPr>
      <w:spacing w:val="-2"/>
      <w:sz w:val="22"/>
      <w:szCs w:val="22"/>
      <w:shd w:fill="FFFFFF" w:val="clear"/>
      <w:lang w:bidi="ar-SA"/>
    </w:rPr>
  </w:style>
  <w:style w:type="character" w:styleId="2">
    <w:name w:val="Основной текст (2) + Полужирный"/>
    <w:basedOn w:val="Style14"/>
    <w:qFormat/>
    <w:rPr>
      <w:b/>
      <w:bCs/>
      <w:color w:val="000000"/>
      <w:spacing w:val="0"/>
      <w:w w:val="100"/>
      <w:position w:val="0"/>
      <w:sz w:val="24"/>
      <w:sz w:val="24"/>
      <w:szCs w:val="24"/>
      <w:shd w:fill="FFFFFF" w:val="clear"/>
      <w:vertAlign w:val="baseline"/>
      <w:lang w:val="ru-RU" w:bidi="ru-RU"/>
    </w:rPr>
  </w:style>
  <w:style w:type="character" w:styleId="Style16">
    <w:name w:val="Основной текст_"/>
    <w:basedOn w:val="Style14"/>
    <w:qFormat/>
    <w:rPr>
      <w:sz w:val="22"/>
      <w:szCs w:val="22"/>
      <w:shd w:fill="FFFFFF" w:val="clear"/>
      <w:lang w:bidi="ar-SA"/>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Bodytext1">
    <w:name w:val="Body text"/>
    <w:basedOn w:val="Normal"/>
    <w:qFormat/>
    <w:pPr>
      <w:shd w:fill="FFFFFF" w:val="clear"/>
      <w:spacing w:lineRule="exact" w:line="274" w:before="0" w:after="240"/>
      <w:jc w:val="center"/>
    </w:pPr>
    <w:rPr>
      <w:spacing w:val="-2"/>
      <w:sz w:val="22"/>
      <w:szCs w:val="22"/>
      <w:shd w:fill="FFFFFF" w:val="clear"/>
      <w:lang w:val="en-US" w:eastAsia="en-US"/>
    </w:rPr>
  </w:style>
  <w:style w:type="paragraph" w:styleId="11">
    <w:name w:val="Основной текст1"/>
    <w:basedOn w:val="Normal"/>
    <w:qFormat/>
    <w:pPr>
      <w:widowControl w:val="false"/>
      <w:shd w:fill="FFFFFF" w:val="clear"/>
      <w:spacing w:lineRule="exact" w:line="288" w:before="0" w:after="60"/>
      <w:jc w:val="center"/>
    </w:pPr>
    <w:rPr>
      <w:sz w:val="22"/>
      <w:szCs w:val="22"/>
      <w:shd w:fill="FFFFFF" w:val="clear"/>
      <w:lang w:val="en-US" w:eastAsia="en-US"/>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7"/>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3:00Z</dcterms:created>
  <dc:creator>Rap</dc:creator>
  <dc:description/>
  <cp:keywords/>
  <dc:language>en-US</dc:language>
  <cp:lastModifiedBy>Rap</cp:lastModifiedBy>
  <cp:lastPrinted>2018-08-14T15:04:00Z</cp:lastPrinted>
  <dcterms:modified xsi:type="dcterms:W3CDTF">2018-08-14T12:06:00Z</dcterms:modified>
  <cp:revision>5</cp:revision>
  <dc:subject/>
  <dc:title>РЕСПУБЛИКА МОЛДОВАНЯСКЭ                                                                                 ПРИДНIСТРОВСЬКА МОЛДАВ</dc:title>
</cp:coreProperties>
</file>