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6 »</w:t>
            </w:r>
            <w:r>
              <w:rPr>
                <w:rFonts w:eastAsia="Calibri"/>
                <w:bCs/>
                <w:u w:val="single"/>
              </w:rPr>
              <w:t xml:space="preserve"> июл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96/18-(03)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заявление ООО «Екипамед Интер» (г.Бендеры, ул. Мичурина, д. 5 «а», кв. 30) о признании недействительным Решения Налоговой инспекции по г. Бендеры от 30.11.2017 г. (г. Бендеры, ул. Калинина, д. 17), при участии в заседании представителей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от заявителя – представителей не направил, представлено ходатайство об отложении рассмотрения дела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от ответчика – </w:t>
      </w:r>
      <w:r>
        <w:rPr/>
        <w:t xml:space="preserve">Боброва Л.Г. по доверенности от 8.01.2018 г.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ОО «Екипамед Интер» обратилось в Арбитражный суд ПМР с заявлением о признании недействительным Решения Налоговой Инспекции по г. Бендеры № 03-05/69 от 30 ноября 2017 года  по акту планового мероприятия по контролю № 310 от 24 ноября 2017 года.</w:t>
      </w:r>
    </w:p>
    <w:p>
      <w:pPr>
        <w:pStyle w:val="Normal"/>
        <w:ind w:firstLine="720"/>
        <w:jc w:val="both"/>
        <w:rPr/>
      </w:pPr>
      <w:r>
        <w:rPr/>
        <w:t>До начала судебного заседания в суд поступило ходатайство заявителя об отложении рассмотрения дела ввиду нахождения представителя за пределами Приднестровской Молдавской Республики и отсутствием возможности направить в судебное заседание иного представителя. Рассмотрев ходатайство, выслушав мнение представителя ответчика, не возражавшего против его удовлетворения, суд, принимая во внимание, что неявка заявителя не является препятствием для рассмотрения заявления (п.2 ст.130-12 АПК ПМР), но учитывая наличие вопросов, возникших по доводам заявления, а также в целях обеспечения процессуальных прав заявителя (ст.25 АПК ПМР), находит ходатайство подлежащим удовлетворению.</w:t>
      </w:r>
    </w:p>
    <w:p>
      <w:pPr>
        <w:pStyle w:val="Normal"/>
        <w:ind w:firstLine="720"/>
        <w:jc w:val="both"/>
        <w:rPr/>
      </w:pPr>
      <w:r>
        <w:rPr/>
        <w:t>Руководствуясь ст.ст.25, 107, 109, 128, 130-12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заявителя удовлетворить.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08 августа 2018 года в 10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49:00Z</dcterms:created>
  <dc:creator>Rap</dc:creator>
  <dc:description/>
  <cp:keywords/>
  <dc:language>en-US</dc:language>
  <cp:lastModifiedBy>Rap</cp:lastModifiedBy>
  <cp:lastPrinted>2018-07-16T11:22:00Z</cp:lastPrinted>
  <dcterms:modified xsi:type="dcterms:W3CDTF">2018-07-27T06:5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