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6/18-(03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96/18-(03) по заявлению ООО «Екипамед Интер» (г.Бендеры, ул. Мичурина, д. 5 «а», кв. 30) о признании недействительным Решения Налоговой инспекции по г. Бендеры от 30.11.2017 г. (г. Бендеры, ул. Калинина, д. 17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Екипамед Интер» обратилось в Арбитражный суд ПМР с заявлением о признании недействительным Решения Налоговой Инспекции по г. Бендеры № 03-05/69 от 30 ноября 2017 года  по акту планового мероприятия по контролю № 310 от 24 ноября 2017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06 марта 2018 года производство по делу №96/18-03 приостановлено до разрешения по существу дела № 95/18-03. Как следует из поступившего 10.07.18г заявления Налоговой инспекции по г.Бендеры Решение Арбитражного суда ПМР от 29.03.2018г по делу №95/18-03 вступило в законную силу. Таким образом, обстоятельства, послужившие основанием для приостановления производство по делу, устранены.</w:t>
      </w:r>
    </w:p>
    <w:p>
      <w:pPr>
        <w:pStyle w:val="Normal"/>
        <w:ind w:firstLine="720"/>
        <w:jc w:val="both"/>
        <w:rPr/>
      </w:pPr>
      <w:r>
        <w:rPr/>
        <w:t>Руководствуясь ст.ст.72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6 ию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3:00Z</dcterms:created>
  <dc:creator>Rap</dc:creator>
  <dc:description/>
  <cp:keywords/>
  <dc:language>en-US</dc:language>
  <cp:lastModifiedBy>Rap</cp:lastModifiedBy>
  <cp:lastPrinted>2018-07-16T11:22:00Z</cp:lastPrinted>
  <dcterms:modified xsi:type="dcterms:W3CDTF">2018-07-16T08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