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3 »</w:t>
            </w:r>
            <w:r>
              <w:rPr>
                <w:rFonts w:eastAsia="Calibri"/>
                <w:bCs/>
                <w:u w:val="single"/>
              </w:rPr>
              <w:t xml:space="preserve"> июл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6/18-(03)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 №96/18-(03) по заявлению ООО «Екипамед Интер» (г.Бендеры, ул. Мичурина, д. 5 «а», кв. 30) о признании недействительным Решения Налоговой инспекции по г. Бендеры от 30.11.2017 г. (г. Бендеры, ул. Калинина, д. 17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</w:rPr>
        <w:t>установил</w:t>
      </w:r>
      <w:r>
        <w:rPr/>
        <w:t xml:space="preserve">: </w:t>
      </w:r>
      <w:r>
        <w:rPr>
          <w:szCs w:val="28"/>
        </w:rPr>
        <w:t xml:space="preserve">В связи с заменой состава суда принять к своему производству заявление </w:t>
      </w:r>
      <w:r>
        <w:rPr/>
        <w:t>ООО «Екипамед Интер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07-16T11:22:00Z</cp:lastPrinted>
  <dcterms:modified xsi:type="dcterms:W3CDTF">2018-07-16T08:22:00Z</dcterms:modified>
  <cp:revision>28</cp:revision>
  <dc:subject/>
  <dc:title>РЕСПУБЛИКА МОЛДОВАНЯСКЭ                                                                                 ПРИДНIСТРОВСЬКА МОЛДАВ</dc:title>
</cp:coreProperties>
</file>