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  февраля             18   </w:t>
        <w:tab/>
        <w:tab/>
        <w:tab/>
        <w:tab/>
        <w:tab/>
        <w:t xml:space="preserve">                    96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ООО «Екипамед Интер» о принятии мер по обеспечению заявления по делу № 96/18-03 по заявлению ООО «Екипамед Интер», г. Бендеры, ул. Мичурина, д. 5 «а», кв. 30 о признании недействительным Решения от 30.11.2017 г. Налоговой инспекции по г. Бендеры, г. Бендеры, ул. Калинина, д. 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 xml:space="preserve">          </w:t>
      </w:r>
      <w:r>
        <w:rPr/>
        <w:t xml:space="preserve">Определением Арбитражного суда  Приднестровской Молдавской Республики  от 12.02.2018 г. принято к производству суда заявление ООО «Екипамед Интер» о признании недействительным Решения от 30.11.2017 г. Налоговой инспекции по г. Бендеры. </w:t>
      </w:r>
    </w:p>
    <w:p>
      <w:pPr>
        <w:pStyle w:val="Style15"/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данным заявлением ООО «Екипамед Интер» заявлено ходатайство об обеспечении заявления в виде приостановления действия Решения № 03-05/69 от 30 ноября 2017 года, до рассмотрения дела по существу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но  пункта 1 статьи 64 АПК ПМР арбитражный суд по заявлению лица, участвующего в деле, вправе  принять меры по обеспечению.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тельные меры допускаются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(п. 2 ст. 64 АПК ПМР)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2 статьи 64 АПК ПМР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Документы, имеющиеся в материалах дела,  свидетельствуют, что не принятие обеспечительных мер может как затруднить  </w:t>
      </w:r>
      <w:r>
        <w:rPr>
          <w:bCs/>
          <w:sz w:val="24"/>
          <w:szCs w:val="24"/>
        </w:rPr>
        <w:t>исполнение судебного акта, так и причинить значительный ущерб заявителю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сполнение Решения № 03-05/69 от 30 ноября 2017 года о применении финансовых санкций к ООО "Екипамед Интер" в размере 510 331,04 рублей может повлечь за собой взыскание начисленных финансовых санкций, неприменение обеспечительных мер, направленных на приостановление действия   решения НИ по г. Бендеры № 03-05/69 от 30 ноября 2017 года  может повлечь за собой причинение заявителю значительного материального ущерба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Cs/>
          <w:sz w:val="24"/>
          <w:szCs w:val="24"/>
        </w:rPr>
        <w:t xml:space="preserve">В связи с вышеизложенным, суд находит заявление </w:t>
      </w:r>
      <w:r>
        <w:rPr>
          <w:sz w:val="24"/>
          <w:szCs w:val="24"/>
        </w:rPr>
        <w:t>ООО "Екипамед Интер"</w:t>
      </w:r>
      <w:r>
        <w:rPr>
          <w:bCs/>
          <w:sz w:val="24"/>
          <w:szCs w:val="24"/>
        </w:rPr>
        <w:t xml:space="preserve"> обоснованным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атьями 64, 128, пунктом 3 статьи 130-11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Удовлетворить ходатайство ООО "Екипамед Интер" об обеспечении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Приостановить действие Решения Налоговой инспекции по г. Бендеры № 03-05/69 от 30 ноября 2017 года по акту планового мероприятия по контролю № 310 от 24 ноября 2017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ind w:firstLine="567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5:00Z</dcterms:created>
  <dc:creator>Александр С. Смирнов</dc:creator>
  <dc:description/>
  <cp:keywords/>
  <dc:language>en-US</dc:language>
  <cp:lastModifiedBy>Евгений А. Костяновский</cp:lastModifiedBy>
  <cp:lastPrinted>2017-05-29T14:46:00Z</cp:lastPrinted>
  <dcterms:modified xsi:type="dcterms:W3CDTF">2018-02-12T15:04:00Z</dcterms:modified>
  <cp:revision>12</cp:revision>
  <dc:subject/>
  <dc:title/>
</cp:coreProperties>
</file>