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2            февраля            18                                                                     96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Екипамед Интер», г. Бендеры, ул. Мичурина, д. 5 «а», кв. 30 о признании недействительным Решения от 30.11.2017 г. Налоговой инспекции по г. Бендеры, г. Бендеры, ул. Калинина, д. 17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, 130-10, 130-11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Екипамед Интер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2 февраля 2018 года, на 11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- </w:t>
      </w:r>
      <w:r>
        <w:rPr>
          <w:b/>
        </w:rPr>
        <w:t xml:space="preserve">Государственному органу в срок до 21 февраля 2018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4:00Z</dcterms:created>
  <dc:creator>Александр С. Смирнов</dc:creator>
  <dc:description/>
  <cp:keywords/>
  <dc:language>en-US</dc:language>
  <cp:lastModifiedBy>Евгений А. Костяновский</cp:lastModifiedBy>
  <cp:lastPrinted>2018-02-12T16:51:00Z</cp:lastPrinted>
  <dcterms:modified xsi:type="dcterms:W3CDTF">2018-02-12T14:54:00Z</dcterms:modified>
  <cp:revision>3</cp:revision>
  <dc:subject/>
  <dc:title/>
</cp:coreProperties>
</file>