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сентября           18  </w:t>
        <w:tab/>
        <w:tab/>
        <w:tab/>
        <w:tab/>
        <w:tab/>
        <w:tab/>
        <w:t xml:space="preserve">    13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Налоговой инспекции по г. Бендеры на решение Арбитражного суда ПМР от 08 августа 2018 года по делу № 96/18-(03)04 (судья Романенко А.П.), возбужденному по заявлению ООО «Екипамед Интер» (г.Бендеры, ул. Мичурина, д. 5 «а», кв. 30) о признании недействительным Решения Налоговой инспекции по г. Бендеры от 30.11.2017 г. (г. Бендеры, ул. Калинина, д. 17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Бендеры на решение Арбитражного суда ПМР от 08 августа 2018 года по делу № 96/18-(03)04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0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Екипамед Интер» предлагается в срок до 18 авгус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9:00Z</dcterms:created>
  <dc:creator>Oam</dc:creator>
  <dc:description/>
  <cp:keywords/>
  <dc:language>en-US</dc:language>
  <cp:lastModifiedBy>Евгений А. Костяновский</cp:lastModifiedBy>
  <cp:lastPrinted>2018-09-04T15:06:00Z</cp:lastPrinted>
  <dcterms:modified xsi:type="dcterms:W3CDTF">2018-09-04T12:52:00Z</dcterms:modified>
  <cp:revision>7</cp:revision>
  <dc:subject/>
  <dc:title/>
</cp:coreProperties>
</file>