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9                марта               18                                                                          95/18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Екипамед Интер», г. Бендеры, ул. Мичурина, д. 5 «а», кв. 30 о признании недействительным ненормативного акта (Предписания от 30.11.2017 г.)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рецкая В.В. – доверенность от 16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Лупу М.Н. – доверенность от 27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ОО «Екипамед Интер» обратилось в Арбитражный суд ПМР с заявлением о признании недействительным ненормативного акта (Предписания от 30.11.2017 г.) Налоговой инспекции по г. Бендеры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заявитель поддержал свои требования, и поясни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Налоговой инспекцией по г. Бендеры на основании Акта № 310 от 24 ноября 2017 года планового мероприятия  по контролю в отношении ООО "Екипамед Интер" за период с 01.07.2013 года по 31.08.2017 года вынесено Предписание № 93-94/68 от 30 ноября 2017 года об уплате налогов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rFonts w:cs="Georgia" w:ascii="Georgia" w:hAnsi="Georgia"/>
        </w:rPr>
        <w:t>Как следует из Акта по контролю № 310 от 24 ноября 2017 года НИ по г. Бендеры установлено нарушение п.8 ст. 5 закона ПМР "О налоге на доходы организаций"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писанием № 03-04/68 от 30 ноября 2017 года ООО "Екипамед Интер" доначислены налоги с учетом коэффициента инфляции всего в сумме 521 324,75 рублей.</w:t>
      </w:r>
    </w:p>
    <w:p>
      <w:pPr>
        <w:pStyle w:val="Normal"/>
        <w:widowControl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eorgia" w:ascii="Georgia" w:hAnsi="Georgia"/>
        </w:rPr>
        <w:t>Между тем,  Законом ПМР от 29 декабря 2017 года № 393-ЗД-</w:t>
      </w:r>
      <w:r>
        <w:rPr>
          <w:rFonts w:cs="Georgia" w:ascii="Georgia" w:hAnsi="Georgia"/>
          <w:lang w:val="en-US"/>
        </w:rPr>
        <w:t>VI</w:t>
      </w:r>
      <w:r>
        <w:rPr>
          <w:rFonts w:cs="Georgia" w:ascii="Georgia" w:hAnsi="Georgia"/>
        </w:rPr>
        <w:t xml:space="preserve"> " О внесении дополнений в Закон ПМР "О некоторых дополнительных государственных мерах, направленных на минимизацию негативного воздействия внешних экономических факторов", в частности ст. 11-2 предусмотрено положение. согласно которому во изменение норм пункта 8 ст. 5 закона ПМР "О налоге на доходы организаций" и п/п и) п.1 ст. 16 закона ПМР "Об основах налоговой системы в ПМР"  по импортируемым товарам, перечисленным в части второй настоящей статьи, цена приобретения в целях налогооблагаемого дохода (валового дохода) включает в себя: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стоимость (цену) поставщик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уплаченные таможенные платеж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транспортные расходы покупателя по доставке до места (склада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разницу между курсом покупки валюты у коммерческих банков и официальным курсом центрального банка ПМР, действующим на дату оформления таможенной декларации, на основании договора купли-продажи валюты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) комиссионное вознаграждение банка при обменно-валютных операция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рмы части первой настоящей статьи распространяются на следующие импортируемые товары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медико-фармацевтическую продукцию, входящую в перечень социально значимых товаров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) медицинское оборудование, реализуемое по договорам </w:t>
        <w:br/>
        <w:t>на осуществление закупок для государственных (муниципальных) нужд, при применении уровня торговой надбавки не более 25 процент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илу ст. 17 Закона ПМР  "О некоторых дополнительных государственных мерах, направленных на минимизацию негативного воздействия внешних экономических факторов" установлено, что в случае противоречия норм, установленных настоящим Законом, нормам действующего законодательства Приднестровской Молдавской Республики применяются нормы настоящего Закона. При этом, в соответствии со ст. 18  указанного закона, статьи 11-2 и 16-4 распространяют своё действие на правоотношения, возникшие с 1 января 2013 года, и действуют по 31 декабря 2018 года. Таким образом, нормам, предусмотренным вышеприведенной статье 11-2  Закона ПМР "О некоторых дополнительных государственных мерах, направленных на минимизацию негативного воздействия внешних экономических факторов" придана обратная сила.</w:t>
      </w:r>
    </w:p>
    <w:p>
      <w:pPr>
        <w:pStyle w:val="Normal"/>
        <w:widowControl w:val="false"/>
        <w:jc w:val="both"/>
        <w:rPr/>
      </w:pPr>
      <w:r>
        <w:rPr>
          <w:rFonts w:cs="Arial" w:ascii="Georgia" w:hAnsi="Georgia"/>
          <w:color w:val="000000"/>
          <w:shd w:fill="FFFFFF" w:val="clear"/>
        </w:rPr>
        <w:t xml:space="preserve">Следовательно, нормы п.8 ст. 5 закона ПМР "О налоге на доходы организаций", п/п и) п.1 ст. 16 закона ПМР "Об основах налоговой системы в ПМР" в отношении ООО "Екипамед Интер" применению не подлежат, поскольку данные правоотношения урегулированы ст. 11-2 закона ПМР </w:t>
      </w:r>
      <w:r>
        <w:rPr>
          <w:rFonts w:cs="Georgia" w:ascii="Georgia" w:hAnsi="Georgia"/>
        </w:rPr>
        <w:t>от 29 декабря 2017 года № 393-ЗД-</w:t>
      </w:r>
      <w:r>
        <w:rPr>
          <w:rFonts w:cs="Georgia" w:ascii="Georgia" w:hAnsi="Georgia"/>
          <w:lang w:val="en-US"/>
        </w:rPr>
        <w:t>VI</w:t>
      </w:r>
      <w:r>
        <w:rPr>
          <w:rFonts w:cs="Georgia" w:ascii="Georgia" w:hAnsi="Georgia"/>
        </w:rPr>
        <w:t xml:space="preserve"> " О внесении дополнений в Закон ПМР "О некоторых дополнительных государственных мерах, направленных на минимизацию негативного воздействия внешних экономических факторов" с 01 января 2013 года.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таких обстоятельствах, Предписание НИ по г. Бендеры № 03-04/68 от 30 ноября 2017 года является недействительны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месте с этим, указанный ненормативный акт НИ по г. Бендеры нарушает права и законные интересы ООО "Екипамед Интер", поскольку суммы доначисленных налогов по Предписанию № 03-04/68 от 30 ноября 2017 года списаны с расчетного счета заявителя в безакцептном порядк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рма статьи 11-2 Закона ПМР "О некоторых дополнительных государственных мерах, направленных на минимизацию негативного воздействия внешних экономических факторов" изменяет ранее возникшие правоотношения, в связи с чем примененные НИ по г. Бендеры нормы п.8 ст. 5 закона ПМР "О налоге на доходы организаций", п/п и) п.1 ст. 16 закона ПМР "Об основах налоговой системы в ПМР" являются недействующими, и обязывает пересмотреть правоприменительные акты с более ранней даты, указанной в статье 18 закона, поскольку распространяет свое действие на случаи, предшествовавшие его вступлению в силу. В соответствии с указанной нормой закона ООО "Екипамед Интер" не признается субъектом вмененного ему правонару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Поскольку спорные правоотношения возникли до вступления в силу изменений, предусмотренных ст. 1-1 закона ПМР 01 февраля 2018 года № </w:t>
      </w:r>
      <w:r>
        <w:rPr>
          <w:rStyle w:val="2Garamond13pt"/>
        </w:rPr>
        <w:t>20</w:t>
      </w:r>
      <w:r>
        <w:rPr>
          <w:color w:val="000000"/>
          <w:lang w:bidi="ru-RU"/>
        </w:rPr>
        <w:t>-ЗИД-</w:t>
      </w:r>
      <w:r>
        <w:rPr>
          <w:color w:val="000000"/>
          <w:lang w:val="en-US" w:bidi="ru-RU"/>
        </w:rPr>
        <w:t>VI</w:t>
      </w:r>
      <w:r>
        <w:rPr>
          <w:color w:val="000000"/>
          <w:lang w:bidi="ru-RU"/>
        </w:rPr>
        <w:t xml:space="preserve"> "О внесении изменения и дополнения в закон ПМР от 28 декабря 2017 года № 393- ЗД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"О внесении дополнений в закон ПМР" "О некоторых дополнительных мерах, направленных на минимизацию негативного воздействия внешних экономических факторов", ухудшающих положение ООО "Екипамед Интер", оспариваемое предписание до 03.02.2018 года подлежало пересмотру во исполнение п. 1 ст. 34-1 закона ПМР "Об актах законодательства ПМР" в целях приведения в соответствие действующему законодательству, а именно ст. 11-2 Закона ПМР "О некоторых дополнительных государственных мерах, направленных на минимизацию негативного воздействия внешних экономических факторов", что НИ по г. Бендеры не было сделан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Норме ст. 1-1 закона ПМР от 01 февраля 2018 года № </w:t>
      </w:r>
      <w:r>
        <w:rPr>
          <w:rStyle w:val="2Garamond13pt"/>
        </w:rPr>
        <w:t>20</w:t>
      </w:r>
      <w:r>
        <w:rPr>
          <w:color w:val="000000"/>
          <w:lang w:bidi="ru-RU"/>
        </w:rPr>
        <w:t>-ЗИД-</w:t>
      </w:r>
      <w:r>
        <w:rPr>
          <w:color w:val="000000"/>
          <w:lang w:val="en-US" w:bidi="ru-RU"/>
        </w:rPr>
        <w:t>VI</w:t>
      </w:r>
      <w:r>
        <w:rPr>
          <w:color w:val="000000"/>
          <w:lang w:bidi="ru-RU"/>
        </w:rPr>
        <w:t xml:space="preserve"> "О внесении изменения и дополнения в закон ПМР от 28 декабря 2017 года № </w:t>
      </w:r>
      <w:r>
        <w:rPr>
          <w:rStyle w:val="2Garamond13pt"/>
        </w:rPr>
        <w:t>393</w:t>
      </w:r>
      <w:r>
        <w:rPr>
          <w:color w:val="000000"/>
          <w:lang w:bidi="ru-RU"/>
        </w:rPr>
        <w:t>-ЗД-</w:t>
      </w:r>
      <w:r>
        <w:rPr>
          <w:color w:val="000000"/>
          <w:lang w:val="en-US" w:bidi="ru-RU"/>
        </w:rPr>
        <w:t>VI</w:t>
      </w:r>
      <w:r>
        <w:rPr>
          <w:color w:val="000000"/>
          <w:lang w:bidi="ru-RU"/>
        </w:rPr>
        <w:t xml:space="preserve"> "О внесении дополнений в закон ПМР" "О некоторых дополнительных мерах, направленных на минимизацию негативного воздействия внешних экономических факторов" </w:t>
      </w:r>
      <w:r>
        <w:rPr>
          <w:rStyle w:val="22"/>
          <w:b w:val="false"/>
          <w:i w:val="false"/>
        </w:rPr>
        <w:t>обратная сила не придана,</w:t>
      </w:r>
      <w:r>
        <w:rPr>
          <w:b/>
          <w:i/>
          <w:color w:val="000000"/>
          <w:lang w:bidi="ru-RU"/>
        </w:rPr>
        <w:t xml:space="preserve"> </w:t>
      </w:r>
      <w:r>
        <w:rPr>
          <w:color w:val="000000"/>
          <w:lang w:bidi="ru-RU"/>
        </w:rPr>
        <w:t>следовательно, данная норма имеет перспективное действие, как ухудшающая положение налогоплательщика, и регулирует отношения, возникшие после его введения в действие. Иное не допускается ст. 35 закона ПМР "Об актах законодательства ПМР"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логовая инспекция по г. Бендеры </w:t>
      </w:r>
      <w:r>
        <w:rPr>
          <w:color w:val="000000"/>
          <w:sz w:val="24"/>
          <w:szCs w:val="24"/>
        </w:rPr>
        <w:t>с доводами указанными заявителем не согласна по следующим основания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Согласно п.6 ст.13 Закона ПМР от 7 мая 2002 года № 123-З-</w:t>
      </w:r>
      <w:r>
        <w:rPr>
          <w:lang w:val="en-US"/>
        </w:rPr>
        <w:t>III</w:t>
      </w:r>
      <w:r>
        <w:rPr/>
        <w:t xml:space="preserve"> «Об актах законодательства ПМР» (САЗ 02-19) в случае возникновения противоречий между нормами нормативных правовых актов, обладающих равной юридической силой, применяются нормы нормативного правового акта, вступившего в силу поздне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Апеллирование к нормам права в «устаревшей редакции», утратившим свое действие и юридическую силу или измененным в установленном законодательством порядке не допускаетс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Таким образом, довод заявителя о том, что «Министерство финансов ПМР поручило налоговому органу внести изменения в акт № 310 от 24 ноября 2017г., а также в решение и предписание к нему в соответствии с Законом Приднестровской Молдавской Республики от 28 декабря 2017г. №393-ЗД-</w:t>
      </w:r>
      <w:r>
        <w:rPr>
          <w:lang w:val="en-US"/>
        </w:rPr>
        <w:t>VI</w:t>
      </w:r>
      <w:r>
        <w:rPr/>
        <w:t>», является несостоятельным в связи с тем, что у налогового органа отсутствуют правовые основания для принятия мер по пересмотру акта мероприятия по контролю, решения и предписания к нему, вынесенных до вступления в силу Закона ПМР от 28.12.2017г. №393-ЗД-</w:t>
      </w:r>
      <w:r>
        <w:rPr>
          <w:lang w:val="en-US"/>
        </w:rPr>
        <w:t>VI</w:t>
      </w:r>
      <w:r>
        <w:rPr/>
        <w:t xml:space="preserve"> «О внесении дополнений в Закон ПМР «О некоторых дополнительных государственных мерах, направленных на минимизацию негативного воздействия внешних экономических факторов», на основании того, что изменения норм права в соответствии с обозначенным выше законом не распространяются на ООО «Екипамед Интер».</w:t>
      </w:r>
    </w:p>
    <w:p>
      <w:pPr>
        <w:pStyle w:val="27"/>
        <w:shd w:fill="auto" w:val="clear"/>
        <w:spacing w:lineRule="exact" w:line="278"/>
        <w:ind w:firstLine="780"/>
        <w:jc w:val="both"/>
        <w:rPr>
          <w:b/>
          <w:b/>
        </w:rPr>
      </w:pPr>
      <w:r>
        <w:rPr>
          <w:color w:val="000000"/>
          <w:sz w:val="24"/>
          <w:szCs w:val="24"/>
          <w:lang w:bidi="ru-RU"/>
        </w:rPr>
        <w:t>01 февраля 2018 года был принят Закон ПМР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«О внесении дополнений в Закон ПМР «О некоторых дополнительных государственных мерах, направленных на минимизацию негативного воздействия внешних экономических факторов», где согласно статье 1-1, 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. </w:t>
      </w:r>
      <w:r>
        <w:rPr>
          <w:rStyle w:val="24"/>
          <w:b w:val="false"/>
        </w:rPr>
        <w:t>Указанный Закон вступил в законную силу 3 февраля 2018 год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заявителя не обоснованы и не подлежат удовлетворению. При этом суд исходит из следующего.</w:t>
      </w:r>
    </w:p>
    <w:p>
      <w:pPr>
        <w:pStyle w:val="Style23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недействительным ненормативного правового акта необходимо наличие одновременно двух условий: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right="-1" w:firstLine="567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Пунктом 3 статьи 130-10 АПК ПМР установлен трехмесячный срок на подачу в арбитражный суд заявления со дня, когда  заявителю стало известно о нарушении его прав и законных интересов.</w:t>
      </w:r>
    </w:p>
    <w:p>
      <w:pPr>
        <w:pStyle w:val="Normal"/>
        <w:ind w:firstLine="709"/>
        <w:jc w:val="both"/>
        <w:rPr/>
      </w:pPr>
      <w:r>
        <w:rPr/>
        <w:t>Арбитражный суд, проверяя соблюдение заявителем срока на обращение в суд с заявлением о признании недействительным Предписания от 30.11.2017 г. Налоговой инспекции по г. Бендеры, констатирует его соблюдение (заявление подано в суд 09.02.2018 г.).</w:t>
      </w:r>
    </w:p>
    <w:p>
      <w:pPr>
        <w:pStyle w:val="Normal"/>
        <w:ind w:firstLine="709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В силу приведенных правовых норм, а также положений подпункта ж) пункта 1 статьи 10,  пункта 3 статьи 11 Закона ПМР «О порядке проведения проверок при осуществлении государственного контроля (надзора)» и статей 1, 7 Закона ПМР «О Государственной налоговой службе Приднестровской Молдавской Республики» налоговая инспекция по г. Бендеры вправе вынести оспариваемое предписание и является уполномоченным органом по контролю за соблюдением налогового законодательства Приднестровской Молдавской Республики, выявлению, предупреждению и пресечению налоговых правонарушений.</w:t>
      </w:r>
    </w:p>
    <w:p>
      <w:pPr>
        <w:pStyle w:val="Bodytext1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ак установлено в ходе судебного разбирательства и подтверждается материалами дела, Налоговой инспекцией по г. Бендеры в соответствии </w:t>
      </w:r>
      <w:r>
        <w:rPr>
          <w:bCs/>
          <w:sz w:val="24"/>
          <w:szCs w:val="24"/>
        </w:rPr>
        <w:t>с приказами налоговой инспекции по г. Бендеры от 25.09.2017г. № 194 «О проведении совместного планового мероприятия по контролю» и от 25.10.2017г. № 222 «О продлении срока проведения планового мероприятия по контролю» за период 2013 г. – август 2017г.</w:t>
      </w:r>
      <w:r>
        <w:rPr>
          <w:sz w:val="24"/>
          <w:szCs w:val="24"/>
        </w:rPr>
        <w:t xml:space="preserve">, произведено совместное плановое мероприятие по контролю финансово-хозяйственной деятельности в отношении ООО «Екипамед Интер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проверки выявлено нарушение действующего  законодательства, выразившееся в занижении налогооблагаемой базы при исчислении налога на доходы организаций и, отраженное в акте проверки налоговой инспекции по г. Бендеры № 310 от 24.11.2017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В соответствии с пунктом 8 статьи 5 Закона ПМР «О налоге на доходы организаций» для организаций розничной и оптовой торговли, заготовительных и других организаций, реализующих приобретенные товары, налогооблагаемый доход (валовой доход) определяется </w:t>
      </w:r>
      <w:r>
        <w:rPr>
          <w:u w:val="single"/>
        </w:rPr>
        <w:t>в виде разницы между выручкой от реализации товаров и стоимостью (ценой) их приобретения с учетом уплаченных таможенных платежей и транспортных расходов покупателя по доставке до места (склада) назначения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мероприятия по контролю установлено, что ООО «Екипамед Интер» в нарушение пункта 8 статьи 5 Закона ПМР «О налоге на доходы организаций» при определении налогооблагаемой базы (валового дохода) исключало из выручки от реализации товаров не только стоимость их приобретения с учетом уплаченных таможенных платежей, транспортных расходов покупателя по доставке до места (склада) назначения, но и иные расходы организации, а именно: услуги таможенных брокеров, расходы по покупке иностранной валюты – «курсовые разницы»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 xml:space="preserve">ООО «Екипамед Интер» за период с 01.07.2013г. по 31.08.2017г. занизило валовый доход – налогооблагаемую базу, в результате чего не был исчислен и уплачен налог на доходы организаций, отчисления в Единый государственный фонд социального страхования ПМР на цели пенсионного страхования (обеспечения) и налог </w:t>
      </w:r>
      <w:r>
        <w:rPr>
          <w:color w:val="000000"/>
        </w:rPr>
        <w:t>на содержание жилищного фонда</w:t>
      </w:r>
      <w:r>
        <w:rPr/>
        <w:t xml:space="preserve"> объектов социально-культурной сферы и благоустройство территории города (района)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логовой инспекцией по г.Бендеры ГНС МФ ПМР, в отношении ООО «Екипамед Интер», было вынесено предписание от 30 ноября 2017 года № 03-04/68 об уплате налогов, сборов и иных обязательных платежей, начисленных по результатам контрольного мероприятия и </w:t>
      </w:r>
      <w:r>
        <w:rPr>
          <w:rFonts w:cs="Georgia" w:ascii="Georgia" w:hAnsi="Georgia"/>
        </w:rPr>
        <w:t>доначислены налоги с учетом коэффициента инфляции всего в сумме 521 324,75 рублей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олженности перед бюджетом, как и сам факт исключения из выручки от реализации товаров не только стоимости их приобретения с учетом уплаченных таможенных платежей, транспортных расходов покупателя по доставке до места (склада) назначения, но и иных расходов организации, а именно: услуг таможенных брокеров, расходов по покупке иностранной валюты – «курсовых разниц», выявленный Налоговой инспекцией по г. Бендеры - заявителем не оспаривается.</w:t>
      </w:r>
    </w:p>
    <w:p>
      <w:pPr>
        <w:pStyle w:val="27"/>
        <w:shd w:fill="auto" w:val="clear"/>
        <w:spacing w:lineRule="exact" w:line="278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вязи с вступлением в силу Закона ПМР от 28.12.2017г. №393-ЗД-VI </w:t>
      </w:r>
      <w:r>
        <w:rPr>
          <w:rStyle w:val="25"/>
          <w:i w:val="false"/>
        </w:rPr>
        <w:t>«О</w:t>
      </w:r>
      <w:r>
        <w:rPr>
          <w:rStyle w:val="25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несении дополнений в Закон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, статьями 11-2 и 16-4 были изменены нормы п.8 ст.5 Закона ПМР «О налоге на доходы организаций» и п.1 ст.16 Закона ПМР «Об основах налоговой системы в ПМР» распространяющие своё действие на правоотношения, возникшие с 1 января 2013 года по 31 декабря 2018 года. В связи чем, организация обратилась в Министерство финансов ПМР по вопросу отмены предписания № 03-04/68 и решения №03-05/69 от 30.11.2017г. по акту мероприятия по контролю №310 от 24.11.2017г., </w:t>
      </w:r>
      <w:r>
        <w:rPr>
          <w:sz w:val="24"/>
          <w:szCs w:val="24"/>
        </w:rPr>
        <w:t>вынесенные до вступления в силу</w:t>
      </w:r>
      <w:r>
        <w:rPr>
          <w:color w:val="000000"/>
          <w:sz w:val="24"/>
          <w:szCs w:val="24"/>
          <w:lang w:bidi="ru-RU"/>
        </w:rPr>
        <w:t xml:space="preserve"> Закона Приднестровской Молдавской Республики от 28 декабря 2017г. №393-ЗД-VI «О внесении дополнений в Закон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В адрес налоговой инспекции по г. Бендеры 10 января 2018 года поступила факсограмма ГНС МФ ПМР №01-16-16121 о необходимости принять меры по внесению необходимых изменений в акт планового мероприятия по контролю от 24.11.2017г. № 310, а также решение №03-05/69 и предписание №03-04/68 от 30.11.2017г. к нему.</w:t>
      </w:r>
    </w:p>
    <w:p>
      <w:pPr>
        <w:pStyle w:val="27"/>
        <w:shd w:fill="auto" w:val="clear"/>
        <w:spacing w:lineRule="exact" w:line="278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18 января 2018 года в адрес налоговой инспекции по г. Бендеры поступила факсограмма ГНС МФ ПМР № 8/01-19-15 о том, что на рассмотрение Верховного Совета ПМР внесен проект Закона ПМР «О внесении изменения и дополнения в Закон Приднестровской Молдавской Республики от 28 декабря 2017г. № 393-ЗД-VI «О внесении дополнений в Закон ПМР «О некоторых дополнительных государственных мерах, направленных на минимизацию негативного воздействия внешних экономических факторов» в связи с чем, территориальным налоговым инспекциям временно до принятия решения по вышеуказанной инициативе не принимать меры по пересмотру актов мероприятий по контролю, решений и предписаний к ним, вынесенных до вступления в силу Закона ПМР от 28 декабря 2017г. № 393-ЗД-VI.</w:t>
      </w:r>
    </w:p>
    <w:p>
      <w:pPr>
        <w:pStyle w:val="Bodytext1"/>
        <w:shd w:fill="auto" w:val="clear"/>
        <w:spacing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  <w:lang w:bidi="ru-RU"/>
        </w:rPr>
        <w:t>01 февраля 2018 года был принят Закон ПМР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spacing w:val="0"/>
          <w:sz w:val="24"/>
          <w:szCs w:val="24"/>
          <w:lang w:eastAsia="en-US" w:bidi="en-US"/>
        </w:rPr>
        <w:t>-</w:t>
      </w:r>
      <w:r>
        <w:rPr>
          <w:color w:val="000000"/>
          <w:spacing w:val="0"/>
          <w:sz w:val="24"/>
          <w:szCs w:val="24"/>
          <w:lang w:val="en-US" w:eastAsia="en-US" w:bidi="en-US"/>
        </w:rPr>
        <w:t>VI</w:t>
      </w:r>
      <w:r>
        <w:rPr>
          <w:color w:val="000000"/>
          <w:spacing w:val="0"/>
          <w:sz w:val="24"/>
          <w:szCs w:val="24"/>
          <w:lang w:eastAsia="en-US" w:bidi="en-US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 xml:space="preserve">«О внесении дополнений в Закон ПМР «О некоторых дополнительных государственных мерах, направленных на минимизацию негативного воздействия внешних экономических факторов», где согласно статье 1-1, 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. </w:t>
      </w:r>
      <w:r>
        <w:rPr>
          <w:rStyle w:val="24"/>
          <w:b w:val="false"/>
        </w:rPr>
        <w:t>Указанный Закон вступил в законную силу 3 февраля 2018 года.</w:t>
      </w:r>
    </w:p>
    <w:p>
      <w:pPr>
        <w:pStyle w:val="27"/>
        <w:shd w:fill="auto" w:val="clear"/>
        <w:spacing w:lineRule="exact" w:line="278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отношении заявителя оспариваемое предписание №03-04/68 было вынесено 30.11.2017 г. – то есть </w:t>
      </w:r>
      <w:r>
        <w:rPr>
          <w:rStyle w:val="24"/>
          <w:b w:val="false"/>
        </w:rPr>
        <w:t xml:space="preserve">до вступления в силу Закона ПМР от 28 декабря 2017 </w:t>
      </w:r>
      <w:r>
        <w:rPr>
          <w:rStyle w:val="2105pt"/>
          <w:b w:val="false"/>
          <w:sz w:val="24"/>
          <w:szCs w:val="24"/>
        </w:rPr>
        <w:t xml:space="preserve">года </w:t>
      </w:r>
      <w:r>
        <w:rPr>
          <w:rStyle w:val="24"/>
          <w:b w:val="false"/>
        </w:rPr>
        <w:t xml:space="preserve">№ 393-ЗД-VI в редакции </w:t>
      </w:r>
      <w:r>
        <w:rPr>
          <w:color w:val="000000"/>
          <w:sz w:val="24"/>
          <w:szCs w:val="24"/>
          <w:lang w:bidi="ru-RU"/>
        </w:rPr>
        <w:t>Закона ПМР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«О внесении дополнений в Закон ПМР «О некоторых дополнительных государственных мерах, направленных на минимизацию негативного воздействия внешних экономических факторов».</w:t>
      </w:r>
    </w:p>
    <w:p>
      <w:pPr>
        <w:pStyle w:val="Bodytext1"/>
        <w:shd w:fill="auto" w:val="clear"/>
        <w:spacing w:before="0" w:after="0"/>
        <w:ind w:firstLine="709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При этом налоговый орган, для принятии решения в отношении обращения заявителя  по отмене правовых актов налогового органа, законно руководствовался нормами права действующего законодательства ПМР не на момент обращения организации в налоговый орган, а на момент вынесения решения по вышеозначенному обращению</w:t>
      </w:r>
      <w:r>
        <w:rPr>
          <w:rStyle w:val="24"/>
        </w:rPr>
        <w:t xml:space="preserve">. </w:t>
      </w:r>
      <w:r>
        <w:rPr>
          <w:color w:val="000000"/>
          <w:spacing w:val="0"/>
          <w:sz w:val="24"/>
          <w:szCs w:val="24"/>
          <w:lang w:bidi="ru-RU"/>
        </w:rPr>
        <w:t>Таким образом, с 03 февраля 2018 года, в силу прямой нормы закона, у налогового органа отсутствовали правовые основания для пересмотра предписания №03-04/68 от 30.11.2017г., вынесенного по акту планового мероприятия по контролю от 24.11.2017г. № 310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То есть, налоговая инспекция руководствовалась текущей (действующей) редакцией </w:t>
      </w:r>
      <w:r>
        <w:rPr>
          <w:rStyle w:val="24"/>
          <w:b w:val="false"/>
        </w:rPr>
        <w:t xml:space="preserve">Закона ПМР от 28 декабря 2017 </w:t>
      </w:r>
      <w:r>
        <w:rPr>
          <w:rStyle w:val="2105pt"/>
          <w:b w:val="false"/>
          <w:sz w:val="24"/>
          <w:szCs w:val="24"/>
        </w:rPr>
        <w:t xml:space="preserve">года </w:t>
      </w:r>
      <w:r>
        <w:rPr>
          <w:rStyle w:val="24"/>
          <w:b w:val="false"/>
        </w:rPr>
        <w:t>№ 393-ЗД-VI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pacing w:val="0"/>
          <w:sz w:val="24"/>
          <w:szCs w:val="24"/>
          <w:lang w:bidi="ru-RU"/>
        </w:rPr>
        <w:t xml:space="preserve">сходя из анализа содержания норм статьи 35 Закона ПМР "Об актах законодательства ПМР" норма смягчающая или отменяющая ответственность за правонарушение или иным образом улучшающая положение лиц, имеет обратную силу. 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rStyle w:val="24"/>
          <w:b w:val="false"/>
        </w:rPr>
        <w:t xml:space="preserve">Закон ПМР от 28 декабря 2017 </w:t>
      </w:r>
      <w:r>
        <w:rPr>
          <w:rStyle w:val="2105pt"/>
          <w:b w:val="false"/>
          <w:sz w:val="24"/>
          <w:szCs w:val="24"/>
        </w:rPr>
        <w:t xml:space="preserve">года </w:t>
      </w:r>
      <w:r>
        <w:rPr>
          <w:rStyle w:val="24"/>
          <w:b w:val="false"/>
        </w:rPr>
        <w:t xml:space="preserve">№ 393-ЗД-VI в редакции </w:t>
      </w:r>
      <w:r>
        <w:rPr>
          <w:color w:val="000000"/>
          <w:lang w:bidi="ru-RU"/>
        </w:rPr>
        <w:t>Закона ПМР от 1 февраля 2018 года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«О внесении дополнений в Закон ПМР «О некоторых дополнительных государственных мерах, направленных на минимизацию негативного воздействия внешних экономических факторов» действительно установил положения, благодаря которым в определенных этим Законом случаях положение некоторых   категории налогоплательщиков улучшается. При этом Закон ПМР от 1 февраля 2018 года 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 xml:space="preserve"> не ухудшил положение данной категории, а лишь конкретизировал круг налогоплательщиков, подпадающих под его действие.</w:t>
      </w:r>
    </w:p>
    <w:p>
      <w:pPr>
        <w:pStyle w:val="Normal"/>
        <w:ind w:firstLine="708"/>
        <w:jc w:val="both"/>
        <w:rPr/>
      </w:pPr>
      <w:r>
        <w:rPr/>
        <w:t>Пункт 2 статьи 3 АПК ПМР устанавливает, что порядок судопроизводства в Арбитражном Су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настоящим Кодексом и принимаемыми в соответствии с ними другими законами.</w:t>
      </w:r>
    </w:p>
    <w:p>
      <w:pPr>
        <w:pStyle w:val="Normal"/>
        <w:ind w:firstLine="708"/>
        <w:jc w:val="both"/>
        <w:rPr/>
      </w:pPr>
      <w:r>
        <w:rPr/>
        <w:t>Пункт 4 статьи 3 АПК ПМР определяет, что судопроизводство в арбитражном суде ведется по законам, действующим во время рассмотрения дела, совершения отдельных процессуальных действий или исполнения решения суда.</w:t>
      </w:r>
    </w:p>
    <w:p>
      <w:pPr>
        <w:pStyle w:val="Normal"/>
        <w:ind w:firstLine="708"/>
        <w:jc w:val="both"/>
        <w:rPr/>
      </w:pPr>
      <w:r>
        <w:rPr/>
        <w:t>В связи с вышеизложенным, суд не усматривает нарушение налоговой инспекцией оспариваемым предписанием положений Закона ПМР от 29 декабря 2017 года № 393-ЗД-</w:t>
      </w:r>
      <w:r>
        <w:rPr>
          <w:lang w:val="en-US"/>
        </w:rPr>
        <w:t>VI</w:t>
      </w:r>
      <w:r>
        <w:rPr/>
        <w:t xml:space="preserve">  «О внесении дополнений в Закон ПМР "О некоторых дополнительных государственных мерах, направленных на минимизацию негативного воздействия внешних экономических факторов" в текущей редакции (в редакции </w:t>
      </w:r>
      <w:r>
        <w:rPr>
          <w:color w:val="000000"/>
          <w:lang w:bidi="ru-RU"/>
        </w:rPr>
        <w:t>Закона ПМР от 1 февраля 2018 года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>)</w:t>
      </w:r>
      <w:r>
        <w:rPr/>
        <w:t xml:space="preserve">, и, соответственно,  прав и законных интересов заявителя  в сфере предпринимательской и иной экономической деятельности. 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, исходя из приведенных норм права, суд приходит к выводу об отсутствии оснований для удовлетворения требования заявителя.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рбитражный суд Приднестровской Молдавской Республики, руководствуясь статьями 113-116, 130-13 АПК ПМР,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yle17"/>
          <w:b/>
          <w:color w:val="000000"/>
          <w:sz w:val="24"/>
          <w:szCs w:val="24"/>
        </w:rPr>
        <w:t>Решил: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явление ООО «Екипамед Интер» оставить без удовлетвор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писание Налоговой Инспекции по г. Бендеры № 03-04/68 от 30 ноября 2017 года об уплате налогов, сборов и иных обязательных платежей, начисленных по результатам планового мероприятия по контролю № 310 от 24 ноября 2017 года с учетом разногласий ООО "Екипамед Интер", представленных в налоговую инспекцию по г. Бендеры письмом № 30/11 от 30.11.2017 года (вх. № 13403 от 30.11.2017 года) признать соответствующим Закону ПМР от 29 декабря 2017 года № 393-ЗД-</w:t>
      </w:r>
      <w:r>
        <w:rPr>
          <w:lang w:val="en-US"/>
        </w:rPr>
        <w:t>VI</w:t>
      </w:r>
      <w:r>
        <w:rPr/>
        <w:t xml:space="preserve"> "О внесении дополнений в Закон ПМР "О некоторых дополнительных государственных мерах, направленных на минимизацию негативного воздействия внешних экономических факторов" в редакции </w:t>
      </w:r>
      <w:r>
        <w:rPr>
          <w:color w:val="000000"/>
          <w:lang w:bidi="ru-RU"/>
        </w:rPr>
        <w:t>Закона ПМР от 1 февраля 2018 года № 20-ЗИД-VI «О внесении изменения и дополнения в Закон Приднестровской Молдавской Республики от 28 декабря 2017г. № 393- ЗД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6"/>
        <w:spacing w:lineRule="auto" w:line="240"/>
        <w:ind w:left="283" w:firstLine="567"/>
        <w:rPr/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Light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Bodytext">
    <w:name w:val="Body text_"/>
    <w:basedOn w:val="Style14"/>
    <w:qFormat/>
    <w:rPr>
      <w:spacing w:val="-2"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Garamond13pt">
    <w:name w:val="Основной текст (2) + Garamond;13 pt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basedOn w:val="Style14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basedOn w:val="Style14"/>
    <w:qFormat/>
    <w:rPr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0">
    <w:name w:val="Колонтитул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5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Arial Narrow" w:hAnsi="FreeSetLightC;Arial Narrow" w:eastAsia="Calibri" w:cs="FreeSetLightC;Arial Narrow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540" w:after="0"/>
    </w:pPr>
    <w:rPr>
      <w:rFonts w:ascii="Corbel" w:hAnsi="Corbel" w:eastAsia="Corbel" w:cs="Corbel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240"/>
      <w:jc w:val="center"/>
    </w:pPr>
    <w:rPr>
      <w:spacing w:val="-2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4"/>
      <w:ind w:hanging="1280"/>
      <w:jc w:val="center"/>
    </w:pPr>
    <w:rPr>
      <w:sz w:val="20"/>
      <w:szCs w:val="20"/>
    </w:rPr>
  </w:style>
  <w:style w:type="paragraph" w:styleId="11">
    <w:name w:val=" Знак Знак Знак Знак Знак Знак Знак Знак Знак Знак Знак Знак Знак1 Знак"/>
    <w:basedOn w:val="Normal"/>
    <w:qFormat/>
    <w:pPr/>
    <w:rPr>
      <w:rFonts w:cs="Verdana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user</dc:creator>
  <dc:description/>
  <cp:keywords/>
  <dc:language>en-US</dc:language>
  <cp:lastModifiedBy>Евгений А. Костяновский</cp:lastModifiedBy>
  <cp:lastPrinted>2016-03-21T13:48:00Z</cp:lastPrinted>
  <dcterms:modified xsi:type="dcterms:W3CDTF">2018-04-04T12:34:00Z</dcterms:modified>
  <cp:revision>96</cp:revision>
  <dc:subject/>
  <dc:title>РЕСПУБЛИКА МОЛДОВАНЯСКЭ                                                                                 ПРИДНIСТРОВСЬКА МОЛДАВ</dc:title>
</cp:coreProperties>
</file>