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06</w:t>
      </w:r>
      <w:r>
        <w:rPr/>
        <w:t xml:space="preserve">                марта               18   </w:t>
        <w:tab/>
        <w:tab/>
        <w:tab/>
        <w:tab/>
        <w:tab/>
        <w:tab/>
        <w:t xml:space="preserve">       9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ненормативного акта (Предписа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Боброва Л.Г. – доверенность от 8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Екипамед Интер» обратилось в Арбитражный суд ПМР с заявлением о признании недействительным ненормативного акта (Предписания от 30.11.2017 г.)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Налоговой инспекцией заявлено ходатайство об отложении в связи с необходимостью дополнительного времени для ознакомления с представленными в судебном заседании возражениями ответчика. Заявитель оставляет разреш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Налоговой инспекции по г. Бендеры удовлетворить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0.03.2018 г. на 10 часов 30 минут в здании Арбитражного суда ПМР, каб. 302. 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7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3-12T14:50:00Z</dcterms:modified>
  <cp:revision>4</cp:revision>
  <dc:subject/>
  <dc:title/>
</cp:coreProperties>
</file>