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февраля            18   </w:t>
        <w:tab/>
        <w:tab/>
        <w:tab/>
        <w:tab/>
        <w:tab/>
        <w:tab/>
        <w:t xml:space="preserve">       95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Екипамед Интер», г. Бендеры, ул. Мичурина, д. 5 «а», кв. 30 о признании недействительным ненормативного акта (Предписания от 30.11.2017 г.) Налоговой инспекции по г. Бендеры, г. Бендеры, ул. Калинина, д.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рецкая В.В. – доверенность от 16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Боброва Л.Г. – доверенность от 8.01.2018 г.; Берновская М.В. – доверенность от 22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ОО «Екипамед Интер» обратилось в Арбитражный суд ПМР с заявлением о признании недействительным ненормативного акта (Предписания от 30.11.2017 г.)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В связи с необходимостью получения дополнительных материалов для продолжения судебного разбирательства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06.03.2018 г. на 10 часов 0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ОО «Екипамед Интер» предлагается представить письменные пояснения на отзыв ответч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7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2-28T11:10:00Z</dcterms:modified>
  <cp:revision>3</cp:revision>
  <dc:subject/>
  <dc:title/>
</cp:coreProperties>
</file>