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jc w:val="center"/>
        <w:rPr/>
      </w:pPr>
      <w:r>
        <w:rPr>
          <w:b/>
        </w:rPr>
        <w:t xml:space="preserve">и о возобновлении производства по делу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 июня                18  </w:t>
        <w:tab/>
        <w:tab/>
        <w:tab/>
        <w:tab/>
        <w:tab/>
        <w:tab/>
        <w:t xml:space="preserve">    61/18-(07к)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Екипамед Интер» (г.Бендеры, ул. Мичурина, д.5 а», к. 30) на решение Арбитражного суда ПМР от 29 марта 2018 года по делу №95/18-03 (судья Костяновский Е.А.), возбужденному по заявлению Общества с ограниченной ответственностью «Екипамед Интер» о признании недействительным ненормативный правовой акт Налоговой инспекции по г.Бендеры (г.Бендеры, ул. Калинина, 17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учитывая факт истечения полномочий заместителя Председателя Арбитражного суда Приднестровской Молдавской Республики у судьи Кириленко А.В., в чьем производстве находилось настоящее дело, руководствуясь статьями 72,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 Принять кассационную жалобу ООО «Екипамед Интер» на решение арбитражного суда от 29 марта 2018 года по делу №61/18-03 к своему производств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Возобновить производство по делу №61/18-(07к)08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Назначить дело к судебному разбирательству на 22 июня 2018 года, на 10 часов,  в здании Арбитражного суда ПМР, каб.204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4:00Z</dcterms:created>
  <dc:creator>Oam</dc:creator>
  <dc:description/>
  <cp:keywords/>
  <dc:language>en-US</dc:language>
  <cp:lastModifiedBy>Денис А. Абрамович</cp:lastModifiedBy>
  <cp:lastPrinted>2018-03-02T10:17:00Z</cp:lastPrinted>
  <dcterms:modified xsi:type="dcterms:W3CDTF">2018-06-05T09:45:00Z</dcterms:modified>
  <cp:revision>3</cp:revision>
  <dc:subject/>
  <dc:title/>
</cp:coreProperties>
</file>