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5              мая                   18   </w:t>
        <w:tab/>
        <w:tab/>
        <w:tab/>
        <w:tab/>
        <w:tab/>
        <w:tab/>
        <w:t xml:space="preserve">     61/18-07к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заместителя Председателя Арбитражного суда Кириленко А. В.,</w:t>
      </w:r>
      <w:r>
        <w:rPr>
          <w:b/>
        </w:rPr>
        <w:t xml:space="preserve"> </w:t>
      </w:r>
      <w:r>
        <w:rPr/>
        <w:t>рассмотрев в открытом судебном заседании кассационную жалобу ООО «Екипамед Интер», г. Бендеры, ул. Мичурина, д. 5 «а», кв. 30, на решение Арбитражного суда ПМР от 29 марта 2018г., по делу №95/18-03, по заявлению ООО «Екипамед Интер»,  о признании недействительным ненормативного акта (Предписания от 30.11.2017 г.) Налоговой инспекции по г. Бендеры, г. Бендеры, ул. Калинина, д. 17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 xml:space="preserve">заявителя: </w:t>
      </w:r>
      <w:r>
        <w:rPr>
          <w:bCs w:val="false"/>
        </w:rPr>
        <w:t>Корецкой В. В. – доверенность от 16.02.2018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Налоговой инспекции по г. Бендеры</w:t>
      </w:r>
      <w:r>
        <w:rPr>
          <w:b/>
          <w:bCs w:val="false"/>
        </w:rPr>
        <w:t xml:space="preserve">: </w:t>
      </w:r>
      <w:r>
        <w:rPr>
          <w:bCs w:val="false"/>
        </w:rPr>
        <w:t>Бобровой Л. Г. – доверенность №01 от 8.01.2018г.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ООО «Екипамед Интер» обратилось в арбитражный суд с кассационной жалобой на  решение  Арбитражного суда от 29 марта 2018г., по делу №95/18-03, возбужденному по  заявлению ООО «Екипамед Интер»,  о признании недействительным ненормативного акта (Предписания от 30.11.2017 г.)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 от Налоговой инспекции по г. Бендеры  поступил отзыв на заявление, который содержит доводы,  нуждающиеся в дополнительном изучении судом, в связи с чем, окончание рассмотрения дела №61/18-07к в данном судебном заседании не представляется возможным. </w:t>
      </w:r>
    </w:p>
    <w:p>
      <w:pPr>
        <w:pStyle w:val="TextBody"/>
        <w:ind w:right="-5" w:firstLine="54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TextBody"/>
        <w:ind w:right="-5" w:firstLine="540"/>
        <w:rPr>
          <w:bCs w:val="false"/>
        </w:rPr>
      </w:pPr>
      <w:r>
        <w:rPr>
          <w:bCs w:val="false"/>
        </w:rPr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>Поскольку, окончание рассмотрения дела №61/18-07к в данном судебном заседании не представляется возможным, оно должно быть отложено. Одновременно, учитывая, что состав суда, в производстве которого находится рассматриваемое дело, удаляется в ежегодный оплачиваемый отпуск, отложение судебного заседания на длительный срок может привести к нарушению процессуальных сроков рассмотрения кассационной жалобы, что недопустимо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2 ст.71 АПК ПМР, Арбитражный суд имеет право приостановить производство по делу и по иным основаниям. </w:t>
      </w:r>
    </w:p>
    <w:p>
      <w:pPr>
        <w:pStyle w:val="Normal"/>
        <w:ind w:firstLine="540"/>
        <w:jc w:val="both"/>
        <w:rPr/>
      </w:pPr>
      <w:r>
        <w:rPr/>
        <w:t xml:space="preserve">Исходя из вышеизложенного, кассационная инстанция Арбитражного суда констатирует наличие оснований для приостановления производства по делу, в связи с чем,  руководствуясь ст.128, 139, 147, ч.2 ст.71, ст.73 АПК ПМР,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ить производство по делу №61/18-07к на период ежегодного оплачиваемого отпуска судьи Кириленко А. 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пределение не может быть обжаловано в кассационном порядке.</w:t>
      </w:r>
    </w:p>
    <w:p>
      <w:pPr>
        <w:pStyle w:val="FR4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28:00Z</dcterms:created>
  <dc:creator>Kiv</dc:creator>
  <dc:description/>
  <cp:keywords/>
  <dc:language>en-US</dc:language>
  <cp:lastModifiedBy>Александр В. Кириленко</cp:lastModifiedBy>
  <cp:lastPrinted>2013-08-01T12:19:00Z</cp:lastPrinted>
  <dcterms:modified xsi:type="dcterms:W3CDTF">2018-05-15T11:36:00Z</dcterms:modified>
  <cp:revision>11</cp:revision>
  <dc:subject/>
  <dc:title/>
</cp:coreProperties>
</file>