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22669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9                апреля            18   </w:t>
        <w:tab/>
        <w:tab/>
        <w:tab/>
        <w:tab/>
        <w:tab/>
        <w:tab/>
        <w:t xml:space="preserve">      61/18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ООО «Екипамед Интер», г. Бендеры, ул. Мичурина, д. 5 «а», кв. 30, на решение Арбитражного суда ПМР от 29 марта 2018г., по делу №95/18-03, по заявлению ООО «Екипамед Интер»,  о признании недействительным ненормативного акта (Предписания от 30.11.2017 г.) Налоговой инспекции по г. Бендеры, г. Бендеры, ул. Калинина, д. 17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.139;145 АПК ПМР,  </w:t>
      </w: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ООО «Екипамед Интер», на решение Арбитражного Суда ПМР от 29 марта 2018г., по делу №95/18-03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15 мая 2018 г., на 14 часов, 00 минут, в здании Арбитражного суда ПМР по адресу ул. Ленина, 1/2  кабинет 20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логовой инспекции по г. Бендеры, предлагается, в срок до 14 мая 2018 г., представить отзыв на кассационную жалобу и доказательства отсылки копии отзыва ООО «Екипамед Интер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jc w:val="both"/>
        <w:rPr/>
      </w:pPr>
      <w:r>
        <w:rPr>
          <w:b/>
          <w:bCs/>
        </w:rPr>
        <w:t>Арбитражного суда ПМР</w:t>
        <w:tab/>
        <w:tab/>
        <w:tab/>
        <w:tab/>
        <w:t xml:space="preserve">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8-02-05T10:25:00Z</cp:lastPrinted>
  <dcterms:modified xsi:type="dcterms:W3CDTF">2018-04-18T06:29:00Z</dcterms:modified>
  <cp:revision>68</cp:revision>
  <dc:subject/>
  <dc:title/>
</cp:coreProperties>
</file>