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ind w:firstLine="567"/>
        <w:rPr>
          <w:vanish/>
        </w:rPr>
      </w:pPr>
      <w:r>
        <w:rPr>
          <w:vanish/>
        </w:rPr>
      </w:r>
    </w:p>
    <w:p>
      <w:pPr>
        <w:pStyle w:val="Normal"/>
        <w:ind w:firstLine="567"/>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8"/>
          <w:szCs w:val="18"/>
        </w:rPr>
      </w:pPr>
      <w:r>
        <w:rPr>
          <w:b/>
          <w:color w:val="5F5F5F"/>
          <w:sz w:val="18"/>
          <w:szCs w:val="18"/>
        </w:rPr>
      </w:r>
    </w:p>
    <w:p>
      <w:pPr>
        <w:pStyle w:val="Normal"/>
        <w:ind w:firstLine="567"/>
        <w:jc w:val="center"/>
        <w:rPr>
          <w:b/>
          <w:b/>
          <w:color w:val="5F5F5F"/>
          <w:sz w:val="12"/>
          <w:szCs w:val="12"/>
        </w:rPr>
      </w:pPr>
      <w:r>
        <w:rPr>
          <w:b/>
          <w:color w:val="5F5F5F"/>
          <w:sz w:val="12"/>
          <w:szCs w:val="12"/>
        </w:rPr>
        <w:t xml:space="preserve"> </w:t>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567"/>
              <w:rPr/>
            </w:pPr>
            <w:r>
              <w:rPr>
                <w:rFonts w:eastAsia="Calibri"/>
                <w:sz w:val="20"/>
                <w:szCs w:val="20"/>
              </w:rPr>
              <w:t>«</w:t>
            </w:r>
            <w:r>
              <w:rPr>
                <w:rFonts w:eastAsia="Calibri"/>
                <w:sz w:val="20"/>
                <w:szCs w:val="20"/>
                <w:lang w:val="en-US"/>
              </w:rPr>
              <w:t>_</w:t>
            </w:r>
            <w:r>
              <w:rPr>
                <w:rFonts w:eastAsia="Calibri"/>
                <w:sz w:val="20"/>
                <w:szCs w:val="20"/>
                <w:u w:val="single"/>
              </w:rPr>
              <w:t>24</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 xml:space="preserve">апреля </w:t>
            </w:r>
            <w:r>
              <w:rPr>
                <w:rFonts w:eastAsia="Calibri"/>
                <w:bCs/>
                <w:sz w:val="20"/>
                <w:szCs w:val="20"/>
              </w:rPr>
              <w:t>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94/18-06</w:t>
            </w:r>
            <w:r>
              <w:rPr>
                <w:rFonts w:eastAsia="Calibri"/>
                <w:sz w:val="20"/>
                <w:szCs w:val="20"/>
              </w:rPr>
              <w:t xml:space="preserve">_______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9"/>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bl>
    <w:p>
      <w:pPr>
        <w:pStyle w:val="Normal"/>
        <w:ind w:firstLine="567"/>
        <w:jc w:val="right"/>
        <w:rPr/>
      </w:pPr>
      <w:r>
        <w:rPr/>
        <w:t xml:space="preserve">  </w:t>
      </w:r>
    </w:p>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бщества с ограниченной ответственностью «Эльдорадо» (г. Дубоссары, ул. Лесная, д. 5) к Налоговой инспекции по г. Дубоссары и Дубоссарскому району (г. Дубоссары, ул. Дзержинского, д.4) о признании предписания № 1 от 30 января 2018 года недействительным</w:t>
      </w:r>
      <w:r>
        <w:rPr>
          <w:rStyle w:val="12"/>
          <w:rFonts w:cs="Times New Roman" w:ascii="Times New Roman" w:hAnsi="Times New Roman"/>
          <w:sz w:val="24"/>
          <w:szCs w:val="24"/>
        </w:rPr>
        <w:t>, в присутствии представителей:</w:t>
      </w:r>
    </w:p>
    <w:p>
      <w:pPr>
        <w:pStyle w:val="ConsPlusNonformat"/>
        <w:jc w:val="both"/>
        <w:rPr/>
      </w:pPr>
      <w:r>
        <w:rPr>
          <w:rStyle w:val="12"/>
          <w:rFonts w:cs="Times New Roman" w:ascii="Times New Roman" w:hAnsi="Times New Roman"/>
          <w:sz w:val="24"/>
          <w:szCs w:val="24"/>
        </w:rPr>
        <w:t xml:space="preserve">- ООО «Эльдорадо» – В.А. Барбулата по доверенности № 1 от 5 января 2018 года, директора ООО «Эльдорадо» </w:t>
      </w:r>
      <w:r>
        <w:rPr>
          <w:rFonts w:cs="Times New Roman" w:ascii="Times New Roman" w:hAnsi="Times New Roman"/>
          <w:color w:val="000000"/>
          <w:sz w:val="24"/>
          <w:szCs w:val="24"/>
          <w:shd w:fill="FFFFFF" w:val="clear"/>
        </w:rPr>
        <w:t>–</w:t>
      </w:r>
      <w:r>
        <w:rPr>
          <w:rStyle w:val="12"/>
          <w:rFonts w:cs="Times New Roman" w:ascii="Times New Roman" w:hAnsi="Times New Roman"/>
          <w:sz w:val="24"/>
          <w:szCs w:val="24"/>
        </w:rPr>
        <w:t xml:space="preserve"> И.С. Колбас, </w:t>
      </w:r>
    </w:p>
    <w:p>
      <w:pPr>
        <w:pStyle w:val="ConsPlusNonformat"/>
        <w:jc w:val="both"/>
        <w:rPr>
          <w:rStyle w:val="12"/>
          <w:rFonts w:ascii="Times New Roman" w:hAnsi="Times New Roman" w:cs="Times New Roman"/>
          <w:sz w:val="24"/>
          <w:szCs w:val="24"/>
        </w:rPr>
      </w:pPr>
      <w:r>
        <w:rPr>
          <w:rFonts w:cs="Times New Roman" w:ascii="Times New Roman" w:hAnsi="Times New Roman"/>
          <w:color w:val="000000"/>
          <w:sz w:val="24"/>
          <w:szCs w:val="24"/>
          <w:shd w:fill="FFFFFF" w:val="clear"/>
        </w:rPr>
        <w:t>- Налоговой инспекции по г. Дубоссары и Дубоссарскому району – А.А. Лащу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 доверенности  № 06 от 16 февраля 2018 года, Г.А. Петренко по доверенности № 07 от 16 февраля 2018 года, Э. И. Пастух по доверенности  № 28 от 28 декабря 2017 года, А.В. Котиковой по доверенности № 05 от 16 февраля 2018 года,</w:t>
      </w:r>
    </w:p>
    <w:p>
      <w:pPr>
        <w:pStyle w:val="ConsPlusNonformat"/>
        <w:ind w:firstLine="567"/>
        <w:jc w:val="both"/>
        <w:rPr>
          <w:rStyle w:val="12"/>
          <w:rFonts w:ascii="Times New Roman" w:hAnsi="Times New Roman" w:cs="Times New Roman"/>
          <w:sz w:val="24"/>
          <w:szCs w:val="24"/>
        </w:rPr>
      </w:pPr>
      <w:r>
        <w:rPr/>
      </w:r>
    </w:p>
    <w:p>
      <w:pPr>
        <w:pStyle w:val="Normal"/>
        <w:tabs>
          <w:tab w:val="clear" w:pos="709"/>
          <w:tab w:val="left" w:pos="9214"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9"/>
          <w:tab w:val="left" w:pos="9214" w:leader="none"/>
        </w:tabs>
        <w:ind w:firstLine="567"/>
        <w:jc w:val="center"/>
        <w:rPr/>
      </w:pPr>
      <w:r>
        <w:rPr/>
        <w:t>У С Т А Н О В И Л:</w:t>
      </w:r>
    </w:p>
    <w:p>
      <w:pPr>
        <w:pStyle w:val="Normal"/>
        <w:ind w:firstLine="567"/>
        <w:jc w:val="both"/>
        <w:rPr/>
      </w:pPr>
      <w:r>
        <w:rPr/>
      </w:r>
    </w:p>
    <w:p>
      <w:pPr>
        <w:pStyle w:val="TextBody"/>
        <w:jc w:val="both"/>
        <w:rPr>
          <w:szCs w:val="24"/>
        </w:rPr>
      </w:pPr>
      <w:r>
        <w:rPr>
          <w:rStyle w:val="12"/>
          <w:color w:val="000000"/>
          <w:sz w:val="24"/>
          <w:szCs w:val="24"/>
        </w:rPr>
        <w:t xml:space="preserve">поданное </w:t>
      </w:r>
      <w:r>
        <w:rPr>
          <w:szCs w:val="24"/>
        </w:rPr>
        <w:t xml:space="preserve">заявление общества с ограниченной ответственностью «Эльдорадо» (далее –заявитель, ООО «Эльдорадо», общество) к Налоговой инспекции по г. Дубоссары и Дубоссарскому району (далее – государственный орган, налоговая инспекция) </w:t>
      </w:r>
      <w:r>
        <w:rPr>
          <w:rStyle w:val="12"/>
          <w:color w:val="000000"/>
          <w:sz w:val="24"/>
          <w:szCs w:val="24"/>
        </w:rPr>
        <w:t xml:space="preserve">принято к производству Арбитражного суда Приднестровской Молдавской Республики (далее – Арбитражный суд, суд) определением </w:t>
      </w:r>
      <w:r>
        <w:rPr>
          <w:rStyle w:val="12"/>
          <w:sz w:val="24"/>
          <w:szCs w:val="24"/>
        </w:rPr>
        <w:t>от 9 февраля 2018 года. По мотивам, изложенным в определениях суда, рассмотрение дела откладывалось.</w:t>
      </w:r>
    </w:p>
    <w:p>
      <w:pPr>
        <w:pStyle w:val="Normal"/>
        <w:tabs>
          <w:tab w:val="clear" w:pos="709"/>
          <w:tab w:val="left" w:pos="9214" w:leader="none"/>
        </w:tabs>
        <w:ind w:firstLine="567"/>
        <w:jc w:val="both"/>
        <w:rPr/>
      </w:pPr>
      <w:r>
        <w:rPr/>
        <w:t>Дело рассмотрено по существу в судебном заседании, состоявшемся 24 апрел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28 апреля 2018 года.</w:t>
      </w:r>
    </w:p>
    <w:p>
      <w:pPr>
        <w:pStyle w:val="Normal"/>
        <w:ind w:firstLine="567"/>
        <w:jc w:val="both"/>
        <w:rPr/>
      </w:pPr>
      <w:r>
        <w:rPr>
          <w:b/>
        </w:rPr>
        <w:t>Представитель ООО «Эльдорадо»</w:t>
      </w:r>
      <w:r>
        <w:rPr/>
        <w:t xml:space="preserve"> поддержал заявленные требования, просил признать недействительным предписание № 1 от 30 января 2018 года, вынесенное Налоговой инспекцией по г.Дубоссары и Дубоссарскому району в отношении ООО «Эльдорадо» на основании Акта планового мероприятия № 1 от 25.01.2018г., как несоответствующее Закону ПМР «О налоге на игорную деятельность» и Закону ПМР «О деятельности игорных заведений», пояснив следующее.</w:t>
      </w:r>
    </w:p>
    <w:p>
      <w:pPr>
        <w:pStyle w:val="Normal"/>
        <w:ind w:firstLine="567"/>
        <w:jc w:val="both"/>
        <w:rPr/>
      </w:pPr>
      <w:r>
        <w:rPr/>
        <w:t xml:space="preserve">На основании Приказа Налоговой инспекции по г. Дубоссары и Дубоссарскому району (далее – НИ г. Дубоссары) № 154 от 10.11.2017г. было проведено плановое мероприятие по контролю соблюдения налогового законодательства ПМР при осуществлении финансово – хозяйственной деятельности ООО «Эльдорадо» за период с 01.12.2013г. по 2017г. </w:t>
      </w:r>
    </w:p>
    <w:p>
      <w:pPr>
        <w:pStyle w:val="Normal"/>
        <w:ind w:firstLine="567"/>
        <w:jc w:val="both"/>
        <w:rPr/>
      </w:pPr>
      <w:r>
        <w:rPr/>
        <w:t>25 января 2018г. НИ г.Дубоссары был составлен Акт № 1 «О проверке налогового законодательства ПМР и других нормативных актов» за период с 01.12.2013г. по 2017г. (далее – Акт) по ООО «Эльдорадо».</w:t>
      </w:r>
    </w:p>
    <w:p>
      <w:pPr>
        <w:pStyle w:val="Normal"/>
        <w:ind w:firstLine="567"/>
        <w:jc w:val="both"/>
        <w:rPr/>
      </w:pPr>
      <w:r>
        <w:rPr/>
        <w:t xml:space="preserve">30 января 2018г. на основании данного Акта НИ г. Дубоссары  было вынесено предписание № 1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w:t>
      </w:r>
    </w:p>
    <w:p>
      <w:pPr>
        <w:pStyle w:val="Normal"/>
        <w:ind w:firstLine="567"/>
        <w:jc w:val="both"/>
        <w:rPr/>
      </w:pPr>
      <w:r>
        <w:rPr/>
        <w:t>25 января 2018г. также на основании Акта НИ г. Дубоссары  было вынесено Решение № 1 о наложении финансовых и штрафных санкций по результатам планового контрольного мероприятия соблюдения налогового законодательства и других нормативных актов ПМР при осуществлении финансово – хозяйственной деятельности ООО «Эльдорадо» за период с 01.01.2013г. по 2017г.</w:t>
      </w:r>
    </w:p>
    <w:p>
      <w:pPr>
        <w:pStyle w:val="Normal"/>
        <w:ind w:firstLine="567"/>
        <w:jc w:val="both"/>
        <w:rPr/>
      </w:pPr>
      <w:r>
        <w:rPr/>
        <w:t>Согласно Акту налоговыми органами было установлено, что в структурных подразделениях ООО «Эльдорадо» (букмекерских конторах), расположенных по адресам: г.Бендеры ул.Суворова 2-а, г.Тирасполь ул.К.Либкнехта д.303 и г.Тирасполь ул.Одесская 70/1 с 01.01.2013г. по 10.04.2017г., а с 11.04.2017г. по настоящее время - по адресу г.Тирасполь ул.Одесская 74/2, работали букмекерские кассы с двумя окошками и двумя установленными контрольно - кассовыми аппаратами (далее- ККА).</w:t>
      </w:r>
    </w:p>
    <w:p>
      <w:pPr>
        <w:pStyle w:val="Normal"/>
        <w:ind w:firstLine="567"/>
        <w:jc w:val="both"/>
        <w:rPr/>
      </w:pPr>
      <w:r>
        <w:rPr/>
        <w:t>Данные обстоятельства были установлены налоговыми органами при выходе по вышеуказанным адресам, а именно было установлено, что в кассе данных букмекерских контор одновременно работают два кассира – операциониста, прием ставок от игроков и выплата выигрышей производятся через окошки № 1 и № 2, оба рабочих места оборудованы компьютерами, сканерами и клавиатурой. Кроме того, в указанных букмекерских конторах ведутся две книги кассира – операциониста к каждому ККА. На основании указанной информации, руководствуясь п.п. б) п.3 главы 1 Положения ПРБ «О порядке ведения кассовых операций в ПМР» от 17.01.2012г. за №108-П, п.п.г) и с) ст.1, п.2 и п.3 ст.3 Закона ПМР «О налоге на игорную деятельность» налоговый орган установил, что фактически в каждой букмекерской конторе осуществляется деятельность двух касс, а соответственно в период с 2013г. ООО «Эльдорадо» скрыло объекты налогообложения в виде одной кассы в каждой букмекерской конторе.</w:t>
      </w:r>
    </w:p>
    <w:p>
      <w:pPr>
        <w:pStyle w:val="Normal"/>
        <w:ind w:firstLine="567"/>
        <w:jc w:val="both"/>
        <w:rPr/>
      </w:pPr>
      <w:r>
        <w:rPr/>
        <w:t xml:space="preserve">Заявитель полагает вышеприведенные выводы налогового органа необоснованными и незаконными на основании следующего. </w:t>
      </w:r>
    </w:p>
    <w:p>
      <w:pPr>
        <w:pStyle w:val="Normal"/>
        <w:ind w:firstLine="567"/>
        <w:jc w:val="both"/>
        <w:rPr/>
      </w:pPr>
      <w:r>
        <w:rPr/>
        <w:t>Основываясь на совокупном анализе п.п. г) п.1 ст.3 Закона ПМР «О налоге на игорную деятельность», п. к) ч.1 ст.3 Закона ПМР «О деятельности игорных заведений», части пятой статьи 10 указанного Закона, подпункте с) ст.1 Закона ПМР «О налоге на игорную деятельность» заявитель пришел к выводу о том, что налоговый орган, по – своему истолковывая Закон ПМР «О налоге на игорную деятельность», в части определения налогооблагаемой базы (кассы букмекерской конторы), поставив в прямую зависимость количество рабочих мест, ККА и книг кассиров – операционистов, количеству касс в букмекерской конторе.</w:t>
      </w:r>
    </w:p>
    <w:p>
      <w:pPr>
        <w:pStyle w:val="Normal"/>
        <w:ind w:firstLine="567"/>
        <w:jc w:val="both"/>
        <w:rPr/>
      </w:pPr>
      <w:r>
        <w:rPr/>
        <w:t xml:space="preserve">Заявитель, проанализировав Положение «О требованиях к контрольно – кассовым аппаратам (машинам), используемым организациями, их филиалами и другими обособленными подразделениями, порядке и условиях их регистрации и применения», утвержденного Постановлением Правительства ПМР от 15.01.2013г. №9 «О применении контрольно – кассовых аппаратов (машин) на территории ПМР» (САЗ №13.2), резюмирует, что контрольно – кассовый аппарат (машина) – контрольно кассовая техника, оснащенная фискальной памятью, подлежащая использованию при осуществлении наличных денежных расчетов, т.е. контрольно кассовый аппарат выступает инструментом при осуществлении наличных денежных расчетов. </w:t>
      </w:r>
    </w:p>
    <w:p>
      <w:pPr>
        <w:pStyle w:val="Normal"/>
        <w:ind w:firstLine="567"/>
        <w:jc w:val="both"/>
        <w:rPr/>
      </w:pPr>
      <w:r>
        <w:rPr/>
        <w:t xml:space="preserve">Следовательно, полагает заявитель, вывод налогового органа о том, что количество ККА и как следствие, количество кассиров, оборудованных рабочих мест и книг кассиров – операционистов, указывает на наличие нескольких букмекерских касс, является несостоятельным и сделанным при неправильном понимании и самовольном толковании закона. </w:t>
      </w:r>
    </w:p>
    <w:p>
      <w:pPr>
        <w:pStyle w:val="Normal"/>
        <w:ind w:firstLine="567"/>
        <w:jc w:val="both"/>
        <w:rPr/>
      </w:pPr>
      <w:r>
        <w:rPr/>
        <w:t>Более того, ни Законом  ПМР «О налоге на игорную деятельность» ни Законом ПМР «О деятельности игорных заведений» императивно не закреплено, что букмекерская касса должна быть оборудована исключительно одним ККА и в ней должно быть лишь одно рабочее место кассира - операциониста.</w:t>
      </w:r>
    </w:p>
    <w:p>
      <w:pPr>
        <w:pStyle w:val="Normal"/>
        <w:ind w:firstLine="567"/>
        <w:jc w:val="both"/>
        <w:rPr/>
      </w:pPr>
      <w:r>
        <w:rPr/>
        <w:t>О несостоятельности выводов Акта налогового органа № 1 от 25 января 2018г. в части определения налогооблагаемой базы в виде двух букмекерских касс, указывает и вынесенный ранее, а именно 30 декабря 2013г. Акт №100 НИ г.Дубоссары и Дубоссарского района «О проверке налогового законодательства ПМР и других нормативных актов» за период с 01.07.2007г. по 2013г. по ООО «Эльдорадо».</w:t>
      </w:r>
    </w:p>
    <w:p>
      <w:pPr>
        <w:pStyle w:val="Normal"/>
        <w:ind w:firstLine="567"/>
        <w:jc w:val="both"/>
        <w:rPr/>
      </w:pPr>
      <w:r>
        <w:rPr/>
        <w:t>С учетом пункта 1 статьи 130-10 АПК ПМР заявитель считает, что предписание налогового органа не соответствует закону и нарушает права и законные интересы заявителя в сфере предпринимательской и иной экономической деятельности, поскольку обязывает последнего перечислить в бюджет незаконно доначисленый налог на игорную деятельность, сумма которого с коэффициентом инфляции  составила 824 924,59 рублей ПМР.</w:t>
      </w:r>
    </w:p>
    <w:p>
      <w:pPr>
        <w:pStyle w:val="Normal"/>
        <w:ind w:firstLine="567"/>
        <w:jc w:val="both"/>
        <w:rPr/>
      </w:pPr>
      <w:r>
        <w:rPr/>
        <w:t>В дополнительных письменных пояснениях заявитель, вновь проведя системный анализ подпункта 5 пункта е), подпункта с) статьи 1, подпункта г) пункта 1 статьи 3 Закона ПМР «О налоге на игорную деятельность», пункта а), к) статьи 3, части пятой статьи 10 Закона ПМР «О деятельности игорных заведений», Положения Приднестровского республиканского банка от 17 января 2012 года № 108-П «О порядке ведения кассовых операций в ПМР», делает вывод о том, что касса букмекерской конторы и рабочее место кассиров-операционистов являются разными понятиями.</w:t>
      </w:r>
    </w:p>
    <w:p>
      <w:pPr>
        <w:pStyle w:val="Normal"/>
        <w:ind w:firstLine="567"/>
        <w:jc w:val="both"/>
        <w:rPr/>
      </w:pPr>
      <w:r>
        <w:rPr/>
        <w:t>Игрок, поставив ставку у любого кассира-опрециониста в кассе букмекерской конторы, расположенной по одному адресу, свой выигрыш может получить и у другого кассира-опреациониста в этой кассе.</w:t>
      </w:r>
    </w:p>
    <w:p>
      <w:pPr>
        <w:pStyle w:val="Normal"/>
        <w:ind w:firstLine="567"/>
        <w:jc w:val="both"/>
        <w:rPr/>
      </w:pPr>
      <w:r>
        <w:rPr/>
        <w:t>Ведение одной кассовой книги в каждой кассе букмекерской конторы общества также указывает на наличие лишь одной кассы, то есть одного объекта налогообложения по месту расположения каждой букмекерской конторы.</w:t>
      </w:r>
    </w:p>
    <w:p>
      <w:pPr>
        <w:pStyle w:val="Normal"/>
        <w:ind w:firstLine="567"/>
        <w:jc w:val="both"/>
        <w:rPr/>
      </w:pPr>
      <w:r>
        <w:rPr/>
        <w:t>На основании вышеизложенного и руководствуясь ст.13 ГК ПМР, ст.ст.4, 11, 21, 21-2, 39, 41, 42, 45, 130-9, 130-10, 130-11, 130-13 АПК ПМР, ст. 37 Конституции ПМР, п.п. а), к) ст.3, ст.5, ст.10 Закона ПМР «О деятельности игорных заведений», ст.1, ст.3, ст.4 Закона ПМР «О налоге на игорную деятельность», заявитель просит признать недействительным Предписание № 1 от 30 января 2018 года, вынесенное Налоговой инспекцией по г.Дубоссары и Дубоссарскому району в отношении ООО «Эльдорадо» на основании Акта планового мероприятия №1 от 25.01.2018г., как несоответствующее Закону ПМР «О налоге на игорную деятельность» и Закону ПМР «О деятельности игорных заведений».</w:t>
      </w:r>
    </w:p>
    <w:p>
      <w:pPr>
        <w:pStyle w:val="Normal"/>
        <w:ind w:firstLine="567"/>
        <w:jc w:val="both"/>
        <w:rPr/>
      </w:pPr>
      <w:r>
        <w:rPr>
          <w:b/>
        </w:rPr>
        <w:t>Представители Налоговой инспекции по г. Дубоссары и Дубоссарскому району</w:t>
      </w:r>
      <w:r>
        <w:rPr/>
        <w:t xml:space="preserve"> полагают заявление не подлежащим удовлетворению, представив суду письменный отзыв, в котором обосновали позицию государственного органа следующим.</w:t>
      </w:r>
    </w:p>
    <w:p>
      <w:pPr>
        <w:pStyle w:val="Style210"/>
        <w:widowControl/>
        <w:spacing w:lineRule="auto" w:line="240"/>
        <w:ind w:firstLine="567"/>
        <w:rPr/>
      </w:pPr>
      <w:r>
        <w:rPr>
          <w:bCs/>
          <w:color w:val="000000"/>
        </w:rPr>
        <w:t>1. ООО «Эльдорадо» ссылаясь на п. к) ч.1 ст. 3 Закона ПМР «О деятельности игорных заведений и на пп. с) ст. 1 Закона ПМР «О налоге на игорную деятельность» не учитывает следующее:</w:t>
      </w:r>
    </w:p>
    <w:p>
      <w:pPr>
        <w:pStyle w:val="Style210"/>
        <w:widowControl/>
        <w:spacing w:lineRule="auto" w:line="240"/>
        <w:ind w:firstLine="567"/>
        <w:rPr>
          <w:bCs/>
          <w:color w:val="000000"/>
        </w:rPr>
      </w:pPr>
      <w:r>
        <w:rPr>
          <w:bCs/>
          <w:color w:val="000000"/>
        </w:rPr>
        <w:t>а) На каждом контрольно-кассовом аппарате, зарегистрированном за ООО «Эльдорадо», происходит свое считывание информации по выигрышам, а именно только тех  выигрышей, субъекты которых провели пари по одной из касс общества. То есть, субъект игорной деятельности, делая ставки в одной кассе общества, не может получить выигрыш в другой кассе, а только в той, которая зарегистрировала пари субъекта. Данный вывод произведен в связи с применением Положения «О требованиях к контрольно-кассовым аппаратам (машинам),  используемыми организациями, их филиалами и другими обособленными подразделениями, порядке и условиях их регистрации и применения», утвержденного Постановлением Правительства ПМР № 9 от 15.01.2013г. «О применении контрольно-кассовых аппаратов (машин) на территории ПМР» ( пп. ж) п. 2 раздела 1).</w:t>
      </w:r>
    </w:p>
    <w:p>
      <w:pPr>
        <w:pStyle w:val="Normal"/>
        <w:tabs>
          <w:tab w:val="clear" w:pos="709"/>
          <w:tab w:val="left" w:pos="1800" w:leader="none"/>
          <w:tab w:val="left" w:pos="9900" w:leader="none"/>
        </w:tabs>
        <w:ind w:firstLine="567"/>
        <w:jc w:val="both"/>
        <w:rPr/>
      </w:pPr>
      <w:r>
        <w:rPr/>
        <w:t>б) По структурному подразделению ООО «Эльдорадо», расположенному по адресу г.Бендеры, ул.Суворова, 2-а, находится букмекерская контора по организации и проведению пари, помещение которого состоит из двух комнат, одна из которых используется в качестве служебного помещения (касса букмекерской конторы) с двумя окошками и двумя установленными кассовыми аппаратами, в котором производится непосредственно прием ставок от игроков через окошки № 1 и № 2 и выплата выигрышей, оба рабочих места оборудованы компьютерами, сканерами, процессорами и клавиатурой. Кроме того, исходя из нумерации карточек ставок, на каждом компьютере установлена обособленная программа, регистрирующая карточки самостоятельно.</w:t>
      </w:r>
    </w:p>
    <w:p>
      <w:pPr>
        <w:pStyle w:val="Normal"/>
        <w:tabs>
          <w:tab w:val="clear" w:pos="709"/>
          <w:tab w:val="left" w:pos="1800" w:leader="none"/>
        </w:tabs>
        <w:ind w:firstLine="567"/>
        <w:jc w:val="both"/>
        <w:rPr/>
      </w:pPr>
      <w:r>
        <w:rPr/>
        <w:t>Налоговыми органами в ходе проведения мероприятия по контролю установлено, что за проверяемый период наличные денежные расчеты с населением в букмекерской конторе ООО «Эльдорадо», расположенной на территории г.Бендеры, производились непосредственно с применением двух контрольно-кассовых аппаратов, оформлением двух пакетов документов по приходу выручки и выплаты выигрышей.</w:t>
      </w:r>
    </w:p>
    <w:p>
      <w:pPr>
        <w:pStyle w:val="Normal"/>
        <w:tabs>
          <w:tab w:val="clear" w:pos="709"/>
          <w:tab w:val="left" w:pos="1800" w:leader="none"/>
        </w:tabs>
        <w:ind w:firstLine="567"/>
        <w:jc w:val="both"/>
        <w:rPr/>
      </w:pPr>
      <w:r>
        <w:rPr/>
        <w:t>Таким образом, ООО «Эльдорадо» осуществляли деятельность по приему ставок две букмекерские кассы, субъект игорной деятельности, делая ставки в одной кассе, не может получить выигрыш в другой кассе общества.</w:t>
      </w:r>
    </w:p>
    <w:p>
      <w:pPr>
        <w:pStyle w:val="Style210"/>
        <w:widowControl/>
        <w:spacing w:lineRule="auto" w:line="240"/>
        <w:ind w:firstLine="567"/>
        <w:rPr/>
      </w:pPr>
      <w:r>
        <w:rPr>
          <w:bCs/>
          <w:color w:val="000000"/>
        </w:rPr>
        <w:t>Аналогичная ситуация была выявлена по структурному подразделению заявителя, расположенному в городе Тирасполь.</w:t>
      </w:r>
    </w:p>
    <w:p>
      <w:pPr>
        <w:pStyle w:val="Style29"/>
        <w:ind w:firstLine="567"/>
        <w:jc w:val="both"/>
        <w:rPr/>
      </w:pPr>
      <w:r>
        <w:rPr>
          <w:rFonts w:cs="Times New Roman" w:ascii="Times New Roman" w:hAnsi="Times New Roman"/>
          <w:color w:val="000000"/>
          <w:sz w:val="24"/>
          <w:szCs w:val="24"/>
        </w:rPr>
        <w:t>Согласно Закону Приднестровской Молдавской Республики от 20.09.2006 г. № 90-З-IV «О налоге на игорную деятельность» организации, которые в соответствии с настоящим Законом являются плательщиками налога на игорную деятельность, не уплачивают налог на доходы организаций в части доходов, полученных от осуществления игорной деятельности.</w:t>
      </w:r>
    </w:p>
    <w:p>
      <w:pPr>
        <w:pStyle w:val="Normal"/>
        <w:tabs>
          <w:tab w:val="clear" w:pos="709"/>
          <w:tab w:val="left" w:pos="1800" w:leader="none"/>
        </w:tabs>
        <w:ind w:firstLine="567"/>
        <w:jc w:val="both"/>
        <w:rPr/>
      </w:pPr>
      <w:r>
        <w:rPr>
          <w:iCs/>
        </w:rPr>
        <w:t>В ходе проведения мероприятия по контролю</w:t>
      </w:r>
      <w:r>
        <w:rPr>
          <w:bCs/>
        </w:rPr>
        <w:t xml:space="preserve"> </w:t>
      </w:r>
      <w:r>
        <w:rPr>
          <w:iCs/>
        </w:rPr>
        <w:t xml:space="preserve">в отношении структурного подразделения ООО «Эльдорадо» в г. Тирасполь </w:t>
      </w:r>
      <w:r>
        <w:rPr/>
        <w:t>установлено, что за проверяемый период наличные денежные расчеты с населением в букмекерских конторах ООО «Эльдорадо», расположенной на территории г. Тирасполь, производились непосредственно с применением четырех контрольно-кассовых аппаратов, оформлением четырех пакетов документов по приходу выручки и выплаты выигрышей.</w:t>
      </w:r>
    </w:p>
    <w:p>
      <w:pPr>
        <w:pStyle w:val="Normal"/>
        <w:shd w:fill="FFFFFF" w:val="clear"/>
        <w:ind w:firstLine="567"/>
        <w:jc w:val="both"/>
        <w:rPr/>
      </w:pPr>
      <w:r>
        <w:rPr/>
        <w:t>В соответствии с пп. г) п. 1 ст. 3 вышеназванного Закона установлено, что объектом налогообложения признается касса букмекерской конторы.</w:t>
      </w:r>
    </w:p>
    <w:p>
      <w:pPr>
        <w:pStyle w:val="Normal"/>
        <w:shd w:fill="FFFFFF" w:val="clear"/>
        <w:ind w:firstLine="567"/>
        <w:jc w:val="both"/>
        <w:rPr/>
      </w:pPr>
      <w:r>
        <w:rPr/>
        <w:t>Таким образом, в ходе мероприятия по контролю установлено, что ООО «Эльдорадо» при определении объекта налогообложения налогом на игорную деятельность включало в объект налогообложения две букмекерские кассы, тогда как фактически в букмекерских конторах ООО «Эльдорадо» в проверяемом периоде осуществляли деятельность по приему ставок четыре букмекерские кассы.</w:t>
      </w:r>
    </w:p>
    <w:p>
      <w:pPr>
        <w:pStyle w:val="Normal"/>
        <w:shd w:fill="FFFFFF" w:val="clear"/>
        <w:ind w:firstLine="567"/>
        <w:jc w:val="both"/>
        <w:rPr/>
      </w:pPr>
      <w:r>
        <w:rPr/>
        <w:t>На основании вышеизложенного, ООО «Эльдорадо» на территории г. Тирасполь за период с 01.01.2013 г. по</w:t>
      </w:r>
      <w:r>
        <w:rPr>
          <w:lang w:val="en-US"/>
        </w:rPr>
        <w:t> </w:t>
      </w:r>
      <w:r>
        <w:rPr/>
        <w:t>30.11.2017г. сокрыло два объекта налогообложения налогом на игорную деятельность (две единицы кассы букмекерской конторы), в результате чего не был исчислен налог на игорную деятельность за период с 01.01.2013 г. по 30.11.2017 г. в сумме 486 984,00 руб., с учетом коэффициента инфляции – 551 592,25 руб.</w:t>
      </w:r>
    </w:p>
    <w:p>
      <w:pPr>
        <w:pStyle w:val="Style210"/>
        <w:widowControl/>
        <w:spacing w:lineRule="auto" w:line="240"/>
        <w:ind w:firstLine="567"/>
        <w:rPr/>
      </w:pPr>
      <w:r>
        <w:rPr>
          <w:bCs/>
          <w:color w:val="000000"/>
        </w:rPr>
        <w:t>3. Также ООО «Эльдорадо», в своем заявлении ссылается на то, что букмекерская контора обладает следующими признаками, а именно, что касса – это специально оборудованное  место, в котором осуществляется прием ставок и учитывается общая сумма ставок. Согласно пп. с) ст. 1 Закона ПМР «О налоге на игорную деятельность»: «Букмекерская касса – специально оборудованное место букмекерской конторы, где осуществляется прием ставок на исход какого-либо события, выплата выигрышей».</w:t>
      </w:r>
    </w:p>
    <w:p>
      <w:pPr>
        <w:pStyle w:val="Style210"/>
        <w:widowControl/>
        <w:spacing w:lineRule="auto" w:line="240"/>
        <w:ind w:firstLine="567"/>
        <w:rPr>
          <w:bCs/>
          <w:color w:val="000000"/>
        </w:rPr>
      </w:pPr>
      <w:r>
        <w:rPr>
          <w:bCs/>
          <w:color w:val="000000"/>
        </w:rPr>
        <w:t>Согласно данным налоговой инспекции по г.Бендеры за ООО «Эльдорадо» по месту осуществления деятельности по адресу г.Бендеры, ул. Суворова, 2-а, зарегистрировано два контрольно-кассовых аппаратов марки Мини 500.02 МЕ 2006г.в., заводской № ПБ 40000372 и марки Мини 500.02 МЕ 2009г.в., заводской № ПБ 57507123, при их расположении в одном помещении.</w:t>
      </w:r>
    </w:p>
    <w:p>
      <w:pPr>
        <w:pStyle w:val="Style210"/>
        <w:widowControl/>
        <w:spacing w:lineRule="auto" w:line="240"/>
        <w:ind w:firstLine="567"/>
        <w:rPr/>
      </w:pPr>
      <w:r>
        <w:rPr>
          <w:bCs/>
          <w:color w:val="000000"/>
        </w:rPr>
        <w:t>Согласно данным налоговой инспекции по г. Тирасполь за ООО «Эльдорадо» по месту осуществления деятельности по адресу г. Тирасполь, ул. К.Либкнехта, д. 303, зарегистрировано два контрольно-кассовых аппаратов марки</w:t>
      </w:r>
      <w:r>
        <w:rPr>
          <w:color w:val="000000"/>
        </w:rPr>
        <w:t xml:space="preserve"> Мини 500.02 МЕ заводской номер ПБ 40000416 и Мини 500.02 МЕ заводской номер ПБ 40000378,</w:t>
      </w:r>
      <w:r>
        <w:rPr>
          <w:bCs/>
          <w:color w:val="000000"/>
        </w:rPr>
        <w:t xml:space="preserve"> при их расположении в одном помещении</w:t>
      </w:r>
      <w:r>
        <w:rPr>
          <w:color w:val="000000"/>
        </w:rPr>
        <w:t xml:space="preserve">, а также </w:t>
      </w:r>
      <w:r>
        <w:rPr>
          <w:bCs/>
          <w:color w:val="000000"/>
        </w:rPr>
        <w:t xml:space="preserve">по адресу г.Тирасполь, ул. </w:t>
      </w:r>
      <w:r>
        <w:rPr>
          <w:color w:val="000000"/>
        </w:rPr>
        <w:t>Одесская, д. 74/2</w:t>
      </w:r>
      <w:r>
        <w:rPr>
          <w:bCs/>
          <w:color w:val="000000"/>
        </w:rPr>
        <w:t>, зарегистрировано два контрольно-кассовых аппаратов марки</w:t>
      </w:r>
      <w:r>
        <w:rPr>
          <w:color w:val="000000"/>
        </w:rPr>
        <w:t xml:space="preserve"> Мини 500.02 МЕ заводской номер ПБ 40000371 и Мини 500.02 МЕ заводской номер ПБ 57507110, </w:t>
      </w:r>
      <w:r>
        <w:rPr>
          <w:bCs/>
          <w:color w:val="000000"/>
        </w:rPr>
        <w:t>при их расположении в одном помещении.</w:t>
      </w:r>
    </w:p>
    <w:p>
      <w:pPr>
        <w:pStyle w:val="Style210"/>
        <w:widowControl/>
        <w:spacing w:lineRule="auto" w:line="240"/>
        <w:ind w:firstLine="567"/>
        <w:rPr>
          <w:bCs/>
          <w:color w:val="000000"/>
        </w:rPr>
      </w:pPr>
      <w:r>
        <w:rPr>
          <w:bCs/>
          <w:color w:val="000000"/>
        </w:rPr>
        <w:t>При этом, при осуществлении ООО «Эльдорадо» деятельности на двух контрольно-кассовых аппаратах, а не по нескольким отделам в одном контрольно-кассовом аппарате, свидетельствует только о нахождении по месту осуществления предпринимательской деятельности двух объектов налогообложения виде двух касс букмекерской конторы, расположенных по одному адресу и в одном помещении.</w:t>
      </w:r>
    </w:p>
    <w:p>
      <w:pPr>
        <w:pStyle w:val="Style210"/>
        <w:widowControl/>
        <w:spacing w:lineRule="auto" w:line="240"/>
        <w:ind w:firstLine="567"/>
        <w:rPr>
          <w:bCs/>
          <w:color w:val="000000"/>
        </w:rPr>
      </w:pPr>
      <w:r>
        <w:rPr/>
        <w:t xml:space="preserve">В связи с тем, что ООО </w:t>
      </w:r>
      <w:r>
        <w:rPr>
          <w:bCs/>
          <w:color w:val="000000"/>
        </w:rPr>
        <w:t>«Эльдорадо»</w:t>
      </w:r>
      <w:r>
        <w:rPr/>
        <w:t xml:space="preserve"> не доказало, что вынесенное налоговым органом </w:t>
      </w:r>
      <w:r>
        <w:rPr>
          <w:color w:val="000000"/>
        </w:rPr>
        <w:t xml:space="preserve">Предписание № </w:t>
      </w:r>
      <w:r>
        <w:rPr>
          <w:bCs/>
          <w:color w:val="000000"/>
        </w:rPr>
        <w:t>1 от 30.01.2018г.</w:t>
      </w:r>
      <w:r>
        <w:rPr/>
        <w:t xml:space="preserve"> нарушают права и законные интересы заявителя в сфере предпринимательской и иной экономической деятельности, то соответственно данное Предписание не может быть признано недействительным по основаниям, изложенным в заявлении.</w:t>
      </w:r>
    </w:p>
    <w:p>
      <w:pPr>
        <w:pStyle w:val="Style210"/>
        <w:widowControl/>
        <w:spacing w:lineRule="auto" w:line="240"/>
        <w:ind w:firstLine="567"/>
        <w:rPr/>
      </w:pPr>
      <w:r>
        <w:rPr>
          <w:bCs/>
          <w:color w:val="000000"/>
        </w:rPr>
        <w:t>На основании изложенного, налоговая инспекция по г. Дубоссары и Дубоссарского района просит отказать ООО «Эльдорадо» в удовлетворении заявленного требования о признании недействительным ненормативного акта, а именно Предписания № 1 от 30.01.2018г., вынесенного на основании Акта планового мероприятия по контролю № 1 от 25.01.2018г.</w:t>
      </w:r>
    </w:p>
    <w:p>
      <w:pPr>
        <w:pStyle w:val="Normal"/>
        <w:tabs>
          <w:tab w:val="clear" w:pos="709"/>
          <w:tab w:val="left" w:pos="9214" w:leader="none"/>
        </w:tabs>
        <w:ind w:right="-1"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заявленных ООО «Эльдорадо» требований о признании недействительным Предписания № 1 от 30 января 2018 года, вынесенного Налоговой инспекцией по г.Дубоссары и Дубоссарскому району в отношении ООО «Эльдорадо» на основании Акта планового мероприятия № 1 от 25.01.2018г., как несоответствующее Закону ПМР «О налоге на игорную деятельность» и Закону ПМР «О деятельности игорных заведений», исходя из следующих установленных обстоятельств и примененных норм процессуального и материального права.</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силу статьи 4 АПК ПМР з</w:t>
      </w:r>
      <w:r>
        <w:rPr>
          <w:rFonts w:eastAsia="MS Mincho;ＭＳ 明朝" w:cs="Times New Roman" w:ascii="Times New Roman" w:hAnsi="Times New Roman"/>
          <w:sz w:val="24"/>
          <w:szCs w:val="24"/>
        </w:rPr>
        <w:t>аинтересованное лицо вправе обратиться в арбитражный суд за защитой своих нарушенных или оспариваемых прав и законных интересов</w:t>
      </w:r>
    </w:p>
    <w:p>
      <w:pPr>
        <w:pStyle w:val="Normal"/>
        <w:ind w:firstLine="567"/>
        <w:jc w:val="both"/>
        <w:rPr/>
      </w:pPr>
      <w:r>
        <w:rPr/>
        <w:t>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ind w:firstLine="567"/>
        <w:jc w:val="both"/>
        <w:rPr/>
      </w:pPr>
      <w:r>
        <w:rPr/>
        <w:t>Проверяя соблюдение заявителем трехмесячного срока на подачу заявления в арбитражный суд, установленного пунктом 3 статьи 130-10 АПК ПМР, суд констатирует соблюдение такового.</w:t>
      </w:r>
    </w:p>
    <w:p>
      <w:pPr>
        <w:pStyle w:val="Normal"/>
        <w:ind w:firstLine="720"/>
        <w:jc w:val="both"/>
        <w:rPr/>
      </w:pPr>
      <w:r>
        <w:rPr/>
        <w:t>При рассмотрении спора по данной категории, суд, руководствуясь положениями части второй пункта 3 статьи 130-12 АПК ПМР, осуществляя проверку оспариваемого предписания, установил следующее.</w:t>
      </w:r>
      <w:r>
        <w:rPr>
          <w:sz w:val="28"/>
          <w:szCs w:val="28"/>
        </w:rPr>
        <w:t xml:space="preserve"> </w:t>
      </w:r>
    </w:p>
    <w:p>
      <w:pPr>
        <w:pStyle w:val="Style29"/>
        <w:numPr>
          <w:ilvl w:val="0"/>
          <w:numId w:val="0"/>
        </w:numPr>
        <w:ind w:firstLine="567"/>
        <w:jc w:val="both"/>
        <w:outlineLvl w:val="0"/>
        <w:rPr/>
      </w:pPr>
      <w:r>
        <w:rPr>
          <w:rFonts w:cs="Times New Roman" w:ascii="Times New Roman" w:hAnsi="Times New Roman"/>
          <w:sz w:val="24"/>
          <w:szCs w:val="24"/>
        </w:rPr>
        <w:t>Налоговая инспекция на основании приказа № 154 от 10 ноября 2017 года «О проведении совместного планового мероприятия по контролю», приказа № 166 от 12 декабря 2017 года «О продлении совместного планового мероприятия по контролю» в период с 13 ноября 2017 года по 12 января 2018 года провела совместное плановое мероприятие по контролю ООО «Эльдорадо». Результаты контрольного мероприятия в соответствии с пунктом 1 статьи 10 Закона ПМР «О</w:t>
      </w:r>
      <w:r>
        <w:rPr>
          <w:rFonts w:cs="Times New Roman" w:ascii="Times New Roman" w:hAnsi="Times New Roman"/>
          <w:b/>
          <w:sz w:val="24"/>
          <w:szCs w:val="24"/>
        </w:rPr>
        <w:t xml:space="preserve"> </w:t>
      </w:r>
      <w:r>
        <w:rPr>
          <w:rFonts w:cs="Times New Roman" w:ascii="Times New Roman" w:hAnsi="Times New Roman"/>
          <w:sz w:val="24"/>
          <w:szCs w:val="24"/>
        </w:rPr>
        <w:t>порядке проведения проверок при осуществлении государственного контроля (надзора)» оформлены актом № 1 от 25 января 2018 года. Пунктом 1 раздела акта «по результатам мероприятия по контролю» ООО «Эльдорадо» предписано в соответствии со статьей 10 Закона ПМР  от 19.07.2000 г. № 321-ЗИД «Об основах налоговой системы в Приднестровской Молдавской Республике» перечислить в бюджет 1 659 800,59 рублей, в том числе:</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течение пяти дней с установленного срока сумму налога на игорную деятельность в размере 730 476,00 руб., коэффициент инфляции 94 448,59 руб.;</w:t>
      </w:r>
    </w:p>
    <w:p>
      <w:pPr>
        <w:pStyle w:val="Style29"/>
        <w:numPr>
          <w:ilvl w:val="0"/>
          <w:numId w:val="0"/>
        </w:numPr>
        <w:ind w:firstLine="567"/>
        <w:jc w:val="both"/>
        <w:outlineLvl w:val="0"/>
        <w:rPr/>
      </w:pPr>
      <w:r>
        <w:rPr>
          <w:rFonts w:cs="Times New Roman" w:ascii="Times New Roman" w:hAnsi="Times New Roman"/>
          <w:sz w:val="24"/>
          <w:szCs w:val="24"/>
        </w:rPr>
        <w:t>2) в течение тридцати дней сумму финансовых санкций в размере 730 476,00 руб.;</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 в течение тридцати дней сумму штрафа в размере 104 400,00 руб.</w:t>
      </w:r>
    </w:p>
    <w:p>
      <w:pPr>
        <w:pStyle w:val="Style29"/>
        <w:numPr>
          <w:ilvl w:val="0"/>
          <w:numId w:val="0"/>
        </w:numPr>
        <w:ind w:firstLine="567"/>
        <w:jc w:val="both"/>
        <w:outlineLvl w:val="0"/>
        <w:rPr/>
      </w:pPr>
      <w:r>
        <w:rPr>
          <w:rFonts w:cs="Times New Roman" w:ascii="Times New Roman" w:hAnsi="Times New Roman"/>
          <w:sz w:val="24"/>
          <w:szCs w:val="24"/>
        </w:rPr>
        <w:t>Согласно акта планового контрольного мероприятия от 25 января 2018 года № 1 в связи с выявленными нарушениями в части подпункта г) пункта 1, пунктов 2,3 статьи 3 Закона ПМР «О налоге на игорную деятельность», руководствуясь статьей 52 Конституции ПМР, пунктом 5 статьи 9, пунктами 3, 6 статьи 10 Закона ПМР «Об основах налоговой системы в ПМР», статьями 8, 9 Закона ПМР «О государственной налоговой службе» налоговой инспекцией выдано ООО «Эльдорадо» предписание № 1 от 30 января 2018 года, которым предписано в течение 5 (пяти) дней с 30 января 2018 года перечислить доначисленный по акту планового мероприятия по контролю № 1 от 25 января 2018 года  налог на игорную деятельность в сумме 730 476,00 руб., и коэффициент инфляции в сумме 94 448,59 руб.</w:t>
      </w:r>
    </w:p>
    <w:p>
      <w:pPr>
        <w:pStyle w:val="Style29"/>
        <w:numPr>
          <w:ilvl w:val="0"/>
          <w:numId w:val="0"/>
        </w:numPr>
        <w:ind w:firstLine="567"/>
        <w:jc w:val="both"/>
        <w:outlineLvl w:val="0"/>
        <w:rPr/>
      </w:pPr>
      <w:r>
        <w:rPr>
          <w:rFonts w:cs="Times New Roman" w:ascii="Times New Roman" w:hAnsi="Times New Roman"/>
          <w:sz w:val="24"/>
          <w:szCs w:val="24"/>
        </w:rPr>
        <w:t>ООО «Эльдорадо», воспользовавшись правом на обжалование предписания в судебном порядке, предусмотренным частью первой статьи 13 Гражданского кодекса ПМР, пунктом 2 статьи 130-13 АПК ПМР, руководствуясь статьей 37 Конституции ПМР, обратилось в Арбитражный суд с заявлением о признании недействительным ненормативного правового акта.</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существляя проверку оспариваемого предписания № 1 от 30 января 2018 года, суд приходит к выводу о его соответствии Закону ПМР «О налоге на игорную деятельность» и Закону ПМР «О деятельности игорных заведений» исходя из следующего.</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Как следует из представленной заявителем выписке из государственного реестра юридических лиц ООО «Эльдорадо» зарегистрировано 25 августа 2004 года, регистрационный номер: 05-023-3097, код КОНХ (по классификатору отраслей народного хозяйства ПМР) 94300, вид деятельности -  деятельность, связанная азартными играми и играми на деньги, организации, включаемые в группировку - игровые залы, игровые автоматы, игорные дома (казино), тотализатор, букмекерские конторы, организация лотерей, включая продажу лотерейных билетов.</w:t>
      </w:r>
    </w:p>
    <w:p>
      <w:pPr>
        <w:pStyle w:val="Style29"/>
        <w:ind w:firstLine="567"/>
        <w:jc w:val="both"/>
        <w:rPr/>
      </w:pPr>
      <w:r>
        <w:rPr>
          <w:rFonts w:cs="Times New Roman" w:ascii="Times New Roman" w:hAnsi="Times New Roman"/>
          <w:sz w:val="24"/>
          <w:szCs w:val="24"/>
        </w:rPr>
        <w:t>Согласно пункту 1 статьи 1 Закона ПМР «О деятельности игорных заведений» указанный закон определяет правовые основы отношений, возникающих при осуществлении игорным заведением деятельности по организации и проведению азартных игр и пари.</w:t>
      </w:r>
    </w:p>
    <w:p>
      <w:pPr>
        <w:pStyle w:val="Style29"/>
        <w:ind w:firstLine="567"/>
        <w:jc w:val="both"/>
        <w:rPr/>
      </w:pPr>
      <w:r>
        <w:rPr>
          <w:rFonts w:cs="Times New Roman" w:ascii="Times New Roman" w:hAnsi="Times New Roman"/>
          <w:sz w:val="24"/>
          <w:szCs w:val="24"/>
        </w:rPr>
        <w:t xml:space="preserve">В силу подпункта а) статьи 3 Закона «О деятельности игорных заведений» игорное заведение – организация, которая на основании лицензии может проводить азартные игры и пари: казино (электронное казино), тотализатор, букмекерская контора и зал (залы) игровых автоматов. В силу статей 4, 6 приведенного закона субъектами игорной деятельности являются коммерческие организации, осуществляющие деятельность на основании лицензии. Таковые в материалы дела представлены: лицензия серии АЮ </w:t>
        <w:br/>
        <w:t>№ 0021780 сроком действия с 26 января 2012 года по 26 января 2017 года, лицензия серии АЮ № 0022828 сроком действия с 31 января 2017 года по 31 января 2022 года. Согласно представленным лицензиям обязательным условием осуществления  лицензируемого вида деятельности является только деятельность букмекерских контор по организации и проведению пари, осуществляемая по адресам: г. Рыбница, ул. Ленина, 5, г. Дубоссары, ул. Гайдара, 9, г. Тирасполь, ул. Одесская, 74/2, г. Бендеры, ул. Суворова, 2а, г. Тирасполь, ул. К.Либкнехта, 303.</w:t>
      </w:r>
    </w:p>
    <w:p>
      <w:pPr>
        <w:pStyle w:val="Style29"/>
        <w:ind w:firstLine="567"/>
        <w:jc w:val="both"/>
        <w:rPr/>
      </w:pPr>
      <w:r>
        <w:rPr>
          <w:rFonts w:cs="Times New Roman" w:ascii="Times New Roman" w:hAnsi="Times New Roman"/>
          <w:sz w:val="24"/>
          <w:szCs w:val="24"/>
        </w:rPr>
        <w:t>Являясь</w:t>
      </w:r>
      <w:r>
        <w:rPr>
          <w:rStyle w:val="Applestylespan"/>
          <w:rFonts w:cs="Times New Roman" w:ascii="Times New Roman" w:hAnsi="Times New Roman"/>
          <w:sz w:val="24"/>
          <w:szCs w:val="24"/>
        </w:rPr>
        <w:t xml:space="preserve"> </w:t>
      </w:r>
      <w:r>
        <w:rPr>
          <w:rStyle w:val="Blk"/>
          <w:rFonts w:cs="Times New Roman" w:ascii="Times New Roman" w:hAnsi="Times New Roman"/>
          <w:sz w:val="24"/>
          <w:szCs w:val="24"/>
        </w:rPr>
        <w:t xml:space="preserve">налогоплательщиком, </w:t>
      </w:r>
      <w:r>
        <w:rPr>
          <w:rFonts w:cs="Times New Roman" w:ascii="Times New Roman" w:hAnsi="Times New Roman"/>
          <w:sz w:val="24"/>
          <w:szCs w:val="24"/>
        </w:rPr>
        <w:t xml:space="preserve">ООО «Эльдорадо» </w:t>
      </w:r>
      <w:r>
        <w:rPr>
          <w:rStyle w:val="Blk"/>
          <w:rFonts w:cs="Times New Roman" w:ascii="Times New Roman" w:hAnsi="Times New Roman"/>
          <w:sz w:val="24"/>
          <w:szCs w:val="24"/>
        </w:rPr>
        <w:t>в силу статьи 52 Конституции Приднестровской Молдавской Республики, статьи 1-2 Закона ПМР «Об основах налоговой системы в Приднестровской Молдавской Республике» обязано платить налоги.</w:t>
      </w:r>
    </w:p>
    <w:p>
      <w:pPr>
        <w:pStyle w:val="Style29"/>
        <w:ind w:firstLine="567"/>
        <w:jc w:val="both"/>
        <w:rPr/>
      </w:pPr>
      <w:r>
        <w:rPr>
          <w:rFonts w:cs="Times New Roman" w:ascii="Times New Roman" w:hAnsi="Times New Roman"/>
          <w:sz w:val="24"/>
          <w:szCs w:val="24"/>
        </w:rPr>
        <w:t xml:space="preserve">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часть первая статьи 2 </w:t>
      </w:r>
      <w:r>
        <w:rPr>
          <w:rStyle w:val="Blk"/>
          <w:rFonts w:cs="Times New Roman" w:ascii="Times New Roman" w:hAnsi="Times New Roman"/>
          <w:sz w:val="24"/>
          <w:szCs w:val="24"/>
        </w:rPr>
        <w:t>Закона ПМР «Об основах налоговой системы в Приднестровской Молдавской Республике»)</w:t>
      </w:r>
      <w:r>
        <w:rPr>
          <w:rFonts w:cs="Times New Roman" w:ascii="Times New Roman" w:hAnsi="Times New Roman"/>
          <w:sz w:val="24"/>
          <w:szCs w:val="24"/>
        </w:rPr>
        <w:t>.</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с) пункта 1 статьи 15 Закона ПМР «Об основах налоговой системы в Приднестровской Молдавской Республике» налог на игорную деятельность отнесен к республиканским налогам.</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силу пункта 2 статьи 15 указанного Закона республиканские налоги (в том числе размеры их ставок, объекты налогообложения, плательщики налогов) и порядок зачисления их в бюджет устанавливаются законами Приднестровской Молдавской Республики и взимаются на всей территории Приднестровской Молдавской Республи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м законом, определяющим правовые основы и принципы применения системы налогообложения игорной деятельности, внесения налоговых платежей является Закон ПМР «О налоге на игорную деятельность». Согласно части первой статьи 2 данного Закона плательщиками налога на игорную деятельность являются организации любых организационно-правовых форм и форм собственности, имеющие статус юридического лица, осуществляющие игорную деятельность на территории Приднестровской Молдавской Республики.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Объектом налогообложения согласно подпункту г) пункта 1 статьи 3 Закона ПМР «О налоге на игорную деятельность» является касса букмекерской конторы, которую налогоплательщик обязан поставить на учет (зарегистрировать) в налоговом органе по месту своей регистрации в качестве налогоплательщика. Регистрация произ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пункты 2,4 статьи 3 Закона).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материалы дела представлены свидетельства о регистрации объекта (объектов) налогообложения налогом на игорную деятельност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 Касса букмекерской контора, место установки г. Бендеры, ул. Суворова,2а, кол-во единиц –одна, от 1 сентября 2008 года № 1000072.</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 Касса букмекерской контора, место установки г. Тирасполь, ул. К.Либкнехта, 303, кол-во единиц –одна, от 6 августа 2015 года № 014061.</w:t>
      </w:r>
    </w:p>
    <w:p>
      <w:pPr>
        <w:pStyle w:val="Style29"/>
        <w:ind w:firstLine="567"/>
        <w:jc w:val="both"/>
        <w:rPr/>
      </w:pPr>
      <w:r>
        <w:rPr>
          <w:rFonts w:cs="Times New Roman" w:ascii="Times New Roman" w:hAnsi="Times New Roman"/>
          <w:sz w:val="24"/>
          <w:szCs w:val="24"/>
        </w:rPr>
        <w:t>3. Касса букмекерской контора, место установки г. Рыбница, ул. Ленина, 5, кол-во единиц –одна, от 30 апреля 2014 года № 100127.</w:t>
      </w:r>
    </w:p>
    <w:p>
      <w:pPr>
        <w:pStyle w:val="Style29"/>
        <w:ind w:firstLine="567"/>
        <w:jc w:val="both"/>
        <w:rPr/>
      </w:pPr>
      <w:r>
        <w:rPr>
          <w:rFonts w:cs="Times New Roman" w:ascii="Times New Roman" w:hAnsi="Times New Roman"/>
          <w:sz w:val="24"/>
          <w:szCs w:val="24"/>
        </w:rPr>
        <w:t>4. Касса букмекерской контора, место установки г. Дубоссары, ул. Гайдара, 9, кол-во единиц –одна, от 15 ноября 2012 года № 100125.</w:t>
      </w:r>
    </w:p>
    <w:p>
      <w:pPr>
        <w:pStyle w:val="Style29"/>
        <w:ind w:firstLine="567"/>
        <w:jc w:val="both"/>
        <w:rPr>
          <w:rFonts w:ascii="Times New Roman" w:hAnsi="Times New Roman" w:cs="Times New Roman"/>
          <w:strike/>
          <w:sz w:val="24"/>
          <w:szCs w:val="24"/>
        </w:rPr>
      </w:pPr>
      <w:r>
        <w:rPr>
          <w:rFonts w:cs="Times New Roman" w:ascii="Times New Roman" w:hAnsi="Times New Roman"/>
          <w:sz w:val="24"/>
          <w:szCs w:val="24"/>
        </w:rPr>
        <w:t xml:space="preserve">5. Касса букмекерской контора, место установки г. Тирасполь, ул. Одесская, 74/2, кол-во единиц –одна, от 11 апреля 2017 года № 014063.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6. Свидетельство о регистрации 4- х (четырех) объектов налогообложения от 20 февраля 2007 года № 012045 по адресам: г. Тирасполь, пер. Набережный д.3, г. Тирасполь, ул. Одесская 70/1, г.Рыбница, ул. Победы, 5 с приложением от 11 апреля 2017 года № 012045 о регистрации изменений (уменьшении) с 11 апреля 2017 года количества объектов налогообложения налогом на игорную деятельность, указанных в данном свидетельстве объекта по адресу г. Тирасполь, ул. Одесская 70/1.</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оглашаясь с доводами налоговой инспекции, изложенными в акте № 1 от 25 января 2018 года в разделе «Налог на игорную деятельность» о том, что в букмекерских конторах ООО «Эльдорадо», расположенных по адресу г. Бендеры, ул. Суворова,2а, г. Тирасполь, ул. Одесская, 74/2, г. Тирасполь, ул. К.Либкнехта, 303, осуществляли деятельность по приему ставок по две букмекерские кассы букмекерской конторы, соответственно, суд исходит из следующего.</w:t>
      </w:r>
    </w:p>
    <w:p>
      <w:pPr>
        <w:pStyle w:val="Style29"/>
        <w:ind w:firstLine="567"/>
        <w:jc w:val="both"/>
        <w:rPr/>
      </w:pPr>
      <w:r>
        <w:rPr>
          <w:rFonts w:eastAsia="Arial Unicode MS" w:cs="Times New Roman" w:ascii="Times New Roman" w:hAnsi="Times New Roman"/>
          <w:sz w:val="24"/>
          <w:szCs w:val="24"/>
        </w:rPr>
        <w:t xml:space="preserve">В соответствии с подпунктом п)  статьи 3 Закона ПМР </w:t>
      </w:r>
      <w:r>
        <w:rPr>
          <w:rFonts w:cs="Times New Roman" w:ascii="Times New Roman" w:hAnsi="Times New Roman"/>
          <w:sz w:val="24"/>
          <w:szCs w:val="24"/>
        </w:rPr>
        <w:t xml:space="preserve">«О деятельности игорных заведений» </w:t>
      </w:r>
      <w:r>
        <w:rPr>
          <w:rFonts w:eastAsia="Arial Unicode MS" w:cs="Times New Roman" w:ascii="Times New Roman" w:hAnsi="Times New Roman"/>
          <w:sz w:val="24"/>
          <w:szCs w:val="24"/>
        </w:rPr>
        <w:t xml:space="preserve">букмекерская контора это игорное заведение, в котором заключаются пари между всеми участниками игры и игорным заведением на исход события, результат которого заранее не определен; </w:t>
      </w:r>
      <w:r>
        <w:rPr>
          <w:rFonts w:cs="Times New Roman" w:ascii="Times New Roman" w:hAnsi="Times New Roman"/>
          <w:sz w:val="24"/>
          <w:szCs w:val="24"/>
        </w:rPr>
        <w:t>при этом само игорное заведение не только является организатором проведения азартной игры, но и обеспечивает своими средствами выплату выигрыша. В свою очередь пари – основанное на риске соглашение о выигрыше, заключенное между двумя или несколькими участниками игры либо с игорным заведением, исход которого зависит от события, относительно которого неизвестно, наступит оно или нет (подпункт г) статьи 3 Закона). Аналогичные понятия определены в подпунктах п), г) статьи 1 Закона ПМР «О налоге на игорную деятельность». Также подпунктом р) статьи 1 Закона ПМР «О налоге на игорную деятельность»  уточнено понятие «букмекерское пари», согласно которому это пари, в котором участник игры делает ставку на результат игрового, спортивного или иного события (заключает пари с букмекерской конторой и иными участниками игры); размер выигрыша зависит от частичного или полного совпадения прогноза с наступившими, документально подтвержденными фактами, и не зависит от ставок, внесенных другими игроками.</w:t>
      </w:r>
    </w:p>
    <w:p>
      <w:pPr>
        <w:pStyle w:val="Normal"/>
        <w:ind w:firstLine="567"/>
        <w:jc w:val="both"/>
        <w:rPr/>
      </w:pPr>
      <w:r>
        <w:rPr/>
        <w:t xml:space="preserve">При этом частью пятой статьи 10 </w:t>
      </w:r>
      <w:r>
        <w:rPr>
          <w:rFonts w:eastAsia="Arial Unicode MS"/>
        </w:rPr>
        <w:t xml:space="preserve">Закона ПМР </w:t>
      </w:r>
      <w:r>
        <w:rPr/>
        <w:t>«О деятельности игорных заведений» установлено требование к игорному заведению, согласно которому игорное заведение должно быть оборудовано кассой.</w:t>
      </w:r>
    </w:p>
    <w:p>
      <w:pPr>
        <w:pStyle w:val="Normal"/>
        <w:ind w:firstLine="567"/>
        <w:jc w:val="both"/>
        <w:rPr/>
      </w:pPr>
      <w:r>
        <w:rPr/>
        <w:t xml:space="preserve">Так согласно подпункту к) </w:t>
      </w:r>
      <w:r>
        <w:rPr>
          <w:rFonts w:eastAsia="Arial Unicode MS"/>
        </w:rPr>
        <w:t xml:space="preserve">статьи 3 Закона ПМР </w:t>
      </w:r>
      <w:r>
        <w:rPr/>
        <w:t xml:space="preserve">«О деятельности игорных заведений» касса – специальное оборудованное место в игорном заведении, где учитывается общая сумма ставок и определяется сумма выигрыша, подлежащая выплате. В свою очередь подпунктом с) статьи 1 Закона </w:t>
      </w:r>
      <w:r>
        <w:rPr>
          <w:rFonts w:eastAsia="Arial Unicode MS"/>
        </w:rPr>
        <w:t>ПМР</w:t>
      </w:r>
      <w:r>
        <w:rPr/>
        <w:t xml:space="preserve"> «О налоге на игорную деятельность» определено, что букмекерская касса – специально оборудованное место букмекерской конторы, где осуществляется прием ставок на исход какого-либо события, выплата выигрышей.</w:t>
      </w:r>
    </w:p>
    <w:p>
      <w:pPr>
        <w:pStyle w:val="Normal"/>
        <w:ind w:firstLine="567"/>
        <w:jc w:val="both"/>
        <w:rPr/>
      </w:pPr>
      <w:r>
        <w:rPr/>
        <w:t>Таким образом, согласно положениям Закона ПМР «О налоге на игорную деятельность» касса букмекерской конторы, являясь в силу подпункта г) пункта 1 статьи 3 Закона ПМР «О налоге на игорную деятельность» для целей определения объекта налогообложения должна обладать совокупностью признаков:</w:t>
      </w:r>
    </w:p>
    <w:p>
      <w:pPr>
        <w:pStyle w:val="Normal"/>
        <w:ind w:firstLine="567"/>
        <w:jc w:val="both"/>
        <w:rPr/>
      </w:pPr>
      <w:r>
        <w:rPr/>
        <w:t>1) наличие специально оборудованного места;</w:t>
      </w:r>
    </w:p>
    <w:p>
      <w:pPr>
        <w:pStyle w:val="Normal"/>
        <w:ind w:firstLine="567"/>
        <w:jc w:val="both"/>
        <w:rPr/>
      </w:pPr>
      <w:r>
        <w:rPr/>
        <w:t>2) осуществлять в нем прием ставок;</w:t>
      </w:r>
    </w:p>
    <w:p>
      <w:pPr>
        <w:pStyle w:val="Normal"/>
        <w:ind w:firstLine="567"/>
        <w:jc w:val="both"/>
        <w:rPr/>
      </w:pPr>
      <w:r>
        <w:rPr/>
        <w:t>3) производить в нем выплату выигрышей.</w:t>
      </w:r>
    </w:p>
    <w:p>
      <w:pPr>
        <w:pStyle w:val="Normal"/>
        <w:ind w:firstLine="567"/>
        <w:jc w:val="both"/>
        <w:rPr/>
      </w:pPr>
      <w:r>
        <w:rPr/>
        <w:t>Наличие триединства приведенных признаков свидетельствует о том,  что касса букмекерской конторы в силу положений подпункта г) пункта 1 статьи 3 Закона ПМР «О налоге на игорную деятельность» - является объектом налогообложения.</w:t>
      </w:r>
    </w:p>
    <w:p>
      <w:pPr>
        <w:pStyle w:val="Normal"/>
        <w:ind w:firstLine="567"/>
        <w:jc w:val="both"/>
        <w:rPr/>
      </w:pPr>
      <w:r>
        <w:rPr/>
        <w:t xml:space="preserve">Арбитражный суд, ознакомившись с представленными налоговой инспекцией доказательствами, пришел к выводу о доказанности налоговой инспекцией наличия в помещениях букмекерских контор, расположенных в г. Бендеры, ул. Суворова 2а, г. Тирасполь, пер. Набережный д.3 с 2013 г. по 06.08.2015г.,  г. Тирасполь, ул. К Либкнехта, 303 с 06.08.2015 г. по настоящее время, г. Тирасполь, ул. Одесская 70/1 в период с 01.01.2013 г. по 10.04.2017 г., г. Тирасполь, ул. Одесская 74/2 с 11.04.2017 г. по настоящее время - по две кассы букмекерской конторы (в каждой конторе), являющихся самостоятельными объектами налогообложения. </w:t>
      </w:r>
    </w:p>
    <w:p>
      <w:pPr>
        <w:pStyle w:val="Normal"/>
        <w:ind w:firstLine="567"/>
        <w:jc w:val="both"/>
        <w:rPr/>
      </w:pPr>
      <w:r>
        <w:rPr/>
        <w:t xml:space="preserve"> </w:t>
      </w:r>
      <w:r>
        <w:rPr/>
        <w:t>Указанные выводы подтверждаются представленными налоговой инспекцией доказательствами: актом № 1 от 25 января 2018 года, из содержания которого следует, что ООО «Эльдорадо», осуществляя деятельность по организации и проведению пари через специально оборудованные окошки № 1, № 2, производило прием ставок и выплачивало выигрыши в помещениях букмекерских контор, расположенных в г. Бендеры, ул. Суворова 2а, г. Тирасполь, ул. К Либкнехта, 303, г. Тирасполь, ул. Одесская 74/2.</w:t>
      </w:r>
    </w:p>
    <w:p>
      <w:pPr>
        <w:pStyle w:val="Normal"/>
        <w:ind w:firstLine="567"/>
        <w:jc w:val="both"/>
        <w:rPr/>
      </w:pPr>
      <w:r>
        <w:rPr/>
        <w:t xml:space="preserve">О деятельности двух касс букмекерских контор в букмекерской конторе, расположенной по адресу г. Бендеры, ул. Суворова 2а, являющихся самостоятельными объектами налогообложения, ввиду наличия триединства приведенных выше признаков, свидетельствуют следующие доказательства. </w:t>
      </w:r>
    </w:p>
    <w:p>
      <w:pPr>
        <w:pStyle w:val="Normal"/>
        <w:ind w:firstLine="567"/>
        <w:jc w:val="both"/>
        <w:rPr/>
      </w:pPr>
      <w:r>
        <w:rPr/>
        <w:t>Как следует из акта обследования помещения от 28 ноября 2017 года  и акта обследования от 1 декабря 2017 года по месту структурного подразделения, расположенного по адресу г. Бендеры, ул. Суворова, 2а, расположена букмекерская контора по организации и проведению пари, в которой расположены две кассы букмекерской конторы с двумя оборудованными рабочими местами (мониторами, сканерами, контрольно-кассовыми аппаратами и пр.), по каждой из которых осуществляется прием ставок, учитывается общая сумма ставок и выплачиваются выигрыши (л.д. 85, 86).</w:t>
      </w:r>
    </w:p>
    <w:p>
      <w:pPr>
        <w:pStyle w:val="Normal"/>
        <w:ind w:firstLine="567"/>
        <w:jc w:val="both"/>
        <w:rPr/>
      </w:pPr>
      <w:r>
        <w:rPr/>
        <w:t>По кассе букмекерской конторы № 1:</w:t>
      </w:r>
    </w:p>
    <w:p>
      <w:pPr>
        <w:pStyle w:val="Normal"/>
        <w:ind w:firstLine="567"/>
        <w:jc w:val="both"/>
        <w:rPr/>
      </w:pPr>
      <w:r>
        <w:rPr/>
        <w:t>1) о наличии специально оборудованного места свидетельствуют произведенные налоговой инспекцией в ходе контрольного мероприятия, отраженные в актах от 28 ноября 2017 года (л.д. 68, 85, 86).</w:t>
      </w:r>
    </w:p>
    <w:p>
      <w:pPr>
        <w:pStyle w:val="Normal"/>
        <w:ind w:firstLine="567"/>
        <w:jc w:val="both"/>
        <w:rPr/>
      </w:pPr>
      <w:r>
        <w:rPr/>
        <w:t>2) доказательством осуществления приема ставок служат следующие документы:</w:t>
      </w:r>
    </w:p>
    <w:p>
      <w:pPr>
        <w:pStyle w:val="Normal"/>
        <w:ind w:firstLine="567"/>
        <w:jc w:val="both"/>
        <w:rPr/>
      </w:pPr>
      <w:r>
        <w:rPr/>
        <w:t>- выданные чеки за прием ставок и выплате выигрышей (л.д. 69, 70, 71), произведенные посредством использования контрольно-кассовых аппаратов марки Мини 500.02 МЕ № ПБ57507123, регистрационная карточка на контрольно-кассовый аппарат № 2149 (л.д. 90);</w:t>
      </w:r>
    </w:p>
    <w:p>
      <w:pPr>
        <w:pStyle w:val="Normal"/>
        <w:ind w:firstLine="567"/>
        <w:jc w:val="both"/>
        <w:rPr/>
      </w:pPr>
      <w:r>
        <w:rPr/>
        <w:t>3) доказательством выплаты выигрышей свидетельствуют следующие документы:</w:t>
      </w:r>
    </w:p>
    <w:p>
      <w:pPr>
        <w:pStyle w:val="Normal"/>
        <w:ind w:firstLine="567"/>
        <w:jc w:val="both"/>
        <w:rPr/>
      </w:pPr>
      <w:r>
        <w:rPr/>
        <w:t xml:space="preserve">- расходный кассовый ордер на общую сумму 14 075,20 руб., согласно форме КО-2 (лист дела 72), платежная ведомость для кассы 1237 на сумму 8 254,20 руб. (лист дела 73), ведомость по предварительным ставкам на сумму 830,00 руб. (лист дела 74), ведомость по ставкам на быстрые игры на сумму 4 991,60 руб. (лист дела 75). </w:t>
      </w:r>
    </w:p>
    <w:p>
      <w:pPr>
        <w:pStyle w:val="Normal"/>
        <w:ind w:firstLine="567"/>
        <w:jc w:val="both"/>
        <w:rPr/>
      </w:pPr>
      <w:r>
        <w:rPr/>
        <w:t>По кассе букмекерской конторы № 2:</w:t>
      </w:r>
    </w:p>
    <w:p>
      <w:pPr>
        <w:pStyle w:val="Normal"/>
        <w:ind w:firstLine="567"/>
        <w:jc w:val="both"/>
        <w:rPr/>
      </w:pPr>
      <w:r>
        <w:rPr/>
        <w:t>1) о наличии специально оборудованного места свидетельствуют произведенные налоговой инспекцией в ходе контрольного мероприятия, отраженные в актах от 28 ноября 2017 года (л.д. 76, 85, 86).</w:t>
      </w:r>
    </w:p>
    <w:p>
      <w:pPr>
        <w:pStyle w:val="Normal"/>
        <w:ind w:firstLine="567"/>
        <w:jc w:val="both"/>
        <w:rPr/>
      </w:pPr>
      <w:r>
        <w:rPr/>
        <w:t>2) доказательством осуществления приема ставок служат следующие документы:</w:t>
      </w:r>
    </w:p>
    <w:p>
      <w:pPr>
        <w:pStyle w:val="Normal"/>
        <w:ind w:firstLine="567"/>
        <w:jc w:val="both"/>
        <w:rPr/>
      </w:pPr>
      <w:r>
        <w:rPr/>
        <w:t>- выданные чеки за прием ставок и выплате выигрышей (л.д. 77, 78, 79, 80), произведенные посредством использования контрольно-кассовых аппаратов марки Мини 500.02 № ПБ40000372, регистрационная карточка на контрольно-кассовый аппарат № 2150 (л.д. 89);</w:t>
      </w:r>
    </w:p>
    <w:p>
      <w:pPr>
        <w:pStyle w:val="Normal"/>
        <w:ind w:firstLine="567"/>
        <w:jc w:val="both"/>
        <w:rPr/>
      </w:pPr>
      <w:r>
        <w:rPr/>
        <w:t>3) доказательством выплаты выигрышей свидетельствуют следующие документы:</w:t>
      </w:r>
    </w:p>
    <w:p>
      <w:pPr>
        <w:pStyle w:val="Normal"/>
        <w:ind w:firstLine="567"/>
        <w:jc w:val="both"/>
        <w:rPr/>
      </w:pPr>
      <w:r>
        <w:rPr/>
        <w:t>- расходный кассовый ордер № 679 от 27 ноября 2017 года согласно форме КО-2 на общую сумму 10 025,55 руб. (л.д. 81), платежная ведомость для кассы 1237 на сумму 7 000,55 руб. (л.д. 82), ведомость по предварительным ставкам на сумму 625,00 руб. (л.д. 83), ведомость по ставкам на быстрые игры на сумму 2 400,00 руб. (л.д. 84).</w:t>
      </w:r>
    </w:p>
    <w:p>
      <w:pPr>
        <w:pStyle w:val="Normal"/>
        <w:ind w:firstLine="567"/>
        <w:jc w:val="both"/>
        <w:rPr/>
      </w:pPr>
      <w:r>
        <w:rPr/>
        <w:t>Об аналогичных обстоятельствах, а именно о функционировании двух касс букмекерских контор в одном структурном подразделении ООО «Эльдорадо», свидетельствуют представленные налоговой инспекцией: приходные кассовые ордера согласно форме КО-1, чеки, ведомости по выплаченным карточкам по кассе 1237 за 2 мая 2017 года, 3 февраля 2013 года, 5 октября 2013 года, 4 марта 2014 года, 2 марта 2014 года, 18 октября 2014 года, 18 октября 2014 года, 30 апреля 2015 года, 25 мая 2015 года, 31 января 2016 года, 16 ноября 2016 года (л.д. 262-326).</w:t>
      </w:r>
    </w:p>
    <w:p>
      <w:pPr>
        <w:pStyle w:val="Normal"/>
        <w:ind w:firstLine="567"/>
        <w:jc w:val="both"/>
        <w:rPr/>
      </w:pPr>
      <w:r>
        <w:rPr/>
        <w:t xml:space="preserve">Доказательством функционирования под номером 1237 кассы, расположенной по адресу г. Бендеры, ул. Суворова 2а,  служат представленные заявителем и обозренные судом кассовые книги № 3 (период с 04.05.2017 г. по 20.06.2017 г.), № 4 (период с 30.07.2013 г. по 15.10.2013 г.) </w:t>
      </w:r>
    </w:p>
    <w:p>
      <w:pPr>
        <w:pStyle w:val="Normal"/>
        <w:ind w:firstLine="567"/>
        <w:jc w:val="both"/>
        <w:rPr/>
      </w:pPr>
      <w:r>
        <w:rPr/>
        <w:t xml:space="preserve">Совокупный анализ представленных налоговой инспекции доказательств с учетом  представленных заявителем и обозренных судом кассовых книг № 3 (период с 04.05.2017 г. по 20.06.2017 г.), № 4 (период с 30.07.2013 г. по 15.10.2013 г.), журнала учета кассовых книг за период с 2011 года по 2018 год, позволяет сделать вывод о том, что кассе, расположенной по адресу г. Бендеры, ул. Суворова 2а,  присвоен заявителем номер 1227. </w:t>
      </w:r>
    </w:p>
    <w:p>
      <w:pPr>
        <w:pStyle w:val="Normal"/>
        <w:ind w:firstLine="567"/>
        <w:jc w:val="both"/>
        <w:rPr/>
      </w:pPr>
      <w:r>
        <w:rPr/>
        <w:t xml:space="preserve">О деятельности двух касс букмекерских контор в букмекерской конторе, расположенной по адресу Тирасполь, пер. Набережный д.3 с 2013 г. по 06.08.2015г.,  г. Тирасполь, ул. К. Либкнехта, д. 303 с 06.08.2015 г. по настоящее время, являющихся самостоятельными объектами налогообложения, свидетельствуют следующие доказательства. </w:t>
      </w:r>
    </w:p>
    <w:p>
      <w:pPr>
        <w:pStyle w:val="Normal"/>
        <w:ind w:firstLine="567"/>
        <w:jc w:val="both"/>
        <w:rPr/>
      </w:pPr>
      <w:r>
        <w:rPr/>
        <w:t>По кассе букмекерской конторы № 1:</w:t>
      </w:r>
    </w:p>
    <w:p>
      <w:pPr>
        <w:pStyle w:val="Normal"/>
        <w:ind w:firstLine="567"/>
        <w:jc w:val="both"/>
        <w:rPr/>
      </w:pPr>
      <w:r>
        <w:rPr/>
        <w:t>1) о наличии специально оборудованного места свидетельствуют произведенные налоговой инспекцией в ходе контрольного мероприятия, отраженные в акте документирования информации от 28 ноября 2017 года (л.д. 116);</w:t>
      </w:r>
    </w:p>
    <w:p>
      <w:pPr>
        <w:pStyle w:val="Normal"/>
        <w:ind w:firstLine="567"/>
        <w:jc w:val="both"/>
        <w:rPr/>
      </w:pPr>
      <w:r>
        <w:rPr/>
        <w:t>2) доказательством осуществления приема ставок служат следующие документы:</w:t>
      </w:r>
    </w:p>
    <w:p>
      <w:pPr>
        <w:pStyle w:val="Normal"/>
        <w:ind w:firstLine="567"/>
        <w:jc w:val="both"/>
        <w:rPr/>
      </w:pPr>
      <w:r>
        <w:rPr/>
        <w:t>- прием ставок осуществляется посредством использования контрольно-кассового аппарата марки Мини 500.02  МЕ № ПБ40000416, регистрационная карточка на контрольно-кассовый аппарат № 08-5473 (л.д. 117, 118 с учетом перерегистрации);</w:t>
      </w:r>
    </w:p>
    <w:p>
      <w:pPr>
        <w:pStyle w:val="Normal"/>
        <w:ind w:firstLine="567"/>
        <w:jc w:val="both"/>
        <w:rPr/>
      </w:pPr>
      <w:r>
        <w:rPr/>
        <w:t>3) доказательством выплаты выигрышей свидетельствуют следующие документы:</w:t>
      </w:r>
    </w:p>
    <w:p>
      <w:pPr>
        <w:pStyle w:val="Normal"/>
        <w:ind w:firstLine="567"/>
        <w:jc w:val="both"/>
        <w:rPr/>
      </w:pPr>
      <w:r>
        <w:rPr/>
        <w:t>- приходный кассовый ордер согласно форме КО-1  № 355 от 3 июля 2017 года на сумму 7 924,30 рублей (л.д. 119), чек (РН 085473) от 03.07.2017 года  с указанием сумма продаж 7 924,00 руб., выплата наличные  8 595,65 руб. (л.д. 119), расходный кассовый ордер № 377 от 03.07.2017 г. на сумму 8595,65 руб. (л.д. 120), ведомость по выплаченным карточкам по кассе 1223 за 03.07.2017 г. на сумму 3626,85 руб. (л.д. 121) и на сумму 4 968,80 руб. (л.д. 122).</w:t>
      </w:r>
    </w:p>
    <w:p>
      <w:pPr>
        <w:pStyle w:val="Normal"/>
        <w:ind w:firstLine="567"/>
        <w:jc w:val="both"/>
        <w:rPr/>
      </w:pPr>
      <w:r>
        <w:rPr/>
        <w:t>По кассе букмекерской конторы № 2:</w:t>
      </w:r>
    </w:p>
    <w:p>
      <w:pPr>
        <w:pStyle w:val="Normal"/>
        <w:ind w:firstLine="567"/>
        <w:jc w:val="both"/>
        <w:rPr/>
      </w:pPr>
      <w:r>
        <w:rPr/>
        <w:t>1) о наличии специально оборудованного места свидетельствуют произведенные налоговой инспекцией в ходе контрольного мероприятия, отраженные в акте документирования информации от 28 ноября 2017 года (л.д. 116);</w:t>
      </w:r>
    </w:p>
    <w:p>
      <w:pPr>
        <w:pStyle w:val="Normal"/>
        <w:ind w:firstLine="567"/>
        <w:jc w:val="both"/>
        <w:rPr/>
      </w:pPr>
      <w:r>
        <w:rPr/>
        <w:t>2) доказательством осуществления приема ставок служат следующие документы:</w:t>
      </w:r>
    </w:p>
    <w:p>
      <w:pPr>
        <w:pStyle w:val="Normal"/>
        <w:ind w:firstLine="567"/>
        <w:jc w:val="both"/>
        <w:rPr/>
      </w:pPr>
      <w:r>
        <w:rPr/>
        <w:t>- прием ставок осуществляется посредством использования контрольно-кассового аппарата марки Мини 500.02  МЕ № ПБ40000378, регистрационная карточка на контрольно-кассовый аппарат № 08-5474 (л.д. 123, 124 с учетом перерегистрации);</w:t>
      </w:r>
    </w:p>
    <w:p>
      <w:pPr>
        <w:pStyle w:val="Normal"/>
        <w:ind w:firstLine="567"/>
        <w:jc w:val="both"/>
        <w:rPr/>
      </w:pPr>
      <w:r>
        <w:rPr/>
        <w:t>3) доказательством выплаты выигрышей свидетельствуют следующие документы:</w:t>
      </w:r>
    </w:p>
    <w:p>
      <w:pPr>
        <w:pStyle w:val="Normal"/>
        <w:ind w:firstLine="567"/>
        <w:jc w:val="both"/>
        <w:rPr/>
      </w:pPr>
      <w:r>
        <w:rPr/>
        <w:t>- приходный кассовый ордер согласно форме КО-1  № 354 от 3 июля 2017 года на сумму 4 682,00 рублей (л.д. 125), чек (РН 085473) от 03.07.2017 года  с указанием суммы продаж 4 682,00 руб., выплата наличные  9 561,35 руб. (л.д. 125), расходный кассовый ордер № 376 от 03.07.2017 г. на сумму 9 561,35 руб. (л.д. 126), ведомость по выплаченным карточкам по кассе 1223 за 03.07.2017 г. на сумму 2 787,40 и на сумму 6 773,95 руб. (л.д. 127).</w:t>
      </w:r>
    </w:p>
    <w:p>
      <w:pPr>
        <w:pStyle w:val="Normal"/>
        <w:ind w:firstLine="567"/>
        <w:jc w:val="both"/>
        <w:rPr/>
      </w:pPr>
      <w:r>
        <w:rPr/>
        <w:t>Об аналогичных обстоятельствах свидетельствуют представленные налоговой инспекцией: приходные кассовые ордера согласно форме КО-1, чеки, ведомости по выплаченным карточкам по кассе 1223 за 10 апреля 2013 года, 2 августа 2013 года, 4 апреля 2014 года, 1 июля 2014 года, 29 июня 2015 года, 15 сентября 2015 года, 3 августа 2016 года, 8 ноября 2016 года (л.д. 149-209).</w:t>
      </w:r>
    </w:p>
    <w:p>
      <w:pPr>
        <w:pStyle w:val="Normal"/>
        <w:ind w:firstLine="567"/>
        <w:jc w:val="both"/>
        <w:rPr/>
      </w:pPr>
      <w:r>
        <w:rPr/>
        <w:t xml:space="preserve">Совокупный анализ представленных налоговой инспекции доказательств с учетом  представленных заявителем и обозренных судом кассовых книг № 2 (период с 01.08.2017 г. по 18.09.2017 г.), № 4 (период с 21.12.2013 г. по 28.03.2013 г.), журнала учета кассовых книг за период с 2011 года по 2018 год, позволяет сделать вывод о том, что кассе, расположенной по адресу г. Тирасполь, К. Либкнехта, д. 303,  присвоен заявителем номер 1223. </w:t>
      </w:r>
    </w:p>
    <w:p>
      <w:pPr>
        <w:pStyle w:val="Normal"/>
        <w:ind w:firstLine="567"/>
        <w:jc w:val="both"/>
        <w:rPr/>
      </w:pPr>
      <w:r>
        <w:rPr/>
        <w:t xml:space="preserve">О деятельности двух касс букмекерских контор в букмекерской конторе, расположенной по адресу г. Тирасполь, ул. Одесская 70/1 (в период с 01.01.2013 г. по 10.04.2017 г.), с 11.04.2017 г. г. Тирасполь, ул. Одесская 74/2 по настоящее время, являющихся самостоятельными объектами налогообложения, свидетельствуют следующие доказательства. </w:t>
      </w:r>
    </w:p>
    <w:p>
      <w:pPr>
        <w:pStyle w:val="Normal"/>
        <w:ind w:firstLine="567"/>
        <w:jc w:val="both"/>
        <w:rPr/>
      </w:pPr>
      <w:r>
        <w:rPr/>
        <w:t>По кассе букмекерской конторы № 1:</w:t>
      </w:r>
    </w:p>
    <w:p>
      <w:pPr>
        <w:pStyle w:val="Normal"/>
        <w:ind w:firstLine="567"/>
        <w:jc w:val="both"/>
        <w:rPr/>
      </w:pPr>
      <w:r>
        <w:rPr/>
        <w:t>1) о наличии специально оборудованного места свидетельствуют произведенные налоговой инспекцией в ходе контрольного мероприятия, отраженные в акте документирования информации от 4 декабря 2017 года (л.д. 126);</w:t>
      </w:r>
    </w:p>
    <w:p>
      <w:pPr>
        <w:pStyle w:val="Normal"/>
        <w:ind w:firstLine="567"/>
        <w:jc w:val="both"/>
        <w:rPr/>
      </w:pPr>
      <w:r>
        <w:rPr/>
        <w:t>2) доказательством осуществления приема ставок служат следующие документы:</w:t>
      </w:r>
    </w:p>
    <w:p>
      <w:pPr>
        <w:pStyle w:val="Normal"/>
        <w:ind w:firstLine="567"/>
        <w:jc w:val="both"/>
        <w:rPr/>
      </w:pPr>
      <w:r>
        <w:rPr/>
        <w:t>- прием ставок осуществляется посредством использования контрольно-кассового аппарата марки Мини 500.02  МЕ № ПБ40000371, регистрационная карточка на контрольно-кассовый аппарат № 08-5460 (л.д. 129, 130, 131 с учетом перерегистрации);</w:t>
      </w:r>
    </w:p>
    <w:p>
      <w:pPr>
        <w:pStyle w:val="Normal"/>
        <w:ind w:firstLine="567"/>
        <w:jc w:val="both"/>
        <w:rPr/>
      </w:pPr>
      <w:r>
        <w:rPr/>
        <w:t>3) доказательством выплаты выигрышей свидетельствуют следующие документы:</w:t>
      </w:r>
    </w:p>
    <w:p>
      <w:pPr>
        <w:pStyle w:val="Normal"/>
        <w:ind w:firstLine="567"/>
        <w:jc w:val="both"/>
        <w:rPr/>
      </w:pPr>
      <w:r>
        <w:rPr/>
        <w:t>- приходный кассовый ордер согласно форме КО-1  № 303 от 19 июля 2017 года на сумму 11 168,00 рублей (л.д. 132), чек (РН 085460) от 19.07.2017 года  с указанием сумма продаж 11 168,00 руб., выплата наличные  5 477,05 руб. (л.д. 132), расходный кассовый ордер № 315 от 19.07.2017 г. на сумму 5 477,05 руб. (л.д. 133), ведомость по выплаченным карточкам по кассе 1236 за 19.07.2017 г. на сумму 933,95 руб. (л.д. 134), на сумму 60,00 руб. (л.д. 135) и на сумму 4 423,10 руб. (л.д. 136).</w:t>
      </w:r>
    </w:p>
    <w:p>
      <w:pPr>
        <w:pStyle w:val="Normal"/>
        <w:ind w:firstLine="567"/>
        <w:jc w:val="both"/>
        <w:rPr/>
      </w:pPr>
      <w:r>
        <w:rPr/>
        <w:t>По кассе букмекерской конторы № 2:</w:t>
      </w:r>
    </w:p>
    <w:p>
      <w:pPr>
        <w:pStyle w:val="Normal"/>
        <w:ind w:firstLine="567"/>
        <w:jc w:val="both"/>
        <w:rPr/>
      </w:pPr>
      <w:r>
        <w:rPr/>
        <w:t>1) о наличии специально оборудованного места свидетельствуют произведенные налоговой инспекцией в ходе контрольного мероприятия, отраженные в акте документирования информации от 4 декабря 2017 года (л.д. 126);</w:t>
      </w:r>
    </w:p>
    <w:p>
      <w:pPr>
        <w:pStyle w:val="Normal"/>
        <w:ind w:firstLine="567"/>
        <w:jc w:val="both"/>
        <w:rPr/>
      </w:pPr>
      <w:r>
        <w:rPr/>
        <w:t>2) доказательством осуществления приема ставок служат следующие документы:</w:t>
      </w:r>
    </w:p>
    <w:p>
      <w:pPr>
        <w:pStyle w:val="Normal"/>
        <w:ind w:firstLine="567"/>
        <w:jc w:val="both"/>
        <w:rPr/>
      </w:pPr>
      <w:r>
        <w:rPr/>
        <w:t>- прием ставок осуществляется посредством использования контрольно-кассового аппарата марки Мини 500.02  МЕ № 57507110, регистрационная карточка на контрольно-кассовый аппарат № 08-5461 (л.д. 137, 138, 139 с учетом перерегистрации);</w:t>
      </w:r>
    </w:p>
    <w:p>
      <w:pPr>
        <w:pStyle w:val="Normal"/>
        <w:ind w:firstLine="567"/>
        <w:jc w:val="both"/>
        <w:rPr/>
      </w:pPr>
      <w:r>
        <w:rPr/>
        <w:t>3) доказательством выплаты выигрышей свидетельствуют следующие документы:</w:t>
      </w:r>
    </w:p>
    <w:p>
      <w:pPr>
        <w:pStyle w:val="Normal"/>
        <w:ind w:firstLine="567"/>
        <w:jc w:val="both"/>
        <w:rPr/>
      </w:pPr>
      <w:r>
        <w:rPr/>
        <w:t>- приходный кассовый ордер согласно форме КО-1  № 304 от 19 июля 2017 года на сумму 9 755,00 рублей (л.д. 140), чек (РН 085461) от 19.07.2017 года  с указанием суммы продаж 9 755,00 руб., выплата наличные  8 206,10 руб. (л.д. 140), расходный кассовый ордер № 316 от 19.07.2017 г. на сумму 8 206,10 руб. (л.д. 141), ведомость по выплаченным карточкам по кассе 1236 за 19.07.2017 г. на сумму 1 041,50 руб. (л.д. 142), на сумму 1 000,00 руб. (л.д.142) и на сумму 6 164,60 руб. (л.д. 144).</w:t>
      </w:r>
    </w:p>
    <w:p>
      <w:pPr>
        <w:pStyle w:val="Normal"/>
        <w:ind w:firstLine="567"/>
        <w:jc w:val="both"/>
        <w:rPr/>
      </w:pPr>
      <w:r>
        <w:rPr/>
        <w:t>Об аналогичных обстоятельствах свидетельствуют представленные налоговой инспекцией: приходные кассовые ордера согласно форме КО-1, чеки, ведомости по выплаченным карточкам по кассе 1236 за 11 января 2013 года, 1 декабря 2013 года, 29 марта 2014 года, 29 мая 2015 года, 15 сентября 2015 года, 15 августа 2016 года, 12 ноября 2016 года (л.д. 210-261).</w:t>
      </w:r>
    </w:p>
    <w:p>
      <w:pPr>
        <w:pStyle w:val="Normal"/>
        <w:ind w:firstLine="567"/>
        <w:jc w:val="both"/>
        <w:rPr/>
      </w:pPr>
      <w:r>
        <w:rPr/>
        <w:t xml:space="preserve">Совокупный анализ представленных налоговой инспекции доказательств с учетом  представленных заявителем и обозренных судом кассовых книг № 2 (период с 24.07.2017 г. по 30.10.2017 г.), № 4 (период с 08.12.2013 г. по 19.08.2014 г.), журнала учета кассовых книг за период с 2011 года по 2018 год, позволяет сделать вывод о том, что кассе, расположенной по адресу г. Тирасполь, ул. Одесская 74/2,  присвоен заявителем номер 1236. </w:t>
      </w:r>
    </w:p>
    <w:p>
      <w:pPr>
        <w:pStyle w:val="Normal"/>
        <w:ind w:firstLine="567"/>
        <w:jc w:val="both"/>
        <w:rPr/>
      </w:pPr>
      <w:r>
        <w:rPr/>
        <w:t xml:space="preserve">Между тем заявителем по адресам г. Бендеры, ул. Суворова, 2а, по адресу г. Тирасполь, ул. Одесская 70/1 (в период с 01.01.2013 г. по 10.04.2017 г.),  г. Тирасполь, ул. Одесская, 74/2 с 11 апреля 2017 года по настоящее время, г. Тирасполь, пер. Набережный д.3 в период с 2013 г. по 06.08.2015 г., г. Тирасполь, ул. К.Либкнехта, 303 с 6 августа 2015 г. по настоящее время зарегистрировано по одной кассе букмекерской конторы, что не отрицается заявителем и подтверждается имеющимися в деле копиями свидетельств о регистрации объектов налогообложения. </w:t>
      </w:r>
    </w:p>
    <w:p>
      <w:pPr>
        <w:pStyle w:val="Normal"/>
        <w:ind w:firstLine="567"/>
        <w:jc w:val="both"/>
        <w:rPr/>
      </w:pPr>
      <w:r>
        <w:rPr/>
        <w:t>Порядок постановки объекта налогообложения на учет налогоплательщиком установлен Приказом Министерства финансов ПМР от 13 ноября 2012 года № 162 «О порядке исчисления и уплаты налога на игорную деятельность». Согласно указанному приказу регистрация носит заявительный характер на основании поданного налогоплательщиком заявления. Следовательно, суд приходит к выводу о том, что ООО «Эльдорадо» при подаче заявления в целях постановки на учет кассы букмекерской конторы приведенным выше адресам – указало по одному объекту налогообложения по каждому адресу. Соответственно, принимая во внимание заявительный характер получения свидетельства, налоговая инспекция выдала по одному свидетельству на каждый заявленный объект налогообложения.</w:t>
      </w:r>
    </w:p>
    <w:p>
      <w:pPr>
        <w:pStyle w:val="Normal"/>
        <w:ind w:firstLine="567"/>
        <w:jc w:val="both"/>
        <w:rPr/>
      </w:pPr>
      <w:r>
        <w:rPr/>
        <w:t xml:space="preserve">Как установлено судом в ходе рассмотрения дела, по адресам расположения букмекерских контор ООО «Эльдорадо»: г. Бендеры, ул. Суворова, 2а, г. Тирасполь, ул. Одесская 70/1 (в период с 01.01.2013 г. по 10.04.2017 г.),  г. Тирасполь, ул. Одесская, 74/2 с 11 апреля 2017 года по настоящее время, г. Тирасполь, пер. Набережный д.3 в период с 2013 г. по 06.08.2015 г., г. Тирасполь, ул. К.Либкнехта, 303 с 6 августа 2015 г. действовало по две кассы букмекерской конторы. Подпунктом г) статьи 4 Закона </w:t>
      </w:r>
      <w:r>
        <w:rPr>
          <w:rFonts w:eastAsia="Arial Unicode MS"/>
        </w:rPr>
        <w:t>ПМР</w:t>
      </w:r>
      <w:r>
        <w:rPr/>
        <w:t xml:space="preserve"> «О налоге на игорную деятельность» ставка налога на один объект налогообложения «касса букмекерской конторы» по состоянию на 1 января 2013 года составляла 336 РУ МЗП, с 1 марта 2017 года 200 РУ МЗП. В силу положений статьи 5 указанного закона сумма налога определяется плательщиками самостоятельно ежемесячно исходя из количества объектов налогообложения и соответствующей ставки налога.</w:t>
      </w:r>
    </w:p>
    <w:p>
      <w:pPr>
        <w:pStyle w:val="Normal"/>
        <w:ind w:firstLine="567"/>
        <w:jc w:val="both"/>
        <w:rPr/>
      </w:pPr>
      <w:r>
        <w:rPr/>
        <w:t>При таких обстоятельствах суд приходит к выводу о том, что выводы, изложенные в Акте планового мероприятия № 1 от 25 января 2018 года, соответствуют Закону ПМР «О налоге на игорную деятельность» и Закону ПМР «О деятельности игорных заведений», следовательно, оспариваемое предписание налоговой инспекции № 1 от 30 января 2018 года, вынесенное на основании указанного акта, также соответствует приведенным законам.</w:t>
      </w:r>
    </w:p>
    <w:p>
      <w:pPr>
        <w:pStyle w:val="Normal"/>
        <w:ind w:firstLine="567"/>
        <w:jc w:val="both"/>
        <w:rPr/>
      </w:pPr>
      <w:r>
        <w:rPr/>
        <w:t>В связи с произведенным выводом доводы заявителя о незаконности оспариваемого предписания подлежат отклонению по следующим основаниям.</w:t>
      </w:r>
    </w:p>
    <w:p>
      <w:pPr>
        <w:pStyle w:val="Normal"/>
        <w:ind w:firstLine="567"/>
        <w:jc w:val="both"/>
        <w:rPr/>
      </w:pPr>
      <w:r>
        <w:rPr/>
        <w:t xml:space="preserve">Соглашаясь с доводом заявителя о том, что  закон не определяет количество рабочих мест, контрольно-кассовых аппаратов и книг кассиров-опреационистов, необходимых для работе в кассе, суд полагает вывод заявителя о наличии дополнительного признака, связанного с учетом </w:t>
      </w:r>
      <w:r>
        <w:rPr>
          <w:u w:val="single"/>
        </w:rPr>
        <w:t xml:space="preserve">общей </w:t>
      </w:r>
      <w:r>
        <w:rPr/>
        <w:t>суммы ставок не основанным на специальном Законе ПМР «О налоге на игорную деятельность», регулирующем порядок определения понятий налогооблагаемой базы (объекта налогообложения) и порядка взыскания налогов с организаций, осуществляющих игорную деятельность.</w:t>
      </w:r>
    </w:p>
    <w:p>
      <w:pPr>
        <w:pStyle w:val="Normal"/>
        <w:ind w:firstLine="567"/>
        <w:jc w:val="both"/>
        <w:rPr/>
      </w:pPr>
      <w:r>
        <w:rPr/>
        <w:t>Наличие учета и обобщения общей суммы сделанных ставок и размера выигрышей в единой кассе букмекерской конторы, связано с организацией деятельности букмекерской конторы, что закреплено в пункте 2 статьи 13 Закона ПМР «О деятельности игорных заведений».</w:t>
      </w:r>
    </w:p>
    <w:p>
      <w:pPr>
        <w:pStyle w:val="Normal"/>
        <w:ind w:firstLine="567"/>
        <w:jc w:val="both"/>
        <w:rPr/>
      </w:pPr>
      <w:r>
        <w:rPr/>
        <w:t>Между тем, позиция заявителя о наличии единой кассы букмекерской конторы по каждому адресу конторы, обоснованная посредством свидетельских показаний работников ООО «Эльдорадо» главного бухгалтера Г.В. Гацкан, операторов Н.Ю. Чернышовой,  И.Г. Бугаенко, А.Г. Великой, а также представленных и обозренных судом оригиналов  кассовых книг, журнала учета кассовых книг не свидетельствует об отсутствии по каждому адресу букмекерской конторы двух касс букмекерских контор, являющихся самостоятельными объектами налогообложения в силу следующего.</w:t>
      </w:r>
    </w:p>
    <w:p>
      <w:pPr>
        <w:pStyle w:val="Normal"/>
        <w:ind w:firstLine="567"/>
        <w:jc w:val="both"/>
        <w:rPr/>
      </w:pPr>
      <w:r>
        <w:rPr/>
        <w:t>Представленные заявителем доказательства (приведенные выше), а также Приказ «Об утверждении учетной политики организации № 36 от 30 декабря 2013 года с Приложением  № 1 к нему, Приказ «О присвоении внутренних номеров № 3 от 1 октября 2004 года, № 41 от 1 октября 2006 года и показания допрошенных лиц – свидетельствуют об организации деятельности ООО «Эльдорадо» в соответствии с требованиями, предъявляемыми к субъекту игорной деятельности Законом ПМР «О деятельности игорных заведений» в части соблюдения лицензионных требований, а также к субъекту предпринимательской деятельности, осуществляющего деятельность посредством использования контрольно-кассовых аппаратов на предмет соблюдения Постановления Правительства ПМР от 15 января 2013 года № 9 «О  применении контрольно-кассовых аппаратов (машин) на территории ПМР», Положения ПРБ «О порядке ведения кассовых операций в ПМР» от 17 января 2012 года № 108-П.</w:t>
      </w:r>
    </w:p>
    <w:p>
      <w:pPr>
        <w:pStyle w:val="Normal"/>
        <w:ind w:firstLine="567"/>
        <w:jc w:val="both"/>
        <w:rPr/>
      </w:pPr>
      <w:r>
        <w:rPr/>
        <w:t>Соответственно, приведенные документы и пояснения свидетелей не могут служить доказательствами верности определения объекта налогообложения игорной деятельности. Более того частью второй статьи 2 Закона ПМР «О налоге на игорную деятельность» установлено, что организации, являющиеся плательщиками налога на игорную деятельность, не уплачивают налог на доходы организаций в части доходов, полученных от осуществления игорной деятельности.</w:t>
      </w:r>
    </w:p>
    <w:p>
      <w:pPr>
        <w:pStyle w:val="Normal"/>
        <w:ind w:firstLine="567"/>
        <w:jc w:val="both"/>
        <w:rPr/>
      </w:pPr>
      <w:r>
        <w:rPr/>
        <w:t>При таких обстоятельствах суд приходит к выводу  о том, что налоговой инспекций в ходе проведения контрольного мероприятия верно произведен вывод о наличии совокупности признаков кассы букмекерской конторы, являющихся объектом налогообложения, что нашло подтверждение в ходе рассмотрения настоящего дела.</w:t>
      </w:r>
    </w:p>
    <w:p>
      <w:pPr>
        <w:pStyle w:val="Normal"/>
        <w:ind w:firstLine="567"/>
        <w:jc w:val="both"/>
        <w:rPr/>
      </w:pPr>
      <w:r>
        <w:rPr/>
        <w:t>Соглашаясь с доводом заявителя о том, что касса букмекерской конторы и рабочее место кассиров-операционистов являются разными понятиями, суд отклоняет довод о том, что ведение одной кассовой книги в каждой кассе букмекерской конторы общества  указывает на наличие лишь одной кассы, то есть одного объекта налогообложения по месту расположения каждой букмекерской конторы, ввиду произведенных выше судом выводов об определении понятия «касса букмекерской конторы», являющейся объектом налогообложения налога на игорную деятельность в соответствии с положениями специального Закона ПМР «О налоге на игорную деятельность»</w:t>
      </w:r>
      <w:r>
        <w:rPr>
          <w:color w:val="FF0000"/>
        </w:rPr>
        <w:t>.</w:t>
      </w:r>
    </w:p>
    <w:p>
      <w:pPr>
        <w:pStyle w:val="Normal"/>
        <w:ind w:firstLine="567"/>
        <w:jc w:val="both"/>
        <w:rPr/>
      </w:pPr>
      <w:r>
        <w:rPr/>
        <w:t>Не подлежат оценке как не соответствующие критерию допустимости представленные заявителем: письмо № 23 от 29 ноября 2017 года и ответ на него № 01-16-14253 от 20 декабря 2017 года, адвокатский запрос № 36 от 5 марта 2018 года, ответ на данный запрос от 20 апреля 2018 года № 8/30-20-532. Так в силу пункта 1 статьи 45 АПК ПМР доказательствами по делу являются полученные в соответствии с предусмотренным настоящим Кодексом и другими законами порядком сведения, на основании которых арбитражный суд устанавливает наличие или отсутствие обстоятельств. Между тем представленные письма не являются в силу приведенной правовой нормы сведениями, свидетельствующим об обстоятельствах, исследуемых в ходе рассмотрения настоящего дела.</w:t>
      </w:r>
    </w:p>
    <w:p>
      <w:pPr>
        <w:pStyle w:val="Normal"/>
        <w:ind w:firstLine="567"/>
        <w:jc w:val="both"/>
        <w:rPr/>
      </w:pPr>
      <w:r>
        <w:rPr/>
        <w:t>Также подлежит отклонению как недопустимое доказательство представленный заявителем акт № 100 от 30 декабря 2013 года, поскольку в указанном акте, проверялась деятельность общества за иной период, акт на предмет соответствия изложенных в нем выводов судом не проверялся. Более того, суд приходит к выводу о том, что представленный акт не обладает признаками преюдиции, как обстоятельство, не подлежащее доказыванию в порядке статьи 50 АПК ПМР.</w:t>
      </w:r>
    </w:p>
    <w:p>
      <w:pPr>
        <w:pStyle w:val="Normal"/>
        <w:ind w:firstLine="708"/>
        <w:jc w:val="both"/>
        <w:rPr/>
      </w:pPr>
      <w:r>
        <w:rPr>
          <w:rStyle w:val="12"/>
          <w:sz w:val="24"/>
          <w:szCs w:val="24"/>
        </w:rPr>
        <w:t xml:space="preserve">На основании изложенного, руководствуясь статьей 130-12 АПК ПМР,  суд приходит к выводу, что налоговой инспекцией доказано соответствие оспариваемого предписания № 1 от </w:t>
      </w:r>
      <w:r>
        <w:rPr/>
        <w:t>30 января 2018 года, вынесенное Налоговой инспекцией по г.Дубоссары и Дубоссарскому району в отношении ООО «Эльдорадо» на основании Акта планового мероприятия №1 от 25.01.2018г., Закону ПМР «О налоге на игорную деятельность» и Закону ПМР «О деятельности игорных заведений».</w:t>
      </w:r>
    </w:p>
    <w:p>
      <w:pPr>
        <w:pStyle w:val="Style29"/>
        <w:ind w:firstLine="709"/>
        <w:jc w:val="both"/>
        <w:rPr/>
      </w:pPr>
      <w:r>
        <w:rPr>
          <w:rStyle w:val="12"/>
          <w:rFonts w:cs="Times New Roman" w:ascii="Times New Roman" w:hAnsi="Times New Roman"/>
          <w:sz w:val="24"/>
          <w:szCs w:val="24"/>
        </w:rPr>
        <w:t>Следовательно, оспариваемое предписание не нарушает права и законные интересы заявителя. Данный вывод суда в силу статьи 130-13 АПК ПМР является основанием для отказа в удовлетворении заявленных требований ООО «Эльдорадо».</w:t>
      </w:r>
    </w:p>
    <w:p>
      <w:pPr>
        <w:pStyle w:val="Normal"/>
        <w:ind w:firstLine="567"/>
        <w:jc w:val="both"/>
        <w:rPr/>
      </w:pPr>
      <w:r>
        <w:rPr/>
        <w:t xml:space="preserve">Арбитражный суд ПМР, руководствуясь пунктом 1 статьи 84, статьями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708"/>
        <w:jc w:val="both"/>
        <w:rPr/>
      </w:pPr>
      <w:r>
        <w:rPr/>
        <w:t>1. В  удовлетворении заявления общества с ограниченной ответственностью «Эльдорадо» о признании недействительным предписания № 1 от 30 января 2018 года, вынесенное Налоговой инспекцией по г.Дубоссары и Дубоссарскому району в отношении ООО «Эльдорадо» на основании Акта планового мероприятия №1 от 25.01.2018г., как несоответствующее Закону ПМР «О налоге на игорную деятельность» и Закону ПМР «О деятельности игорных заведений» - отказать.</w:t>
      </w:r>
    </w:p>
    <w:p>
      <w:pPr>
        <w:pStyle w:val="Normal"/>
        <w:ind w:firstLine="708"/>
        <w:jc w:val="both"/>
        <w:rPr/>
      </w:pPr>
      <w:r>
        <w:rPr/>
        <w:t>2. Обеспечительные меры, принятые определением Арбитражного суда Приднестровской Молдавской Республики от 9 февраля 2018 года по делу № 94/18-06, отменить.</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jc w:val="both"/>
        <w:outlineLvl w:val="0"/>
        <w:rPr>
          <w:b/>
          <w:b/>
        </w:rPr>
      </w:pPr>
      <w:r>
        <w:rPr>
          <w:b/>
        </w:rPr>
        <w:t>Судья Арбитражного суда</w:t>
      </w:r>
    </w:p>
    <w:p>
      <w:pPr>
        <w:pStyle w:val="Normal"/>
        <w:jc w:val="both"/>
        <w:rPr>
          <w:b/>
          <w:b/>
        </w:rPr>
      </w:pPr>
      <w:r>
        <w:rPr>
          <w:b/>
        </w:rPr>
        <w:t>Приднестровской Молдавской Республики                                                  Т. И. Цыганаш</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Blk">
    <w:name w:val="blk"/>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Style23">
    <w:name w:val="Знак примечания"/>
    <w:basedOn w:val="Style14"/>
    <w:qFormat/>
    <w:rPr>
      <w:sz w:val="16"/>
      <w:szCs w:val="16"/>
    </w:rPr>
  </w:style>
  <w:style w:type="character" w:styleId="Style24">
    <w:name w:val="Текст примечания Знак"/>
    <w:basedOn w:val="Style14"/>
    <w:qFormat/>
    <w:rPr/>
  </w:style>
  <w:style w:type="character" w:styleId="Style25">
    <w:name w:val="Тема примечания Знак"/>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9">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Style210">
    <w:name w:val="Style2"/>
    <w:basedOn w:val="Normal"/>
    <w:qFormat/>
    <w:pPr>
      <w:widowControl w:val="false"/>
      <w:autoSpaceDE w:val="false"/>
      <w:spacing w:lineRule="exact" w:line="318"/>
      <w:ind w:firstLine="69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user</dc:creator>
  <dc:description/>
  <dc:language>en-US</dc:language>
  <cp:lastModifiedBy>Татьяна И. Цыганаш</cp:lastModifiedBy>
  <cp:lastPrinted>2018-05-03T13:10:00Z</cp:lastPrinted>
  <dcterms:modified xsi:type="dcterms:W3CDTF">2018-05-03T10:17:00Z</dcterms:modified>
  <cp:revision>3</cp:revision>
  <dc:subject/>
  <dc:title>РЕСПУБЛИКА МОЛДОВАНЯСКЭ                                                                                 ПРИДНIСТРОВСЬКА МОЛДАВ</dc:title>
</cp:coreProperties>
</file>