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апре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94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</w:t>
      </w:r>
      <w:r>
        <w:rPr>
          <w:rFonts w:cs="Times New Roman" w:ascii="Times New Roman" w:hAnsi="Times New Roman"/>
          <w:sz w:val="22"/>
          <w:szCs w:val="22"/>
        </w:rPr>
        <w:t>заявление общества с ограниченной ответственностью «Эльдорадо» (г. Дубоссары, ул. Лесная, д. 5) к Налоговой инспекции по                    г. Дубоссары и Дубоссарскому району (г. Дубоссары, ул. Дзержинского, д.4) о признании предписания № 1 от 30 января 2018 года недействительным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>,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- ООО «Эльдорадо» – В.А. Барбулата по доверенности № 1 от 5 января 2018 года, директора         ООО «Эльдорадо»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–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 И.С. Колбас, 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Налоговой инспекции по г. Дубоссары и Дубоссарскому району – А.А. Лащу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 доверенности       № 06 от 16 февраля 2018 года, Г.А. Петренко по доверенности № 07 от 16 февраля 2018 года,            Э. И. Пастух по доверенности  № 28 от  28 декабря 2017 года, А.В. Котиковой по доверенности № 05 от 16 февраля 2018 года,</w:t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>У С Т А Н О В И Л:</w:t>
      </w:r>
    </w:p>
    <w:p>
      <w:pPr>
        <w:pStyle w:val="Normal"/>
        <w:ind w:firstLine="720"/>
        <w:jc w:val="center"/>
        <w:rPr>
          <w:rStyle w:val="11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стоявшемся судебном заседании суд заслушал свидетелей в порядке статьи 36 Арбитражного  процессуального кодекса Приднестровской Молдавской Республики, приобщил к материалам дела дополнительные доказательства, представленные заявителе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ходе рассмотрения дела представитель заявителя ходатайствовал об отложении рассмотрения дела до получения ответа на адвокатский запрос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>
          <w:sz w:val="22"/>
          <w:szCs w:val="22"/>
        </w:rPr>
        <w:t xml:space="preserve">Арбитражный суд, заслушав в порядке статьи 107 Арбитражного  процессуального кодекса Приднестровской Молдавской Республики мнение налоговой инспекции, полагает возможным удовлетворить ходатайство об отложении рассмотрения дел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25, 36,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ь ходатайство заявителя 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ложить рассмотрение дела № 94/18-06 на 24 апреля 2018 года на 14.0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9:00Z</dcterms:created>
  <dc:creator>user</dc:creator>
  <dc:description/>
  <dc:language>en-US</dc:language>
  <cp:lastModifiedBy>Татьяна И. Цыганаш</cp:lastModifiedBy>
  <cp:lastPrinted>2018-04-03T16:19:00Z</cp:lastPrinted>
  <dcterms:modified xsi:type="dcterms:W3CDTF">2018-04-03T13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