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2"/>
          <w:szCs w:val="22"/>
        </w:rPr>
        <w:t>заявление общества с ограниченной ответственностью «Эльдорадо» (г. Дубоссары, ул. Лесная, д. 5) к Налоговой инспекции по                    г. Дубоссары и Дубоссарскому району (г. Дубоссары, ул. Дзержинского, д.4) о признании предписания № 1 от 30 января 2018 года недействительным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ООО «Эльдорадо» – В.А. Барбулата по доверенности № 1 от 5 января 2018 года, директора         ООО «Эльдорадо»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–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И.С. Колбас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алоговой инспекции по г. Дубоссары и Дубоссарскому району – А.А. Лащу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веренности       № 06 от 16 февраля 2018 года, Г.А. Петренко по доверенности № 07 от 16 февраля 2018 года,           В.Г. Баст по доверенности № 04 от 16 февраля 2018 года, Э. И. Пастух по доверенности  № 28 от       28 декабря 2017 года, А.В. Котиковой по доверенности № 05 от 16 февраля 2018 года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довел до сведения лиц участвующих в деле, что до даты судебного заседания, налоговая инспекция по г. Дубоссары и Дубоссарскому району, представила  дополнительные пояснения к отзыву и доказательства в обоснование такового. Заявитель также представил дополнительные доказательства в обоснование правовой позиции по делу и ходатайствовал о вызове свиде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заслушав в порядке, предусмотренном статьей 107 АПК ПМР, мнение лиц, участвующих в деле, полагает ходатайство заявителя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25, 36, 109, 128 Арбитражного процессуального кодекс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ходатайство заявителя о вызове свидетелей, поименованных в письменном ходатайстве. Заявителю обеспечить явку свидетелей в судебное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ложить рассмотрение дела № 94/18-06 на 3 апреля 2018 года на 11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2:00Z</dcterms:created>
  <dc:creator>user</dc:creator>
  <dc:description/>
  <dc:language>en-US</dc:language>
  <cp:lastModifiedBy>Татьяна И. Цыганаш</cp:lastModifiedBy>
  <cp:lastPrinted>2018-03-26T09:32:00Z</cp:lastPrinted>
  <dcterms:modified xsi:type="dcterms:W3CDTF">2018-03-26T06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