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марта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2"/>
          <w:szCs w:val="22"/>
        </w:rPr>
        <w:t>заявление общества с ограниченной ответственностью «Эльдорадо» (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- ООО «Эльдорадо» – В.А. Барбулата по доверенности № 1 от 5 января 2018 года, директора ООО «Эльдорадо»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–</w:t>
      </w: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 И.С. Колбас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алоговой инспекции по г. Дубоссары и Дубоссарскому району – А.А. Лащу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доверенности  № 06 от 16 февраля 2018 года, Г.А. Петренко по доверенности № 07 от 16 февраля 2018 года, В.Г. Баст по доверенности № 04 от 16 февраля 2018 года, Э. И. Пастух по доверенности  № 28 от 28 декабря 2017 года, А.В. Котиковой по доверенности № 05 от 16 февраля 2018 года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О П Р Е Д Е Л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стоявшемся судебном заседании, налоговая инспекция представила  дополнительные пояснения к отзыву и доказательства в обоснование такового. Заявитель представил дополнительные доказательства в обоснование правовой позиции по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дела представитель заявителя ходатайствовал об отложении рассмотрения дела для ознакомления с позицией налогового органа, озвученной в данном судебном заседании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>
          <w:sz w:val="22"/>
          <w:szCs w:val="22"/>
        </w:rPr>
        <w:t xml:space="preserve">Арбитражный суд, заслушав в порядке статьи 107 АПК ПМР мнение налоговой инспекции, не возражавшей против удовлетворения заявленного ходатайств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довлетворить ходатайство заявител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ложить рассмотрение дела № 94/18-06 на 21 марта 2018 года на 14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6:00Z</dcterms:created>
  <dc:creator>user</dc:creator>
  <dc:description/>
  <cp:keywords/>
  <dc:language>en-US</dc:language>
  <cp:lastModifiedBy>Татьяна И. Цыганаш</cp:lastModifiedBy>
  <cp:lastPrinted>2018-03-02T11:44:00Z</cp:lastPrinted>
  <dcterms:modified xsi:type="dcterms:W3CDTF">2018-03-02T11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